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角色交换英语老师与我之间的奇妙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而又充满未知的夜晚，我收到了一个意外的邀请。英语老师今天晚上我就是你的了，这句话就像是打开了一扇通往另一个世界的大门。我从未想过，会有一天能和我的英语老师如此亲近，以至于我们可以互换角色的身份。</w:t>
      </w:r>
      <w:r>
        <w:rPr>
          <w:sz w:val="32"/>
          <w:szCs w:val="32"/>
        </w:rPr>
        <w:t>&lt;/p&gt;&lt;p&gt;&lt;img src="/static-img/qBnmEqpJ8PM0KMpcg_WRILqS2SJ58hiAUmH2uJM-IXAKSf13A8KOJFMHAkz3LFBd.jpg"&gt;&lt;/p&gt;&lt;p&gt;</w:t>
      </w:r>
      <w:r>
        <w:rPr>
          <w:sz w:val="32"/>
          <w:szCs w:val="32"/>
        </w:rPr>
        <w:t>第一部分：邀约与预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我描述了当时的情景，如何接到一封神秘邮件，从中得知我的英语老师有特别的心愿。他希望能够体验一下学生学习语言时遇到的困难和挑战，而我则被选中成为他的“替身”——在他看来，我是那些努力学习但仍然犯错误、需要帮助的小学二年级学生中的代表。</w:t>
      </w:r>
      <w:r>
        <w:rPr>
          <w:sz w:val="32"/>
          <w:szCs w:val="32"/>
        </w:rPr>
        <w:t>&lt;/p&gt;&lt;p&gt;&lt;img src="/static-img/YzbEvaYISthAAsj-67B38LqS2SJ58hiAUmH2uJM-IXAfIzEeUrCEVornqb2MmbYojMAA2eTR8tHxU-tcBkaCjm5jcTVAYo6VK0LExMiqa63VSsCzxeXLjsq0BUVykm5fq2YAeBOa6vqL3MKqYR9ml06G6_ku9HHHaoq9A1-J3wBvSe0RZNctf8AcrtLrn7WbHmY29yK_rR2jvp_3psbzRA.jpg"&gt;&lt;/p&gt;&lt;p&gt;</w:t>
      </w:r>
      <w:r>
        <w:rPr>
          <w:sz w:val="32"/>
          <w:szCs w:val="32"/>
        </w:rPr>
        <w:t>第二部分：角色交换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决定进行角色交换。我们的计划包括模拟课堂教学、参与家庭作业以及甚至是参加学校活动。我虽然有些紧张，但也充满好奇心。我想知道，作为一名教师，他会如何处理这些日常任务？而他呢，又将如何适应一个小学生的心态？</w:t>
      </w:r>
      <w:r>
        <w:rPr>
          <w:sz w:val="32"/>
          <w:szCs w:val="32"/>
        </w:rPr>
        <w:t>&lt;/p&gt;&lt;p&gt;&lt;img src="/static-img/rSTTsAScif5hqXcIcfGWs7qS2SJ58hiAUmH2uJM-IXAfIzEeUrCEVornqb2MmbYojMAA2eTR8tHxU-tcBkaCjm5jcTVAYo6VK0LExMiqa63VSsCzxeXLjsq0BUVykm5fq2YAeBOa6vqL3MKqYR9ml06G6_ku9HHHaoq9A1-J3wBvSe0RZNctf8AcrtLrn7WbHmY29yK_rR2jvp_3psbzRA.jpg"&gt;&lt;/p&gt;&lt;p&gt;</w:t>
      </w:r>
      <w:r>
        <w:rPr>
          <w:sz w:val="32"/>
          <w:szCs w:val="32"/>
        </w:rPr>
        <w:t>第三部分：课堂上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穿上我的校服，并坐在自己的教室里时，一切都变得格外新鲜。他面对着那熟悉却陌生的黑板，用同样的笔记本写下问题和答案。而我，则站在他的办公桌后，用曾经不为人知的手势指挥孩子们。在这短暂的一段时间里，我们都学会了尊重对方所承担的责任，以及无论何种身份，都需要付出一样多努力。</w:t>
      </w:r>
      <w:r>
        <w:rPr>
          <w:sz w:val="32"/>
          <w:szCs w:val="32"/>
        </w:rPr>
        <w:t>&lt;/p&gt;&lt;p&gt;&lt;img src="/static-img/NJQLPTGOuSkItwc-isEO07qS2SJ58hiAUmH2uJM-IXAfIzEeUrCEVornqb2MmbYojMAA2eTR8tHxU-tcBkaCjm5jcTVAYo6VK0LExMiqa63VSsCzxeXLjsq0BUVykm5fq2YAeBOa6vqL3MKqYR9ml06G6_ku9HHHaoq9A1-J3wBvSe0RZNctf8AcrtLrn7WbHmY29yK_rR2jvp_3psbzRA.jpg"&gt;&lt;/p&gt;&lt;p&gt;</w:t>
      </w:r>
      <w:r>
        <w:rPr>
          <w:sz w:val="32"/>
          <w:szCs w:val="32"/>
        </w:rPr>
        <w:t>第四部分：家庭作业之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他尝试完成那些似乎简单却实则复杂的问题时，他发现自己并不如想象中那么容易掌握。这让我回忆起过去自己在解决数学题或写作报告时遇到的挫折感。我们通过电话交流，每次都是相互鼓励对方不要气馁，最终克服困难取得进步。</w:t>
      </w:r>
      <w:r>
        <w:rPr>
          <w:sz w:val="32"/>
          <w:szCs w:val="32"/>
        </w:rPr>
        <w:t>&lt;/p&gt;&lt;p&gt;&lt;img src="/static-img/i1HRr52t1tQ1VG0QQtdBrrqS2SJ58hiAUmH2uJM-IXAfIzEeUrCEVornqb2MmbYojMAA2eTR8tHxU-tcBkaCjm5jcTVAYo6VK0LExMiqa63VSsCzxeXLjsq0BUVykm5fq2YAeBOa6vqL3MKqYR9ml06G6_ku9HHHaoq9A1-J3wBvSe0RZNctf8AcrtLrn7WbHmY29yK_rR2jvp_3psbzRA.jpg"&gt;&lt;/p&gt;&lt;p&gt;</w:t>
      </w:r>
      <w:r>
        <w:rPr>
          <w:sz w:val="32"/>
          <w:szCs w:val="32"/>
        </w:rPr>
        <w:t>第五部分：学校生活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那天下午放学后，我们一起去参加学校组织的一个户外运动日。当他加入游戏，与同学们嬉戏玩耍时，我看到了一种完全不同的自信和快乐。这让我们意识到，即使是在职责繁重的人生旅途中，也应该留出空间享受生活，让内心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角色交换，不仅是一场趣味横生的冒险，更是一次跨越年龄界限、职位差异的心灵连接。它提醒我们，无论你现在是什么样子，都有可能成为别人眼中的英雄。而对于那些渴望改变现状的人来说，只要勇敢地迈出一步，就没有什么是不可能实现的梦想。在未来，如果有人问起那个特殊的一晚，你只需轻声说：“那是我曾经，是你永远。”</w:t>
      </w:r>
      <w:r>
        <w:rPr>
          <w:sz w:val="32"/>
          <w:szCs w:val="32"/>
        </w:rPr>
        <w:t>&lt;/p&gt;&lt;p&gt;&lt;a href = "/doc/945478-</w:t>
      </w:r>
      <w:r>
        <w:rPr>
          <w:sz w:val="32"/>
          <w:szCs w:val="32"/>
        </w:rPr>
        <w:t>夜晚的角色交换英语老师与我之间的奇妙交易</w:t>
      </w:r>
      <w:r>
        <w:rPr>
          <w:sz w:val="32"/>
          <w:szCs w:val="32"/>
        </w:rPr>
        <w:t>.doc" rel="alternate" download="945478-</w:t>
      </w:r>
      <w:r>
        <w:rPr>
          <w:sz w:val="32"/>
          <w:szCs w:val="32"/>
        </w:rPr>
        <w:t>夜晚的角色交换英语老师与我之间的奇妙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