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百度我找到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找到那份完美的内容，尤其是在追求美好时光和放松心情的时候。今天，我要跟你分享一个小秘密：如何轻松地找到那些让人眼前一亮、心旷神怡的免费高清视频。</w:t>
      </w:r>
      <w:r>
        <w:rPr>
          <w:sz w:val="32"/>
          <w:szCs w:val="32"/>
        </w:rPr>
        <w:t>&lt;/p&gt;&lt;p&gt;&lt;img src="/static-img/hPP0o5_VJHWcGOAJbnv_I1-zZ4SjpOPhtqc6_XMii8VUedblrQeUSEKwmM3fq8GW.jpg"&gt;&lt;/p&gt;&lt;p&gt;</w:t>
      </w:r>
      <w:r>
        <w:rPr>
          <w:sz w:val="32"/>
          <w:szCs w:val="32"/>
        </w:rPr>
        <w:t>首先，你需要知道的一个关键词就是“美丽姑娘”。这不仅仅是一个字面上的描述，而是一种生活态度，一种对世界充满爱意和期待的心情。在我们忙碌的日常中，偶尔也许会想找一些能带给自己快乐感的小物件，比如说一部精彩绝伦的小电影，或是一段温馨触动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当你想要这些高质量、高分辨率的视频时，你应该怎么办？答案很简单：只需在百度上输入“美丽姑娘免费高清视频”，就可以开始你的探索之旅了。</w:t>
      </w:r>
      <w:r>
        <w:rPr>
          <w:sz w:val="32"/>
          <w:szCs w:val="32"/>
        </w:rPr>
        <w:t>&lt;/p&gt;&lt;p&gt;&lt;img src="/static-img/nJQ2KquwNbKp3TNu8T65sV-zZ4SjpOPhtqc6_XMii8WdtRFh-AspEGBud4jRiPNm78K6OkmkHTJubKZ-3JqgNY7mZtypguHAVYnFajlxdBfIobD52XGiSVuOi0rXauKhxPqr83TNfTi1SMM8EodTi6dctOuBhdfq_Xbt5kyJ0NM.jpg"&gt;&lt;/p&gt;&lt;p&gt;</w:t>
      </w:r>
      <w:r>
        <w:rPr>
          <w:sz w:val="32"/>
          <w:szCs w:val="32"/>
        </w:rPr>
        <w:t>百度作为中国最大的搜索引擎之一，它提供了无数的资源和选项，让寻找你所需要的一切变得既便捷又快速。只需敲下键盘，就可能发现许多隐藏在网络深处的宝藏。你可以选择观看各种类型的影片，从古典爱情剧到现代都市题材，再到自然风光或是教育科普，每一种都有它独特的地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用担心这些视频都是免费开放供大家观看。这意味着，无论你的经济状况如何，你都能享受到同样的优质内容，这本身就是一种美好的体验。而且，因为它们是高清晰度，所以即使再细致的手指，也能清楚地看到每个细节，每个表情，每一次转折点，都像画一样清晰可见。</w:t>
      </w:r>
      <w:r>
        <w:rPr>
          <w:sz w:val="32"/>
          <w:szCs w:val="32"/>
        </w:rPr>
        <w:t>&lt;/p&gt;&lt;p&gt;&lt;img src="/static-img/y2MWKFIIBzJGVerngQrP51-zZ4SjpOPhtqc6_XMii8WdtRFh-AspEGBud4jRiPNm78K6OkmkHTJubKZ-3JqgNY7mZtypguHAVYnFajlxdBfIobD52XGiSVuOi0rXauKhxPqr83TNfTi1SMM8EodTi6dctOuBhdfq_Xbt5kyJ0NM.jpg"&gt;&lt;/p&gt;&lt;p&gt;</w:t>
      </w:r>
      <w:r>
        <w:rPr>
          <w:sz w:val="32"/>
          <w:szCs w:val="32"/>
        </w:rPr>
        <w:t>当然，在使用过程中，要注意保护自己的隐私安全，不要随意点击未知链接，以免遭受潜在风险。而对于版权问题，也请大家自觉遵守相关法律法规，只下载、分享合法合规内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那些关于“美丽姑娘”的故事，无论是从哪个角落传来的，都值得我们去倾听去欣赏。因为每一个人的故事都是多彩缤纷，充满了希望与梦想。所以，请继续保持那个纯真的视角，用我们的行动去创造更多这样的精彩瞬间吧！</w:t>
      </w:r>
      <w:r>
        <w:rPr>
          <w:sz w:val="32"/>
          <w:szCs w:val="32"/>
        </w:rPr>
        <w:t>&lt;/p&gt;&lt;p&gt;&lt;img src="/static-img/SHL4sez4OEBVDfxtiraKgl-zZ4SjpOPhtqc6_XMii8WdtRFh-AspEGBud4jRiPNm78K6OkmkHTJubKZ-3JqgNY7mZtypguHAVYnFajlxdBfIobD52XGiSVuOi0rXauKhxPqr83TNfTi1SMM8EodTi6dctOuBhdfq_Xbt5kyJ0NM.jpg"&gt;&lt;/p&gt;&lt;p&gt;&lt;a href = "/doc/945441-</w:t>
      </w:r>
      <w:r>
        <w:rPr>
          <w:sz w:val="32"/>
          <w:szCs w:val="32"/>
        </w:rPr>
        <w:t>美丽姑娘免费高清视频百度我找到了她</w:t>
      </w:r>
      <w:r>
        <w:rPr>
          <w:sz w:val="32"/>
          <w:szCs w:val="32"/>
        </w:rPr>
        <w:t>.doc" rel="alternate" download="945441-</w:t>
      </w:r>
      <w:r>
        <w:rPr>
          <w:sz w:val="32"/>
          <w:szCs w:val="32"/>
        </w:rPr>
        <w:t>美丽姑娘免费高清视频百度我找到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