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剑雕翎幽冥之刃与羽翼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剑雕翎：幽冥之刃与羽翼的传说</w:t>
      </w:r>
      <w:r>
        <w:rPr>
          <w:sz w:val="32"/>
          <w:szCs w:val="32"/>
        </w:rPr>
        <w:t>&lt;/p&gt;&lt;p&gt;&lt;img src="/static-img/a1_-FKKsP2UDykn7aTOBSVpbwjxJepKWouaTMoghUkkm6NHm97Jhl869YGCZUSFx.png"&gt;&lt;/p&gt;&lt;p&gt;</w:t>
      </w:r>
      <w:r>
        <w:rPr>
          <w:sz w:val="32"/>
          <w:szCs w:val="32"/>
        </w:rPr>
        <w:t>在古老而神秘的江湖中，有一部名为《金剑雕翎》的传奇小说，它讲述了一个关于勇气、智慧和命运交织的故事。这个故事不仅仅是一场单纯的英雄好汉相互较量，更是对内心深处光明与黑暗斗争的一次探索。</w:t>
      </w:r>
      <w:r>
        <w:rPr>
          <w:sz w:val="32"/>
          <w:szCs w:val="32"/>
        </w:rPr>
        <w:t>&lt;/p&gt;&lt;p&gt;</w:t>
      </w:r>
      <w:r>
        <w:rPr>
          <w:sz w:val="32"/>
          <w:szCs w:val="32"/>
        </w:rPr>
        <w:t>第一段：英雄出山</w:t>
      </w:r>
      <w:r>
        <w:rPr>
          <w:sz w:val="32"/>
          <w:szCs w:val="32"/>
        </w:rPr>
        <w:t>&lt;/p&gt;&lt;p&gt;&lt;img src="/static-img/Z-zKKmSP7uo6ZLSdBb8HalpbwjxJepKWouaTMoghUknrQdlY1LhxdtEbYV83jHRrFFeK0_J6g8-_OvZvCbKqnX0M9emBAUbRj4GQtbBBZ9b2ZDX1Mk_ndcgFWaRjKMZlYgQyqP8--CCtV6YiaFjSypZ-uN8Pg7SYYvobi4TyXu8KhJGuGMBFxYmZOiGe7rmt.png"&gt;&lt;/p&gt;&lt;p&gt;</w:t>
      </w:r>
      <w:r>
        <w:rPr>
          <w:sz w:val="32"/>
          <w:szCs w:val="32"/>
        </w:rPr>
        <w:t>在遥远的古代，一个年轻武者踏上了寻找自我真命天子的旅程。在他的腰间佩戴着一把被誉为“金剑”的宝刀，这把宝刀上镌刻着“雕翎”二字，据说只要持有此物，无论何时何地，都能感受到前所未有的力量。这个年轻武者名叫李云鹤，他拥有坚定的信念和不屈不挠的精神，为的是要成为最强大的战士，以保护无辜并拯救世界。</w:t>
      </w:r>
      <w:r>
        <w:rPr>
          <w:sz w:val="32"/>
          <w:szCs w:val="32"/>
        </w:rPr>
        <w:t>&lt;/p&gt;&lt;p&gt;</w:t>
      </w:r>
      <w:r>
        <w:rPr>
          <w:sz w:val="32"/>
          <w:szCs w:val="32"/>
        </w:rPr>
        <w:t>第二段：遇见宿敌</w:t>
      </w:r>
      <w:r>
        <w:rPr>
          <w:sz w:val="32"/>
          <w:szCs w:val="32"/>
        </w:rPr>
        <w:t>&lt;/p&gt;&lt;p&gt;&lt;img src="/static-img/amztcCy6D1rwjZGBu3iT1FpbwjxJepKWouaTMoghUknrQdlY1LhxdtEbYV83jHRrFFeK0_J6g8-_OvZvCbKqnX0M9emBAUbRj4GQtbBBZ9b2ZDX1Mk_ndcgFWaRjKMZlYgQyqP8--CCtV6YiaFjSypZ-uN8Pg7SYYvobi4TyXu8KhJGuGMBFxYmZOiGe7rmt.png"&gt;&lt;/p&gt;&lt;p&gt;</w:t>
      </w:r>
      <w:r>
        <w:rPr>
          <w:sz w:val="32"/>
          <w:szCs w:val="32"/>
        </w:rPr>
        <w:t>在漫长征途中，李云鹤遭遇了一位名叫郑青峰的人物，他也是一位极其强大的高手，但却因过度追求权力而变得残忍无情。郑青峰对李云鹤非常嫉妒，因为他知道这位年轻人拥有“金剑雕翎”，这将会是他无法匹敌的劲敌。他开始策划各种阴谋来除掉李云鹤，并且夺取那柄宝刀。但是，正当郑青峰以为自己已经掌握了绝杀之策时，却意外发现自己身上的魔法符文竟然与“金剑雕翎”产生了奇妙反应，这使得他不得不重新审视自己的道路。</w:t>
      </w:r>
      <w:r>
        <w:rPr>
          <w:sz w:val="32"/>
          <w:szCs w:val="32"/>
        </w:rPr>
        <w:t>&lt;/p&gt;&lt;p&gt;</w:t>
      </w:r>
      <w:r>
        <w:rPr>
          <w:sz w:val="32"/>
          <w:szCs w:val="32"/>
        </w:rPr>
        <w:t>第三段：灵魂修炼</w:t>
      </w:r>
      <w:r>
        <w:rPr>
          <w:sz w:val="32"/>
          <w:szCs w:val="32"/>
        </w:rPr>
        <w:t>&lt;/p&gt;&lt;p&gt;&lt;img src="/static-img/jxDKG5U8YE3-uVPE3AqYIFpbwjxJepKWouaTMoghUknrQdlY1LhxdtEbYV83jHRrFFeK0_J6g8-_OvZvCbKqnX0M9emBAUbRj4GQtbBBZ9b2ZDX1Mk_ndcgFWaRjKMZlYgQyqP8--CCtV6YiaFjSypZ-uN8Pg7SYYvobi4TyXu8KhJGuGMBFxYmZOiGe7rmt.png"&gt;&lt;/p&gt;&lt;p&gt;</w:t>
      </w:r>
      <w:r>
        <w:rPr>
          <w:sz w:val="32"/>
          <w:szCs w:val="32"/>
        </w:rPr>
        <w:t>经过一系列激烈战斗后，李云鹤意识到只有通过不断修炼和提升自己的实力才能真正击败那些渴望毁灭世界的人类。而对于郑青峰来说，他开始反思自己的行为是否真的正确，他决定放下过去，将所有的心血都投入到学习上去，与世人一样，用智慧去解开生命中的谜团。这两个人的转变标志着他们步入了新的旅程，他们将继续面对更大的挑战，同时也会为了实现个人目标而努力奋斗。</w:t>
      </w:r>
      <w:r>
        <w:rPr>
          <w:sz w:val="32"/>
          <w:szCs w:val="32"/>
        </w:rPr>
        <w:t>&lt;/p&gt;&lt;p&gt;</w:t>
      </w:r>
      <w:r>
        <w:rPr>
          <w:sz w:val="32"/>
          <w:szCs w:val="32"/>
        </w:rPr>
        <w:t>第四段：终极决战</w:t>
      </w:r>
      <w:r>
        <w:rPr>
          <w:sz w:val="32"/>
          <w:szCs w:val="32"/>
        </w:rPr>
        <w:t>&lt;/p&gt;&lt;p&gt;&lt;img src="/static-img/8idNl7tvvf16j5TC00waw1pbwjxJepKWouaTMoghUknrQdlY1LhxdtEbYV83jHRrFFeK0_J6g8-_OvZvCbKqnX0M9emBAUbRj4GQtbBBZ9b2ZDX1Mk_ndcgFWaRjKMZlYgQyqP8--CCtV6YiaFjSypZ-uN8Pg7SYYvobi4TyXu8KhJGuGMBFxYmZOiGe7rmt.jpg"&gt;&lt;/p&gt;&lt;p&gt;</w:t>
      </w:r>
      <w:r>
        <w:rPr>
          <w:sz w:val="32"/>
          <w:szCs w:val="32"/>
        </w:rPr>
        <w:t>终于，在一次偶然的情境下，两人的路径再次交汇。他们之间展开了一场史诗般的大战。这场战斗并不只是简单的手足相搏，而是在于谁能够真正理解和掌握“金剑雕翎”的力量，以及它们背后的奥秘。在这一刻，每个人的内心都充满了悬念，因为胜负已成定数，只待最后一击落定。此刻，那些曾经纷飞四散、如同天空中的羽翼，现在又集结回到了每个人的肩头，只等被唤醒，以全新的姿态迎接未来。</w:t>
      </w:r>
      <w:r>
        <w:rPr>
          <w:sz w:val="32"/>
          <w:szCs w:val="32"/>
        </w:rPr>
        <w:t>&lt;/p&gt;&lt;p&gt;</w:t>
      </w:r>
      <w:r>
        <w:rPr>
          <w:sz w:val="32"/>
          <w:szCs w:val="32"/>
        </w:rPr>
        <w:t>第五段：新篇章</w:t>
      </w:r>
      <w:r>
        <w:rPr>
          <w:sz w:val="32"/>
          <w:szCs w:val="32"/>
        </w:rPr>
        <w:t>&lt;/p&gt;&lt;p&gt;</w:t>
      </w:r>
      <w:r>
        <w:rPr>
          <w:sz w:val="32"/>
          <w:szCs w:val="32"/>
        </w:rPr>
        <w:t>战斗结束后，不可预料的事情发生了——两个人并没有死去，而是因为某种不可知力的作用，被带到了另一个世界。在这里，他们发现原来，“金剑雕翎”其实是一个连接不同时间线、空间维度的小小钥匙，可以帮助人们跨越不同的时代，对抗恶势力，并给予希望。于是，他们决定一起留下来，用他们所学到的知识和技能来帮助这个世界走向更加光明灿烂的地平线。而那个时代，也就这样因为两个普通人而发生了巨大变化，一切似乎都是从《金剑雕翎》这本书里流出的光芒所引领来的。</w:t>
      </w:r>
      <w:r>
        <w:rPr>
          <w:sz w:val="32"/>
          <w:szCs w:val="32"/>
        </w:rPr>
        <w:t>&lt;/p&gt;&lt;p&gt;</w:t>
      </w:r>
      <w:r>
        <w:rPr>
          <w:sz w:val="32"/>
          <w:szCs w:val="32"/>
        </w:rPr>
        <w:t>因此，《金剑雕翎》这部小说，不仅仅是一部讲述英雄豪迈故事的小说，更是一本关于勇气、智慧以及人类内心深处永恒存在的问题的小说。这也是为什么它至今依旧有人爱读，也有人愿意创作下去，它们所传递出来的是一种精神，是一种信仰，是一种永恒的光芒。不管未来如何变幻莫测，“</w:t>
      </w:r>
      <w:r>
        <w:rPr>
          <w:sz w:val="32"/>
          <w:szCs w:val="32"/>
        </w:rPr>
        <w:t>gold sword carves wings novels”</w:t>
      </w:r>
      <w:r>
        <w:rPr>
          <w:sz w:val="32"/>
          <w:szCs w:val="32"/>
        </w:rPr>
        <w:t>总是在我们的记忆中闪耀着它独特的一抹亮色，让我们在现实生活中找到更多属于我们自己的传奇故事吧！</w:t>
      </w:r>
      <w:r>
        <w:rPr>
          <w:sz w:val="32"/>
          <w:szCs w:val="32"/>
        </w:rPr>
        <w:t>&lt;/p&gt;&lt;p&gt;&lt;a href = "/doc/945128-</w:t>
      </w:r>
      <w:r>
        <w:rPr>
          <w:sz w:val="32"/>
          <w:szCs w:val="32"/>
        </w:rPr>
        <w:t>金剑雕翎幽冥之刃与羽翼的传说</w:t>
      </w:r>
      <w:r>
        <w:rPr>
          <w:sz w:val="32"/>
          <w:szCs w:val="32"/>
        </w:rPr>
        <w:t>.doc" rel="alternate" download="945128-</w:t>
      </w:r>
      <w:r>
        <w:rPr>
          <w:sz w:val="32"/>
          <w:szCs w:val="32"/>
        </w:rPr>
        <w:t>金剑雕翎幽冥之刃与羽翼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