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两只小兔子吸红肿视频我亲眼看了那个视频那两只小兔子被吸得红肿了我心疼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了那个视频，那两只小兔子被吸得红肿了，我心疼死了。记得那天，我正在网上闲逛，突然看到了一条消息，说有个视频在网络上热传，内容是把两只小兔子吸红肿。这让我好奇，便决定去看看。</w:t>
      </w:r>
      <w:r>
        <w:rPr>
          <w:sz w:val="32"/>
          <w:szCs w:val="32"/>
        </w:rPr>
        <w:t>&lt;/p&gt;&lt;p&gt;&lt;img src="/static-img/5h1LPjU3c_oj8n9PuFAruMPQfQJAwx13xrEHadleuMXD137nAMgsDHOjOoXICmnB.jpeg"&gt;&lt;/p&gt;&lt;p&gt;</w:t>
      </w:r>
      <w:r>
        <w:rPr>
          <w:sz w:val="32"/>
          <w:szCs w:val="32"/>
        </w:rPr>
        <w:t>当我打开视频页面，一开始并没有什么特别的感觉，只有一些人在评论区留言讨论。但是我下意识地点击了播放键，这时屏幕上的画面逐渐清晰起来。我看到的是一群人围着一个大气球，那里的小兔子正因为紧张而不断挣扎着。随后，气球被打破，小兔子们惊吓过度开始抽搐和尖叫，最终它们的身体因为恐惧而变得红肿起来。</w:t>
      </w:r>
      <w:r>
        <w:rPr>
          <w:sz w:val="32"/>
          <w:szCs w:val="32"/>
        </w:rPr>
        <w:t>&lt;/p&gt;&lt;p&gt;</w:t>
      </w:r>
      <w:r>
        <w:rPr>
          <w:sz w:val="32"/>
          <w:szCs w:val="32"/>
        </w:rPr>
        <w:t>看着这些可怜的小生命，因为人类的无知和恶作剧而遭受如此痛苦，我心里充满了不适和愤怒。在这个信息爆炸的时代，我们似乎已经失去了对动物行为的一些基本理解。即使是在娱乐或取乐时，也不能忽视动物的情感和生理反应，让他们承受痛苦是我们应该避免的事情。</w:t>
      </w:r>
      <w:r>
        <w:rPr>
          <w:sz w:val="32"/>
          <w:szCs w:val="32"/>
        </w:rPr>
        <w:t>&lt;/p&gt;&lt;p&gt;&lt;img src="/static-img/jy5DM8LbFZd_qIRyeAtWZsPQfQJAwx13xrEHadleuMXsFEs9AtEFJlrGQjeY_1ciOfXwamzl1X3Sby_tSjLTiXtD8McigjAsFsMDvILSwYlvT9j7fR8JD8dzCJqlQSk93sT1QJBze8YpLEd24eFIUbJvEYnSk2uAbBzXYaZjHoY.jpeg"&gt;&lt;/p&gt;&lt;p&gt;</w:t>
      </w:r>
      <w:r>
        <w:rPr>
          <w:sz w:val="32"/>
          <w:szCs w:val="32"/>
        </w:rPr>
        <w:t>这次经历让我深刻意识到，在分享或观看类似内容时，我们应该更加谨慎，不仅要关注自身是否合适，更要考虑到那些参与其中或者只是偶然卷入的人物，以及最重要的是那些无辜的小生命。我们每个人都应该成为保护动物福祉、反对任何形式暴力行为的守护者。而且，每一次选择观看这样的内容，都是一种道德上的考量，我们需要自问自己：这是否值得？</w:t>
      </w:r>
      <w:r>
        <w:rPr>
          <w:sz w:val="32"/>
          <w:szCs w:val="32"/>
        </w:rPr>
        <w:t>&lt;/p&gt;&lt;p&gt;&lt;a href = "/doc/944950-</w:t>
      </w:r>
      <w:r>
        <w:rPr>
          <w:sz w:val="32"/>
          <w:szCs w:val="32"/>
        </w:rPr>
        <w:t>把两只小兔子吸红肿视频我亲眼看了那个视频那两只小兔子被吸得红肿了我心疼死了</w:t>
      </w:r>
      <w:r>
        <w:rPr>
          <w:sz w:val="32"/>
          <w:szCs w:val="32"/>
        </w:rPr>
        <w:t>.doc" rel="alternate" download="944950-</w:t>
      </w:r>
      <w:r>
        <w:rPr>
          <w:sz w:val="32"/>
          <w:szCs w:val="32"/>
        </w:rPr>
        <w:t>把两只小兔子吸红肿视频我亲眼看了那个视频那两只小兔子被吸得红肿了我心疼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