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穿梭千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快穿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设定尤为受欢迎，它不仅满足了读者对奇幻和冒险故事的追求，还带来了独特的角色发展和剧情推进。以下六点分析了这一主题背后的魅力。</w:t>
      </w:r>
      <w:r>
        <w:rPr>
          <w:sz w:val="32"/>
          <w:szCs w:val="32"/>
        </w:rPr>
        <w:t>&lt;/p&gt;&lt;p&gt;&lt;img src="/static-img/JM0-wwYNIJtJZblCHdx6BuMGSBXUq1lghSP4bjdfPArG1i8PpD_JnqM8Hxqt-l3M.jpg"&gt;&lt;/p&gt;&lt;p&gt;</w:t>
      </w:r>
      <w:r>
        <w:rPr>
          <w:sz w:val="32"/>
          <w:szCs w:val="32"/>
        </w:rPr>
        <w:t>系统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中的女主角往往拥有某种系统或特殊能力，这些系统能够帮助她们快速成长、解决问题，并且在不同的世界中实现不同类型的逆袭。这些系统可能来自于神秘的灵魂之石，或是一次意外获得的魔法书。在这样的背景下，女配作为一个拥有强大力量的大佬，不仅能更好地控制自己的命运，还能影响周围的人物和事件。</w:t>
      </w:r>
      <w:r>
        <w:rPr>
          <w:sz w:val="32"/>
          <w:szCs w:val="32"/>
        </w:rPr>
        <w:t>&lt;/p&gt;&lt;p&gt;&lt;img src="/static-img/-vn5YBJEbH5iol8ND_8h5eMGSBXUq1lghSP4bjdfPArOvD-MyssbBMEPTiJa0lOQ62zz-SK92-EaQ42NFhR9ivbfRZij7F_MBiFGx6XQ4HydDDrHO9KJyxQBEvSJhwi9MuxTxjlQ2Nt1Cs4OTobjO1R51uWtB5RIQrCYzd-rwZY.jpg"&gt;&lt;/p&gt;&lt;p&gt;</w:t>
      </w:r>
      <w:r>
        <w:rPr>
          <w:sz w:val="32"/>
          <w:szCs w:val="32"/>
        </w:rPr>
        <w:t>跨界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的一大特色就是跨界旅行，让人物可以体验到无限多样的世界。这对于女配来说是一个极大的舞台，她可以根据自己的意愿选择进入任何想要探索的地方，无论是古代武侠、现代都市还是未来科技，都有可能成为她新的起点。而她的身份作为一位强大的存在，使得她在每个新世界中都能够立即占据优势。</w:t>
      </w:r>
      <w:r>
        <w:rPr>
          <w:sz w:val="32"/>
          <w:szCs w:val="32"/>
        </w:rPr>
        <w:t>&lt;/p&gt;&lt;p&gt;&lt;img src="/static-img/qexsIO7yiNf3etu2TTxOFeMGSBXUq1lghSP4bjdfPArOvD-MyssbBMEPTiJa0lOQ62zz-SK92-EaQ42NFhR9ivbfRZij7F_MBiFGx6XQ4HydDDrHO9KJyxQBEvSJhwi9MuxTxjlQ2Nt1Cs4OTobjO1R51uWtB5RIQrCYzd-rwZY.jpg"&gt;&lt;/p&gt;&lt;p&gt;**</w:t>
      </w:r>
      <w:r>
        <w:rPr>
          <w:sz w:val="32"/>
          <w:szCs w:val="32"/>
        </w:rPr>
        <w:t>复杂的情感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中，情感线通常会非常丰富和复杂。女配作为一位大佬，其人生经历也会因此变得更加曲折。她可能会遇到各种各样的人类情感，从爱恨交织到忠奸参半，每一种情感都是其人生旅途中的重要篇章。而这些经历又反过来增强了她的内心深度，为后续故事提供了丰富的情节素材。</w:t>
      </w:r>
      <w:r>
        <w:rPr>
          <w:sz w:val="32"/>
          <w:szCs w:val="32"/>
        </w:rPr>
        <w:t>&lt;/p&gt;&lt;p&gt;&lt;img src="/static-img/ibwYVFJe4a3t6NGGgCc3ieMGSBXUq1lghSP4bjdfPArOvD-MyssbBMEPTiJa0lOQ62zz-SK92-EaQ42NFhR9ivbfRZij7F_MBiFGx6XQ4HydDDrHO9KJyxQBEvSJhwi9MuxTxjlQ2Nt1Cs4OTobjO1R51uWtB5RIQrCYzd-rwZY.jpg"&gt;&lt;/p&gt;&lt;p&gt;**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聪明的大佬，女配需要不断地思考如何处理各种复杂的情况。她必须运用出色的智慧来应对危机，并制定有效的策略以达成目标。在这个过程中，她不仅展现出了惊人的勇气，也展示了一套高超的手腕，使得她成为整个系列故事中的焦点人物。</w:t>
      </w:r>
      <w:r>
        <w:rPr>
          <w:sz w:val="32"/>
          <w:szCs w:val="32"/>
        </w:rPr>
        <w:t>&lt;/p&gt;&lt;p&gt;&lt;img src="/static-img/-aHhT9O-JIqpjqRjCdtFveMGSBXUq1lghSP4bjdfPArOvD-MyssbBMEPTiJa0lOQ62zz-SK92-EaQ42NFhR9ivbfRZij7F_MBiFGx6XQ4HydDDrHO9KJyxQBEvSJhwi9MuxTxjlQ2Nt1Cs4OTobjO1R51uWtB5RIQrCYzd-rwZY.jpg"&gt;&lt;/p&gt;&lt;p&gt;**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快传作品中的作用往往不仅局限于个人成长，更重要的是他们如何影响并改变周围的人们以及整个社会。在这种情况下，女配作为一位大佬，她的话语举止都会被广泛传颂，而她的决策则会直接引发社会变革。通过这样的方式，她塑造了一种不可忽视的地位，同时也激发了更多读者的共鸣和思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经历之后，最关键的是自我提升。面对挑战时，大佬们总是在不断学习、适应并完善自己。不断突破自我限制，他们从未停止过向上攀登的心愿，即使是在最艰难的时候也是如此。这种精神动力让观众看到了希望——即使身处困境，也有机会通过努力来改变命运。这正是“逆袭”这词所蕴含意义的一个精彩表现形式之一。</w:t>
      </w:r>
      <w:r>
        <w:rPr>
          <w:sz w:val="32"/>
          <w:szCs w:val="32"/>
        </w:rPr>
        <w:t>&lt;/p&gt;&lt;p&gt;&lt;a href = "/doc/944916-</w:t>
      </w:r>
      <w:r>
        <w:rPr>
          <w:sz w:val="32"/>
          <w:szCs w:val="32"/>
        </w:rPr>
        <w:t>女配是大佬穿梭千界的逆袭</w:t>
      </w:r>
      <w:r>
        <w:rPr>
          <w:sz w:val="32"/>
          <w:szCs w:val="32"/>
        </w:rPr>
        <w:t>.doc" rel="alternate" download="944916-</w:t>
      </w:r>
      <w:r>
        <w:rPr>
          <w:sz w:val="32"/>
          <w:szCs w:val="32"/>
        </w:rPr>
        <w:t>女配是大佬穿梭千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