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挑战与支持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哺乳期，母婴之间的连接是多方面的，不仅仅是营养和情感，更包括了生理和心理上的依赖。对于新手妈妈来说，这一阶段充满了不确定性和挑战，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的情况则成为了一些家庭所面临的一个难题。</w:t>
      </w:r>
      <w:r>
        <w:rPr>
          <w:sz w:val="32"/>
          <w:szCs w:val="32"/>
        </w:rPr>
        <w:t>&lt;/p&gt;&lt;p&gt;&lt;img src="/static-img/5X7lI8Ne5YmrIi8G79AxpkVMffHlhLCWafSQAUXM0ndMlM84_3dwi3qHjRLOJapq.jpg"&gt;&lt;/p&gt;&lt;p&gt;</w:t>
      </w:r>
      <w:r>
        <w:rPr>
          <w:sz w:val="32"/>
          <w:szCs w:val="32"/>
        </w:rPr>
        <w:t>生理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期，女性体内激素水平发生剧烈变化，这对身体产生了深远影响。在这个过程中，母乳分泌可能会出现波动，有时甚至会突然增加到无法控制的地步。这时候，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”便成为了许多新手妈妈们共同的困惑。</w:t>
      </w:r>
      <w:r>
        <w:rPr>
          <w:sz w:val="32"/>
          <w:szCs w:val="32"/>
        </w:rPr>
        <w:t>&lt;/p&gt;&lt;p&gt;&lt;img src="/static-img/RDyJkzAXz83jshSVhdKbbEVMffHlhLCWafSQAUXM0nf1HbVl6ul_32JdjM2rHgR_IkszbN30IRGNMsUxeQ9vMnBb9Zfr6nniifbobjPkHcVLdnLLI9v4xP-GR25sOW0OqJkbcLjPKKInQeTeaN88l4GX1yRVs72hoZdVg19zgog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变化，情绪也是一大考验。压力、焦虑或是不适应育儿生活常常导致母亲的情绪波动，从而影响到她的哺乳情况。学会管理自己的情绪，对于平稳过渡至哺乳期至关重要。</w:t>
      </w:r>
      <w:r>
        <w:rPr>
          <w:sz w:val="32"/>
          <w:szCs w:val="32"/>
        </w:rPr>
        <w:t>&lt;/p&gt;&lt;p&gt;&lt;img src="/static-img/snl0Nebp-9qK1HKBtA8YcEVMffHlhLCWafSQAUXM0nf1HbVl6ul_32JdjM2rHgR_IkszbN30IRGNMsUxeQ9vMnBb9Zfr6nniifbobjPkHcVLdnLLI9v4xP-GR25sOW0OqJkbcLjPKKInQeTeaN88l4GX1yRVs72hoZdVg19zgog.jpg"&gt;&lt;/p&gt;&lt;p&gt;</w:t>
      </w:r>
      <w:r>
        <w:rPr>
          <w:sz w:val="32"/>
          <w:szCs w:val="32"/>
        </w:rPr>
        <w:t>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的改变也是哺乳期间不可忽视的一环。正确搭配营养密切关注摄入热量，是确保母婴健康发展所必需的一步。此外，注意饮食中的能量均衡，也有助于调节母乳分泌。</w:t>
      </w:r>
      <w:r>
        <w:rPr>
          <w:sz w:val="32"/>
          <w:szCs w:val="32"/>
        </w:rPr>
        <w:t>&lt;/p&gt;&lt;p&gt;&lt;img src="/static-img/lLy-JqcXRW8MzEqDeg6RqUVMffHlhLCWafSQAUXM0nf1HbVl6ul_32JdjM2rHgR_IkszbN30IRGNMsUxeQ9vMnBb9Zfr6nniifbobjPkHcVLdnLLI9v4xP-GR25sOW0OqJkbcLjPKKInQeTeaN88l4GX1yRVs72hoZdVg19zgog.jpg"&gt;&lt;/p&gt;&lt;p&gt;</w:t>
      </w:r>
      <w:r>
        <w:rPr>
          <w:sz w:val="32"/>
          <w:szCs w:val="32"/>
        </w:rPr>
        <w:t>肿胀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母亲可能会发现自己出现肿胀的问题，这种现象通常被称为“双峰效应”。这种情况下，可以通过穿戴合适尺寸的胸罩来缓解症状，同时保持良好的姿势也有助于减少肿胀感。</w:t>
      </w:r>
      <w:r>
        <w:rPr>
          <w:sz w:val="32"/>
          <w:szCs w:val="32"/>
        </w:rPr>
        <w:t>&lt;/p&gt;&lt;p&gt;&lt;img src="/static-img/ERJTQs5IZzblJ_ZgQNz5XkVMffHlhLCWafSQAUXM0nf1HbVl6ul_32JdjM2rHgR_IkszbN30IRGNMsUxeQ9vMnBb9Zfr6nniifbobjPkHcVLdnLLI9v4xP-GR25sOW0OqJkbcLjPKKInQeTeaN88l4GX1yRVs72hoZdVg19zgog.jpg"&gt;&lt;/p&gt;&lt;p&gt;</w:t>
      </w:r>
      <w:r>
        <w:rPr>
          <w:sz w:val="32"/>
          <w:szCs w:val="32"/>
        </w:rPr>
        <w:t>专业指导与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没有专业指导和必要的心理支持是一个巨大的负担。在此背景下建立一个能够提供信息、建议以及鼓励性的支持网络，对于帮助新手妈妈们顺利度过这一阶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照顾同样重要。当你感到疲劳或者需要休息时，请不要犹豫放慢脚步。如果条件允许，最好能有一位家人或朋友陪伴，以分享责任并给予必要的帮助，让您可以更好地专注于您的孩子和自身恢复。</w:t>
      </w:r>
      <w:r>
        <w:rPr>
          <w:sz w:val="32"/>
          <w:szCs w:val="32"/>
        </w:rPr>
        <w:t>&lt;/p&gt;&lt;p&gt;&lt;a href = "/doc/944899-</w:t>
      </w:r>
      <w:r>
        <w:rPr>
          <w:sz w:val="32"/>
          <w:szCs w:val="32"/>
        </w:rPr>
        <w:t>哺乳期的挑战与支持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之谜</w:t>
      </w:r>
      <w:r>
        <w:rPr>
          <w:sz w:val="32"/>
          <w:szCs w:val="32"/>
        </w:rPr>
        <w:t>.doc" rel="alternate" download="944899-</w:t>
      </w:r>
      <w:r>
        <w:rPr>
          <w:sz w:val="32"/>
          <w:szCs w:val="32"/>
        </w:rPr>
        <w:t>哺乳期的挑战与支持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