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中的奇迹</w:t>
      </w:r>
      <w:r>
        <w:rPr>
          <w:sz w:val="48"/>
          <w:szCs w:val="48"/>
        </w:rPr>
        <w:t>by</w:t>
      </w:r>
      <w:r>
        <w:rPr>
          <w:sz w:val="48"/>
          <w:szCs w:val="48"/>
        </w:rPr>
        <w:t>扇葵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密集的绿意与生态多样性</w:t>
      </w:r>
      <w:r>
        <w:rPr>
          <w:sz w:val="32"/>
          <w:szCs w:val="32"/>
        </w:rPr>
        <w:t>&lt;/p&gt;&lt;p&gt;&lt;img src="/static-img/Sh0EtxICCVFFtC4z_xjMmXijU0VUpSA0L_r_nB_xE0KJqwtXWYaIxDA3PuboNran.jpg"&gt;&lt;/p&gt;&lt;p&gt;</w:t>
      </w:r>
      <w:r>
        <w:rPr>
          <w:sz w:val="32"/>
          <w:szCs w:val="32"/>
        </w:rPr>
        <w:t>缅北原始雨林，一个充满生命力的自然宝库。这里不仅是地球上生物多样性的重要中心，更是一个古老而神秘的地方。每一片树叶，每一朵花瓣，都承载着无数物种的故事和历史。在这个庞大的生态系统中，由于光线有限，植物竞争资源，而更为坚韧、能量密度高的植物，如</w:t>
      </w:r>
      <w:r>
        <w:rPr>
          <w:sz w:val="32"/>
          <w:szCs w:val="32"/>
        </w:rPr>
        <w:t>by</w:t>
      </w:r>
      <w:r>
        <w:rPr>
          <w:sz w:val="32"/>
          <w:szCs w:val="32"/>
        </w:rPr>
        <w:t>扇葵，在这里得以繁衍。</w:t>
      </w:r>
      <w:r>
        <w:rPr>
          <w:sz w:val="32"/>
          <w:szCs w:val="32"/>
        </w:rPr>
        <w:t>&lt;/p&gt;&lt;p&gt;by</w:t>
      </w:r>
      <w:r>
        <w:rPr>
          <w:sz w:val="32"/>
          <w:szCs w:val="32"/>
        </w:rPr>
        <w:t>扇葵在环境中的角色</w:t>
      </w:r>
      <w:r>
        <w:rPr>
          <w:sz w:val="32"/>
          <w:szCs w:val="32"/>
        </w:rPr>
        <w:t>&lt;/p&gt;&lt;p&gt;&lt;img src="/static-img/eC6aoa7q0lWvzqDJ_taBSnijU0VUpSA0L_r_nB_xE0I_m3pSUj1VLzcltjd3W5PqG4GyIJ60wTLZeGenjXA9EHvGSn4QV_GhF2_o7x31V6OtuDXn_lggd9WyhDf36E7K_CowHd_wAgKG1I06zGcBmC8uHxz4Vo9i0OWe7rr-88kK9vLZ9Y3xUzR1K9XmQp9QY4xYI7MO_DWzTsThO1v7xlUbyb0rhEjkvzRRltNblkU.jpg"&gt;&lt;/p&gt;&lt;p&gt;by</w:t>
      </w:r>
      <w:r>
        <w:rPr>
          <w:sz w:val="32"/>
          <w:szCs w:val="32"/>
        </w:rPr>
        <w:t>扇葵，这种由小而来的草本植物，其根系深入土壤，形成了强大的吸水机制，使其能够在缺水时期也保持旺盛生长。它不仅是食源，为许多动物提供了养分，也是栖息地，为鸟类、猴子等动物提供了遮蔽和藏身之所。在这个不断变化的环境中，它们通过适应性极强，不断调整自己的生长方式，以维持自身及整个生态系统的平衡。</w:t>
      </w:r>
      <w:r>
        <w:rPr>
          <w:sz w:val="32"/>
          <w:szCs w:val="32"/>
        </w:rPr>
        <w:t>&lt;/p&gt;&lt;p&gt;</w:t>
      </w:r>
      <w:r>
        <w:rPr>
          <w:sz w:val="32"/>
          <w:szCs w:val="32"/>
        </w:rPr>
        <w:t>树冠层与底层竞争</w:t>
      </w:r>
      <w:r>
        <w:rPr>
          <w:sz w:val="32"/>
          <w:szCs w:val="32"/>
        </w:rPr>
        <w:t>&lt;/p&gt;&lt;p&gt;&lt;img src="/static-img/x2pMdz1J54H7Fq2U9ExITXijU0VUpSA0L_r_nB_xE0I_m3pSUj1VLzcltjd3W5PqG4GyIJ60wTLZeGenjXA9EHvGSn4QV_GhF2_o7x31V6OtuDXn_lggd9WyhDf36E7K_CowHd_wAgKG1I06zGcBmC8uHxz4Vo9i0OWe7rr-88kK9vLZ9Y3xUzR1K9XmQp9QY4xYI7MO_DWzTsThO1v7xlUbyb0rhEjkvzRRltNblkU.jpg"&gt;&lt;/p&gt;&lt;p&gt;</w:t>
      </w:r>
      <w:r>
        <w:rPr>
          <w:sz w:val="32"/>
          <w:szCs w:val="32"/>
        </w:rPr>
        <w:t>原始雨林中，由于高度有限，一些大型树木为了获取更多阳光，便发展出了宽广的大叶或分枝出侧枝来扩展它们的树冠。这就导致了一种特殊的情景，即顶层（树冠）和底层（草本植物）的竞争关系。虽然这些大型植被占据了大量空间，但它们之间间隔相对较远，让小型植物如</w:t>
      </w:r>
      <w:r>
        <w:rPr>
          <w:sz w:val="32"/>
          <w:szCs w:val="32"/>
        </w:rPr>
        <w:t>by</w:t>
      </w:r>
      <w:r>
        <w:rPr>
          <w:sz w:val="32"/>
          <w:szCs w:val="32"/>
        </w:rPr>
        <w:t>扇葵有机会在空隙处扎根成长。</w:t>
      </w:r>
      <w:r>
        <w:rPr>
          <w:sz w:val="32"/>
          <w:szCs w:val="32"/>
        </w:rPr>
        <w:t>&lt;/p&gt;&lt;p&gt;</w:t>
      </w:r>
      <w:r>
        <w:rPr>
          <w:sz w:val="32"/>
          <w:szCs w:val="32"/>
        </w:rPr>
        <w:t>生态工程师：土壤改良者</w:t>
      </w:r>
      <w:r>
        <w:rPr>
          <w:sz w:val="32"/>
          <w:szCs w:val="32"/>
        </w:rPr>
        <w:t>&lt;/p&gt;&lt;p&gt;&lt;img src="/static-img/mRQxxqAEhmtqm7CMsLYm_HijU0VUpSA0L_r_nB_xE0I_m3pSUj1VLzcltjd3W5PqG4GyIJ60wTLZeGenjXA9EHvGSn4QV_GhF2_o7x31V6OtuDXn_lggd9WyhDf36E7K_CowHd_wAgKG1I06zGcBmC8uHxz4Vo9i0OWe7rr-88kK9vLZ9Y3xUzR1K9XmQp9QY4xYI7MO_DWzTsThO1v7xlUbyb0rhEjkvzRRltNblkU.jpg"&gt;&lt;/p&gt;&lt;p&gt;</w:t>
      </w:r>
      <w:r>
        <w:rPr>
          <w:sz w:val="32"/>
          <w:szCs w:val="32"/>
        </w:rPr>
        <w:t>随着时间推移，</w:t>
      </w:r>
      <w:r>
        <w:rPr>
          <w:sz w:val="32"/>
          <w:szCs w:val="32"/>
        </w:rPr>
        <w:t>by</w:t>
      </w:r>
      <w:r>
        <w:rPr>
          <w:sz w:val="32"/>
          <w:szCs w:val="32"/>
        </w:rPr>
        <w:t>扇葵及其类似物种开始在地面上构建起复杂的地形网络，这些“地下交通网”极大地促进了土壤质量提升。此外，它们还可以作为自然滩涂，在洪水季节防止泥沙侵蚀，并帮助缓解过快径流，从而保护周围的小溪河流免受侵蚀，同时保持水质清澈。</w:t>
      </w:r>
      <w:r>
        <w:rPr>
          <w:sz w:val="32"/>
          <w:szCs w:val="32"/>
        </w:rPr>
        <w:t>&lt;/p&gt;&lt;p&gt;</w:t>
      </w:r>
      <w:r>
        <w:rPr>
          <w:sz w:val="32"/>
          <w:szCs w:val="32"/>
        </w:rPr>
        <w:t>传统文化与现代挑战</w:t>
      </w:r>
      <w:r>
        <w:rPr>
          <w:sz w:val="32"/>
          <w:szCs w:val="32"/>
        </w:rPr>
        <w:t>&lt;/p&gt;&lt;p&gt;&lt;img src="/static-img/WVkSUaL4_BtD3HxmSuMdFHijU0VUpSA0L_r_nB_xE0I_m3pSUj1VLzcltjd3W5PqG4GyIJ60wTLZeGenjXA9EHvGSn4QV_GhF2_o7x31V6OtuDXn_lggd9WyhDf36E7K_CowHd_wAgKG1I06zGcBmC8uHxz4Vo9i0OWe7rr-88kK9vLZ9Y3xUzR1K9XmQp9QY4xYI7MO_DWzTsThO1v7xlUbyb0rhEjkvzRRltNblkU.jpg"&gt;&lt;/p&gt;&lt;p&gt;</w:t>
      </w:r>
      <w:r>
        <w:rPr>
          <w:sz w:val="32"/>
          <w:szCs w:val="32"/>
        </w:rPr>
        <w:t>对于当地居民来说，比如缅甸的人民，他们一直以来都生活在这片美丽但脆弱的森林之中，与自然紧密相连。当他们采摘某些药用植物时，他们会尊重这些土地上的其他生命，以及它们对此地独特文化产生影响。但随着全球化和经济增长带来的压力，这个地区正面临着开发建设和人口增长带来的威胁，对原住民社区造成影响。而保护这样的区域，就需要国际社会共同努力。</w:t>
      </w:r>
      <w:r>
        <w:rPr>
          <w:sz w:val="32"/>
          <w:szCs w:val="32"/>
        </w:rPr>
        <w:t>&lt;/p&gt;&lt;p&gt;</w:t>
      </w:r>
      <w:r>
        <w:rPr>
          <w:sz w:val="32"/>
          <w:szCs w:val="32"/>
        </w:rPr>
        <w:t>未来前景：共享与可持续发展</w:t>
      </w:r>
      <w:r>
        <w:rPr>
          <w:sz w:val="32"/>
          <w:szCs w:val="32"/>
        </w:rPr>
        <w:t>&lt;/p&gt;&lt;p&gt;</w:t>
      </w:r>
      <w:r>
        <w:rPr>
          <w:sz w:val="32"/>
          <w:szCs w:val="32"/>
        </w:rPr>
        <w:t>未来，我们希望看到这一切珍贵资源得到更好的保护，并且人们能够从这种互动中学到东西。我们可以通过建立合作项目，将当地居民、研究人员以及环保组织联合起来，以确保这些野生动植物得到妥善管理，同时保证当地社区获得经济利益。不断学习并实践可持续发展方法将有助于我们保存这片未被探索完毕的地球奇迹——缅北原始雨林里的世界，其中包括我们的朋友</w:t>
      </w:r>
      <w:r>
        <w:rPr>
          <w:sz w:val="32"/>
          <w:szCs w:val="32"/>
        </w:rPr>
        <w:t>the by</w:t>
      </w:r>
      <w:r>
        <w:rPr>
          <w:sz w:val="32"/>
          <w:szCs w:val="32"/>
        </w:rPr>
        <w:t>扇葵。</w:t>
      </w:r>
      <w:r>
        <w:rPr>
          <w:sz w:val="32"/>
          <w:szCs w:val="32"/>
        </w:rPr>
        <w:t>&lt;/p&gt;&lt;p&gt;&lt;a href = "/doc/944892-</w:t>
      </w:r>
      <w:r>
        <w:rPr>
          <w:sz w:val="32"/>
          <w:szCs w:val="32"/>
        </w:rPr>
        <w:t>缅北原始雨林中的奇迹</w:t>
      </w:r>
      <w:r>
        <w:rPr>
          <w:sz w:val="32"/>
          <w:szCs w:val="32"/>
        </w:rPr>
        <w:t>by</w:t>
      </w:r>
      <w:r>
        <w:rPr>
          <w:sz w:val="32"/>
          <w:szCs w:val="32"/>
        </w:rPr>
        <w:t>扇葵的世界</w:t>
      </w:r>
      <w:r>
        <w:rPr>
          <w:sz w:val="32"/>
          <w:szCs w:val="32"/>
        </w:rPr>
        <w:t>.doc" rel="alternate" download="944892-</w:t>
      </w:r>
      <w:r>
        <w:rPr>
          <w:sz w:val="32"/>
          <w:szCs w:val="32"/>
        </w:rPr>
        <w:t>缅北原始雨林中的奇迹</w:t>
      </w:r>
      <w:r>
        <w:rPr>
          <w:sz w:val="32"/>
          <w:szCs w:val="32"/>
        </w:rPr>
        <w:t>by</w:t>
      </w:r>
      <w:r>
        <w:rPr>
          <w:sz w:val="32"/>
          <w:szCs w:val="32"/>
        </w:rPr>
        <w:t>扇葵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