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额尔古纳河右岸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额尔古纳河右岸的阅读奇遇</w:t>
      </w:r>
      <w:r>
        <w:rPr>
          <w:sz w:val="32"/>
          <w:szCs w:val="32"/>
        </w:rPr>
        <w:t>&lt;/p&gt;&lt;p&gt;&lt;img src="/static-img/c84X7hOsXpIOrmf7ViaF4CVv63w15S-jZS7KLux6kIuGsmzKjZ0yv1vm_H9B10e-.jpg"&gt;&lt;/p&gt;&lt;p&gt;</w:t>
      </w:r>
      <w:r>
        <w:rPr>
          <w:sz w:val="32"/>
          <w:szCs w:val="32"/>
        </w:rPr>
        <w:t>额尔古纳河右岸的自然风光与文学艺术融合</w:t>
      </w:r>
      <w:r>
        <w:rPr>
          <w:sz w:val="32"/>
          <w:szCs w:val="32"/>
        </w:rPr>
        <w:t>&lt;/p&gt;&lt;p&gt;</w:t>
      </w:r>
      <w:r>
        <w:rPr>
          <w:sz w:val="32"/>
          <w:szCs w:val="32"/>
        </w:rPr>
        <w:t>额尔古纳河是中国东北的一条重要水系，其右岸地区以丰富的自然资源和独特的地理环境闻名。这里不仅有着壮丽的山川、广阔的草原，还有众多历史文化遗迹。在这样的背景下，许多文学作品被创作出来，其中不乏描绘了这片土地美丽景色的佳作。读者可以在这里体验到与自然和谐共生的诗意生活。</w:t>
      </w:r>
      <w:r>
        <w:rPr>
          <w:sz w:val="32"/>
          <w:szCs w:val="32"/>
        </w:rPr>
        <w:t>&lt;/p&gt;&lt;p&gt;&lt;img src="/static-img/fb8ah94vCvCLk_RfmLNBUiVv63w15S-jZS7KLux6kIs7-9BQZOcmoRpzQ4MDMJ7JR5pQfhfGWHsd5OXfpzVCYv0tHugmup3jkFUqFx2TJ3nxTb2iXRXv9MeWuylhKlNMUnunMGYky_6qN8-O08pTR0DszszVC-qSzm1jRVugi_asv0XFg-SEHb9fkAQWJjkM.jpg"&gt;&lt;/p&gt;&lt;p&gt;</w:t>
      </w:r>
      <w:r>
        <w:rPr>
          <w:sz w:val="32"/>
          <w:szCs w:val="32"/>
        </w:rPr>
        <w:t>右岸免费阅读活动促进文化交流</w:t>
      </w:r>
      <w:r>
        <w:rPr>
          <w:sz w:val="32"/>
          <w:szCs w:val="32"/>
        </w:rPr>
        <w:t>&lt;/p&gt;&lt;p&gt;</w:t>
      </w:r>
      <w:r>
        <w:rPr>
          <w:sz w:val="32"/>
          <w:szCs w:val="32"/>
        </w:rPr>
        <w:t>为吸引更多游客并推动当地文化旅游业发展，额尔古纳河右岸定期举办免费阅读活动。这类活动往往选择一些具有代表性的书籍或主题，让参与者在享受大自然之余，也能深入了解当地文化和历史。通过这些书籍，人们能够更好地理解地域特色，并与他人分享自己的见解，这种互动性强烈的交流方式极大地增强了社区凝聚力。</w:t>
      </w:r>
      <w:r>
        <w:rPr>
          <w:sz w:val="32"/>
          <w:szCs w:val="32"/>
        </w:rPr>
        <w:t>&lt;/p&gt;&lt;p&gt;&lt;img src="/static-img/1-WnLjFJFyNJTtN1SEkvuyVv63w15S-jZS7KLux6kIs7-9BQZOcmoRpzQ4MDMJ7JR5pQfhfGWHsd5OXfpzVCYv0tHugmup3jkFUqFx2TJ3nxTb2iXRXv9MeWuylhKlNMUnunMGYky_6qN8-O08pTR0DszszVC-qSzm1jRVugi_asv0XFg-SEHb9fkAQWJjkM.jpg"&gt;&lt;/p&gt;&lt;p&gt;</w:t>
      </w:r>
      <w:r>
        <w:rPr>
          <w:sz w:val="32"/>
          <w:szCs w:val="32"/>
        </w:rPr>
        <w:t>免费阅读空间激发孩子们对知识的好奇心</w:t>
      </w:r>
      <w:r>
        <w:rPr>
          <w:sz w:val="32"/>
          <w:szCs w:val="32"/>
        </w:rPr>
        <w:t>&lt;/p&gt;&lt;p&gt;</w:t>
      </w:r>
      <w:r>
        <w:rPr>
          <w:sz w:val="32"/>
          <w:szCs w:val="32"/>
        </w:rPr>
        <w:t>在额尔古纳河右岸，一些教育机构开设了专门为儿童设计的小型图书馆或阅读角落。这些地方提供了一系列适合不同年龄段孩子们的大量图书，同时也经常会举行趣味性的读物讲座和游戏活动。这一切都旨在培养孩子们对知识探索的心态，让他们从小就学会爱上阅读，从而成长为更加开放、学习能力强的人。</w:t>
      </w:r>
      <w:r>
        <w:rPr>
          <w:sz w:val="32"/>
          <w:szCs w:val="32"/>
        </w:rPr>
        <w:t>&lt;/p&gt;&lt;p&gt;&lt;img src="/static-img/JdNNswpsTv_GkpLd6YweYCVv63w15S-jZS7KLux6kIs7-9BQZOcmoRpzQ4MDMJ7JR5pQfhfGWHsd5OXfpzVCYv0tHugmup3jkFUqFx2TJ3nxTb2iXRXv9MeWuylhKlNMUnunMGYky_6qN8-O08pTR0DszszVC-qSzm1jRVugi_asv0XFg-SEHb9fkAQWJjkM.jpg"&gt;&lt;/p&gt;&lt;p&gt;</w:t>
      </w:r>
      <w:r>
        <w:rPr>
          <w:sz w:val="32"/>
          <w:szCs w:val="32"/>
        </w:rPr>
        <w:t>旅游策划公司利用免费阅读吸引客户</w:t>
      </w:r>
      <w:r>
        <w:rPr>
          <w:sz w:val="32"/>
          <w:szCs w:val="32"/>
        </w:rPr>
        <w:t>&lt;/p&gt;&lt;p&gt;</w:t>
      </w:r>
      <w:r>
        <w:rPr>
          <w:sz w:val="32"/>
          <w:szCs w:val="32"/>
        </w:rPr>
        <w:t>为了提升旅游产品竞争力，某些旅游策划公司开始将“自由时间”内置于其旅行套餐中。此时，他们会推荐游客前往额尔古纳河右岸参加免费阅读项目。在那里，游客可以根据自己的兴趣选择不同的主题书籍，与同伴或专业导师进行讨论，以此来放松身心，同时也增加旅行体验的深度和价值。</w:t>
      </w:r>
      <w:r>
        <w:rPr>
          <w:sz w:val="32"/>
          <w:szCs w:val="32"/>
        </w:rPr>
        <w:t>&lt;/p&gt;&lt;p&gt;&lt;img src="/static-img/L5LWcwazrB8dttAOND8ZpiVv63w15S-jZS7KLux6kIs7-9BQZOcmoRpzQ4MDMJ7JR5pQfhfGWHsd5OXfpzVCYv0tHugmup3jkFUqFx2TJ3nxTb2iXRXv9MeWuylhKlNMUnunMGYky_6qN8-O08pTR0DszszVC-qSzm1jRVugi_asv0XFg-SEHb9fkAQWJjkM.jpg"&gt;&lt;/p&gt;&lt;p&gt;</w:t>
      </w:r>
      <w:r>
        <w:rPr>
          <w:sz w:val="32"/>
          <w:szCs w:val="32"/>
        </w:rPr>
        <w:t>当地居民利用空闲时间进行自我提升</w:t>
      </w:r>
      <w:r>
        <w:rPr>
          <w:sz w:val="32"/>
          <w:szCs w:val="32"/>
        </w:rPr>
        <w:t>&lt;/p&gt;&lt;p&gt;</w:t>
      </w:r>
      <w:r>
        <w:rPr>
          <w:sz w:val="32"/>
          <w:szCs w:val="32"/>
        </w:rPr>
        <w:t>对于居住在额尔古纳河右岸附近的人来说，每天繁忙工作之后，有机会去参加这个区域内组织的大型免费阅后即可再借服务是一件非常方便的事情。这不仅节约了个人购书成本，更重要的是，它鼓励人们利用碎片化时间进行自我学习，无论是在科学技术领域还是艺术文艺方面，都能找到满足自己兴趣所需的小册子或报刊文章。</w:t>
      </w:r>
      <w:r>
        <w:rPr>
          <w:sz w:val="32"/>
          <w:szCs w:val="32"/>
        </w:rPr>
        <w:t>&lt;/p&gt;&lt;p&gt;</w:t>
      </w:r>
      <w:r>
        <w:rPr>
          <w:sz w:val="32"/>
          <w:szCs w:val="32"/>
        </w:rPr>
        <w:t>免费阅读成为社区建设的一个新渠道</w:t>
      </w:r>
      <w:r>
        <w:rPr>
          <w:sz w:val="32"/>
          <w:szCs w:val="32"/>
        </w:rPr>
        <w:t>&lt;/p&gt;&lt;p&gt;</w:t>
      </w:r>
      <w:r>
        <w:rPr>
          <w:sz w:val="32"/>
          <w:szCs w:val="32"/>
        </w:rPr>
        <w:t>社区建设通常需要大量资金投入，但如果运用正确的话，不必非要花费太多金钱。一种方法就是通过建立公共图书馆或者设置街头角落式小型阅览点，为邻里提供一个无偿共享信息的地方。而且，由于这种设施位于城市边缘，可以帮助居民更好地接触到外部世界，最终达到增进社区凝聚力的目的。</w:t>
      </w:r>
      <w:r>
        <w:rPr>
          <w:sz w:val="32"/>
          <w:szCs w:val="32"/>
        </w:rPr>
        <w:t>&lt;/p&gt;&lt;p&gt;&lt;a href = "/doc/944840-</w:t>
      </w:r>
      <w:r>
        <w:rPr>
          <w:sz w:val="32"/>
          <w:szCs w:val="32"/>
        </w:rPr>
        <w:t>探索额尔古纳河右岸的阅读奇遇</w:t>
      </w:r>
      <w:r>
        <w:rPr>
          <w:sz w:val="32"/>
          <w:szCs w:val="32"/>
        </w:rPr>
        <w:t>.doc" rel="alternate" download="944840-</w:t>
      </w:r>
      <w:r>
        <w:rPr>
          <w:sz w:val="32"/>
          <w:szCs w:val="32"/>
        </w:rPr>
        <w:t>探索额尔古纳河右岸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