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户外游戏的乐趣与家园美丽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阳台上的奇遇】宝宝，我们去阳台做一次。</w:t>
      </w:r>
      <w:r>
        <w:rPr>
          <w:sz w:val="32"/>
          <w:szCs w:val="32"/>
        </w:rPr>
        <w:t>&lt;/p&gt;&lt;p&gt;&lt;img src="/static-img/mx5DSF-Q2Lz-b-BpS0W2ArHVvVZ-kHsDgtbQm-s0cUBKdatgXxO4jdrVT8ihBqMa.jpg"&gt;&lt;/p&gt;&lt;p&gt;</w:t>
      </w:r>
      <w:r>
        <w:rPr>
          <w:sz w:val="32"/>
          <w:szCs w:val="32"/>
        </w:rPr>
        <w:t>【探索未知的世界】宝宝，我们去阳台做一次。这个简单的话语，带给我们无限的可能性和期待。在孩子们的心中，阳台仿佛是一个充满神秘与冒险的大海，他们总是充满好奇地向着那片未知的天空伸出小手。每当父母说出这四个字，就像是在召唤他们进入一个全新的世界，那里有彩虹、星星，还有那些只有在阳光下才能看到的小飞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户外教育的重要性】宝宝，我们去阳台做一次。这句话背后隐藏着对自然教育的一种倡导。随着城市化进程的加速，孩子们越来越少地接触到大自然，这对于他们成长而言是一种损失。通过将家中的空间扩展到户外，让孩子们能在真实的情境下学习生物、物理等科学知识，也能培养他们的手工技能和创造力。</w:t>
      </w:r>
      <w:r>
        <w:rPr>
          <w:sz w:val="32"/>
          <w:szCs w:val="32"/>
        </w:rPr>
        <w:t>&lt;/p&gt;&lt;p&gt;&lt;img src="/static-img/_gDHZsHmZNAOF3SehgzJbrHVvVZ-kHsDgtbQm-s0cUC2yXK2L4WNWHaOZzjNgkL6F_4zdzqTH5YnK87SeQ9mTuzkO1OrsHoLKYrJpC75R_ehqD0ZVAu9p4IlU-Xdb6VC8DpHs-5-USIrHUzf1VM-S57CxZ2jMviWU5iIu3ubWwmWRkp_RKL_s2dMeJrs67f4.jpeg"&gt;&lt;/p&gt;&lt;p&gt;</w:t>
      </w:r>
      <w:r>
        <w:rPr>
          <w:sz w:val="32"/>
          <w:szCs w:val="32"/>
        </w:rPr>
        <w:t>【家庭团聚时刻】宝宝，我们去阳台做一次。在现代社会快节奏生活中，很多家庭成员都因为工作或其他原因而分散在各个角落。但是，当父母决定带上孩子们一起走向那片属于家的天空时，这不仅仅是一次游戏，更是一次家族团聚。当夕陽西下的金辉洒在身上，儿童的声音响起：“爸爸妈妈，我也想看！”这样的时刻，是一种难得的情感纽带，是家庭温暖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创造美好的记忆】宝寶們我們去陽臺做一下（記憶永恒）。每一位家长都希望为自己的孩子留下一些珍贵的回忆，而这些回忆往往不是物质财富所能比拟，只有亲眼见证过或者亲自参与过的事情才能够深深植根于心灵之中。无论是观赏蝴蝶飞舞，或是在花坛间追逐嬉戏，每一个瞬间都是独特且无法复制的，所以我们要珍惜这些时间，用行动证明我们的爱意和关怀。</w:t>
      </w:r>
      <w:r>
        <w:rPr>
          <w:sz w:val="32"/>
          <w:szCs w:val="32"/>
        </w:rPr>
        <w:t>&lt;/p&gt;&lt;p&gt;&lt;img src="/static-img/_ju5Ir972XRKQYnQH-eK0bHVvVZ-kHsDgtbQm-s0cUC2yXK2L4WNWHaOZzjNgkL6F_4zdzqTH5YnK87SeQ9mTuzkO1OrsHoLKYrJpC75R_ehqD0ZVAu9p4IlU-Xdb6VC8DpHs-5-USIrHUzf1VM-S57CxZ2jMviWU5iIu3ubWwmWRkp_RKL_s2dMeJrs67f4.jpg"&gt;&lt;/p&gt;&lt;p&gt;</w:t>
      </w:r>
      <w:r>
        <w:rPr>
          <w:sz w:val="32"/>
          <w:szCs w:val="32"/>
        </w:rPr>
        <w:t>【安全第一的原则】寶貝們我們去了陽臺（安全守护）。虽然户外活动具有不可估量价值，但为了确保大家安全，不可忽视任何细节。在选择进行户外活动之前，一定要检查是否有危险因素，比如高楼、大树等；并且提前告诉孩子一些基本规则，如不要离开大人、注意交通规则等。此外，对于小孩来说，最重要的是让他们明白即使在开阔的地方，也不能贸然行动，要始终跟随成人，并听从指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让生命更丰富多彩】寶貝們我們去了陽臺（結語：讓生命更豐富多彩）。最后，在那个充满欢笑和惊喜的地方，有一句最甜蜜的话语——“再见”。这个告别并不意味着结束，而是开始，因为每一个经历都会成为我们共同回忆的一部分。而这一切，都源自于那四个简单却又深远的话——“寶貝們我們去了陽臺”。</w:t>
      </w:r>
      <w:r>
        <w:rPr>
          <w:sz w:val="32"/>
          <w:szCs w:val="32"/>
        </w:rPr>
        <w:t>&lt;/p&gt;&lt;p&gt;&lt;img src="/static-img/MGaLWlgTiRBEyaCWGsECbrHVvVZ-kHsDgtbQm-s0cUC2yXK2L4WNWHaOZzjNgkL6F_4zdzqTH5YnK87SeQ9mTuzkO1OrsHoLKYrJpC75R_ehqD0ZVAu9p4IlU-Xdb6VC8DpHs-5-USIrHUzf1VM-S57CxZ2jMviWU5iIu3ubWwmWRkp_RKL_s2dMeJrs67f4.jpg"&gt;&lt;/p&gt;&lt;p&gt;&lt;a href = "/doc/944744-</w:t>
      </w:r>
      <w:r>
        <w:rPr>
          <w:sz w:val="32"/>
          <w:szCs w:val="32"/>
        </w:rPr>
        <w:t>宝宝我们去阳台做一次户外游戏的乐趣与家园美丽的共鸣</w:t>
      </w:r>
      <w:r>
        <w:rPr>
          <w:sz w:val="32"/>
          <w:szCs w:val="32"/>
        </w:rPr>
        <w:t>.doc" rel="alternate" download="944744-</w:t>
      </w:r>
      <w:r>
        <w:rPr>
          <w:sz w:val="32"/>
          <w:szCs w:val="32"/>
        </w:rPr>
        <w:t>宝宝我们去阳台做一次户外游戏的乐趣与家园美丽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