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啊灬高潮了视频爆笑搞笑段子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子】</w:t>
      </w:r>
      <w:r>
        <w:rPr>
          <w:sz w:val="32"/>
          <w:szCs w:val="32"/>
        </w:rPr>
        <w:t>&lt;/p&gt;&lt;p&gt;&lt;img src="/static-img/58p59zST62xqbinDUx35pfFcpdvOdAQpheoVIrEiFA0WU_90g-0uRS0BSwVJ0nmz.jpg"&gt;&lt;/p&gt;&lt;p&gt;</w:t>
      </w:r>
      <w:r>
        <w:rPr>
          <w:sz w:val="32"/>
          <w:szCs w:val="32"/>
        </w:rPr>
        <w:t>在这个快节奏的时代，我们有时候真的需要一些轻松幽默的内容来缓解压力和焦虑。今天，我就要给大家推荐一部让人捧腹不已的视频——《啊灬啊灬啊灬高潮了视频》。</w:t>
      </w:r>
      <w:r>
        <w:rPr>
          <w:sz w:val="32"/>
          <w:szCs w:val="32"/>
        </w:rPr>
        <w:t>&lt;/p&gt;&lt;p&gt;</w:t>
      </w:r>
      <w:r>
        <w:rPr>
          <w:sz w:val="32"/>
          <w:szCs w:val="32"/>
        </w:rPr>
        <w:t>【笑料横生】</w:t>
      </w:r>
      <w:r>
        <w:rPr>
          <w:sz w:val="32"/>
          <w:szCs w:val="32"/>
        </w:rPr>
        <w:t>&lt;/p&gt;&lt;p&gt;&lt;img src="/static-img/ZkOYtkIiKlByfepgdTXJvfFcpdvOdAQpheoVIrEiFA1SUtz7dzMCZ1NEKeaTuR76MRxZ7ntvj76hSc11jMpk8Q_W3K3rblvRs_c1X_MNhj0q8rXPR17dRvxCcygoNPXw_6BDsWM5G5wO3xlQ3W-8IwOxjqG20MW21YlhH1mAyFVe1aFpCmLn6XU1epdPwe3l_2dzPmeed7h5lk-dxm6N8g.jpg"&gt;&lt;/p&gt;&lt;p&gt;</w:t>
      </w:r>
      <w:r>
        <w:rPr>
          <w:sz w:val="32"/>
          <w:szCs w:val="32"/>
        </w:rPr>
        <w:t>这部视频主要是由一个个搞笑段子组成，每一个段子都经过精心挑选，确保能让观看者忍俊不禁。从日常生活中的小趣事到社会现象的讽刺，从语言游戏到夸张表演，无所不包。这部视频通过幽默而又深刻地揭示了我们生活中那些看似微不足道但其实蕴含深意的问题。</w:t>
      </w:r>
      <w:r>
        <w:rPr>
          <w:sz w:val="32"/>
          <w:szCs w:val="32"/>
        </w:rPr>
        <w:t>&lt;/p&gt;&lt;p&gt;</w:t>
      </w:r>
      <w:r>
        <w:rPr>
          <w:sz w:val="32"/>
          <w:szCs w:val="32"/>
        </w:rPr>
        <w:t>【爆笑连连】</w:t>
      </w:r>
      <w:r>
        <w:rPr>
          <w:sz w:val="32"/>
          <w:szCs w:val="32"/>
        </w:rPr>
        <w:t>&lt;/p&gt;&lt;p&gt;&lt;img src="/static-img/KbzTJ6QVJcEnt4PZGDvq0vFcpdvOdAQpheoVIrEiFA1SUtz7dzMCZ1NEKeaTuR76MRxZ7ntvj76hSc11jMpk8Q_W3K3rblvRs_c1X_MNhj0q8rXPR17dRvxCcygoNPXw_6BDsWM5G5wO3xlQ3W-8IwOxjqG20MW21YlhH1mAyFVe1aFpCmLn6XU1epdPwe3l_2dzPmeed7h5lk-dxm6N8g.jpg"&gt;&lt;/p&gt;&lt;p&gt;</w:t>
      </w:r>
      <w:r>
        <w:rPr>
          <w:sz w:val="32"/>
          <w:szCs w:val="32"/>
        </w:rPr>
        <w:t>每当我看到某个段子的开头，总会听到自己内心的声音：“啊灬啊灬啊，这下轮到我了吗？”然后紧接着就是一串连环爆笑，让人无法自拔。我记得有一次，我甚至因为太过兴奋而把手机扔到了床上，那种感觉真是难以忘怀。</w:t>
      </w:r>
      <w:r>
        <w:rPr>
          <w:sz w:val="32"/>
          <w:szCs w:val="32"/>
        </w:rPr>
        <w:t>&lt;/p&gt;&lt;p&gt;</w:t>
      </w:r>
      <w:r>
        <w:rPr>
          <w:sz w:val="32"/>
          <w:szCs w:val="32"/>
        </w:rPr>
        <w:t>【娱乐无限】</w:t>
      </w:r>
      <w:r>
        <w:rPr>
          <w:sz w:val="32"/>
          <w:szCs w:val="32"/>
        </w:rPr>
        <w:t>&lt;/p&gt;&lt;p&gt;&lt;img src="/static-img/nMabFraKwgpwD_oHO9qxGfFcpdvOdAQpheoVIrEiFA1SUtz7dzMCZ1NEKeaTuR76MRxZ7ntvj76hSc11jMpk8Q_W3K3rblvRs_c1X_MNhj0q8rXPR17dRvxCcygoNPXw_6BDsWM5G5wO3xlQ3W-8IwOxjqG20MW21YlhH1mAyFVe1aFpCmLn6XU1epdPwe3l_2dzPmeed7h5lk-dxm6N8g.jpg"&gt;&lt;/p&gt;&lt;p&gt;</w:t>
      </w:r>
      <w:r>
        <w:rPr>
          <w:sz w:val="32"/>
          <w:szCs w:val="32"/>
        </w:rPr>
        <w:t>这种类型的视频往往能够打破人们的心理防线，让人们放松下来享受一下生活。它们通常包含了一些即兴喜剧、滑稽短片或者是恶搞影视作品等多样化的元素。在《啊灬啊灬啊灬高潮了视频》中，你可以找到各种各样的娱乐内容，无论你是想了解最新网络流行语还是想要感受一次现场表演，都能在这里找到满足你的地方。</w:t>
      </w:r>
      <w:r>
        <w:rPr>
          <w:sz w:val="32"/>
          <w:szCs w:val="32"/>
        </w:rPr>
        <w:t>&lt;/p&gt;&lt;p&gt;</w:t>
      </w:r>
      <w:r>
        <w:rPr>
          <w:sz w:val="32"/>
          <w:szCs w:val="32"/>
        </w:rPr>
        <w:t>【教育意义】</w:t>
      </w:r>
      <w:r>
        <w:rPr>
          <w:sz w:val="32"/>
          <w:szCs w:val="32"/>
        </w:rPr>
        <w:t>&lt;/p&gt;&lt;p&gt;&lt;img src="/static-img/-Rc7uZoWMzZ9wKcZ_wDsT_FcpdvOdAQpheoVIrEiFA1SUtz7dzMCZ1NEKeaTuR76MRxZ7ntvj76hSc11jMpk8Q_W3K3rblvRs_c1X_MNhj0q8rXPR17dRvxCcygoNPXw_6BDsWM5G5wO3xlQ3W-8IwOxjqG20MW21YlhH1mAyFVe1aFpCmLn6XU1epdPwe3l_2dzPmeed7h5lk-dxm6N8g.jpg"&gt;&lt;/p&gt;&lt;p&gt;</w:t>
      </w:r>
      <w:r>
        <w:rPr>
          <w:sz w:val="32"/>
          <w:szCs w:val="32"/>
        </w:rPr>
        <w:t>虽然这些视频看起来只是一些玩笑，但它们经常隐藏着对社会现实或文化问题的一种批判性观察。如果仔细观察，你会发现很多段子其实是在用一种幽默且带点讽刺的情调去提醒我们注意周围世界中的某些问题。例如，有一则关于工作环境中的职场政治的小品，它既让我大笑，也让我思考起自己的职业生涯中遇到的类似情况。</w:t>
      </w:r>
      <w:r>
        <w:rPr>
          <w:sz w:val="32"/>
          <w:szCs w:val="32"/>
        </w:rPr>
        <w:t>&lt;/p&gt;&lt;p&gt;</w:t>
      </w:r>
      <w:r>
        <w:rPr>
          <w:sz w:val="32"/>
          <w:szCs w:val="32"/>
        </w:rPr>
        <w:t>【结尾】</w:t>
      </w:r>
      <w:r>
        <w:rPr>
          <w:sz w:val="32"/>
          <w:szCs w:val="32"/>
        </w:rPr>
        <w:t>&lt;/p&gt;&lt;p&gt;</w:t>
      </w:r>
      <w:r>
        <w:rPr>
          <w:sz w:val="32"/>
          <w:szCs w:val="32"/>
        </w:rPr>
        <w:t>如果你觉得自己最近工作压力很大或者只是想要放松一下，那么《啊灬 啦 灬 啦 灬 高 潮 了 视频》绝对是一个好选择。你可以随时拿出手机打开它，一边乐呵呵地看着，一边还能从中获得一些启发和思考。在这个快节奏、充满压力的世界里，偶尔也要给自己一点时间去享受欢乐和轻松吧！</w:t>
      </w:r>
      <w:r>
        <w:rPr>
          <w:sz w:val="32"/>
          <w:szCs w:val="32"/>
        </w:rPr>
        <w:t>&lt;/p&gt;&lt;p&gt;</w:t>
      </w:r>
      <w:r>
        <w:rPr>
          <w:sz w:val="32"/>
          <w:szCs w:val="32"/>
        </w:rPr>
        <w:t>最后，如果你喜欢这样的幽默内容，不妨关注更多相关频道或账号，他们定会为你带来更多新的爆笑瞬间！</w:t>
      </w:r>
      <w:r>
        <w:rPr>
          <w:sz w:val="32"/>
          <w:szCs w:val="32"/>
        </w:rPr>
        <w:t>&lt;/p&gt;&lt;p&gt;&lt;a href = "/doc/944635-</w:t>
      </w:r>
      <w:r>
        <w:rPr>
          <w:sz w:val="32"/>
          <w:szCs w:val="32"/>
        </w:rPr>
        <w:t>啊灬啊灬啊灬高潮了视频爆笑搞笑段子精选</w:t>
      </w:r>
      <w:r>
        <w:rPr>
          <w:sz w:val="32"/>
          <w:szCs w:val="32"/>
        </w:rPr>
        <w:t>.doc" rel="alternate" download="944635-</w:t>
      </w:r>
      <w:r>
        <w:rPr>
          <w:sz w:val="32"/>
          <w:szCs w:val="32"/>
        </w:rPr>
        <w:t>啊灬啊灬啊灬高潮了视频爆笑搞笑段子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