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神集团推出</w:t>
      </w:r>
      <w:r>
        <w:rPr>
          <w:sz w:val="48"/>
          <w:szCs w:val="48"/>
        </w:rPr>
        <w:t>1</w:t>
      </w:r>
      <w:r>
        <w:rPr>
          <w:sz w:val="48"/>
          <w:szCs w:val="48"/>
        </w:rPr>
        <w:t>童若涨奶新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神集团推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新策略</w:t>
      </w:r>
      <w:r>
        <w:rPr>
          <w:sz w:val="32"/>
          <w:szCs w:val="32"/>
        </w:rPr>
        <w:t>&lt;/p&gt;&lt;p&gt;&lt;img src="/static-img/_IkZ6sVJbnN3OwYvg1FasfwkEu7RohM6R7693TfidwB-GMdZbvEGT-eqCb9WfuIH.jpg"&gt;&lt;/p&gt;&lt;p&gt;</w:t>
      </w:r>
      <w:r>
        <w:rPr>
          <w:sz w:val="32"/>
          <w:szCs w:val="32"/>
        </w:rPr>
        <w:t>产品创新引领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在孩子成长的关键时期推出了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全新的营养配方，旨在满足儿童特殊的生长需求。这种配方不仅注重营养均衡，还特别设计了促进骨骼发育和免疫力增强的成分。</w:t>
      </w:r>
      <w:r>
        <w:rPr>
          <w:sz w:val="32"/>
          <w:szCs w:val="32"/>
        </w:rPr>
        <w:t>&lt;/p&gt;&lt;p&gt;&lt;img src="/static-img/QNNva3e6E8NWGiEyRoNAcvwkEu7RohM6R7693TfidwAjuClp2JEEtAEfu7_uVVCo43LagJQQHJZgxPJRq8WhO66pXMBh3P6w3n3mksONQSvH5hZ3G3TOuuIhWiGUXt_5e23QaZrQD0ah6LezK6iuQSHdVMkSvAvx5ggYlUYYgPg8S8KvT_4uZ-LbWToDajSa.jpg"&gt;&lt;/p&gt;&lt;p&gt;</w:t>
      </w:r>
      <w:r>
        <w:rPr>
          <w:sz w:val="32"/>
          <w:szCs w:val="32"/>
        </w:rPr>
        <w:t>营销策略转型以迎合消费者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竞争激烈的婴幼儿食品市场时，四神集团采取了一系列创新的营销手段，如线上线下结合、与专业育儿博主合作等，以更好地了解消费者的需求并提供个性化服务。</w:t>
      </w:r>
      <w:r>
        <w:rPr>
          <w:sz w:val="32"/>
          <w:szCs w:val="32"/>
        </w:rPr>
        <w:t>&lt;/p&gt;&lt;p&gt;&lt;img src="/static-img/SrTtmcQl0SBJmYe6PH7L_fwkEu7RohM6R7693TfidwAjuClp2JEEtAEfu7_uVVCo43LagJQQHJZgxPJRq8WhO66pXMBh3P6w3n3mksONQSvH5hZ3G3TOuuIhWiGUXt_5e23QaZrQD0ah6LezK6iuQSHdVMkSvAvx5ggYlUYYgPg8S8KvT_4uZ-LbWToDajSa.jpg"&gt;&lt;/p&gt;&lt;p&gt;</w:t>
      </w:r>
      <w:r>
        <w:rPr>
          <w:sz w:val="32"/>
          <w:szCs w:val="32"/>
        </w:rPr>
        <w:t>品牌形象塑造与公众关系管理</w:t>
      </w:r>
      <w:r>
        <w:rPr>
          <w:sz w:val="32"/>
          <w:szCs w:val="32"/>
        </w:rPr>
        <w:t>&lt;/p&gt;&lt;p&gt;&amp;#34;1</w:t>
      </w:r>
      <w:r>
        <w:rPr>
          <w:sz w:val="32"/>
          <w:szCs w:val="32"/>
        </w:rPr>
        <w:t>童若涨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其独特而温馨的品牌形象赢得了家长们的心，为孩子们提供了一种安全可靠的选择。此外，公司还积极参与社会公益活动，与社区建立良好的互动关系。</w:t>
      </w:r>
      <w:r>
        <w:rPr>
          <w:sz w:val="32"/>
          <w:szCs w:val="32"/>
        </w:rPr>
        <w:t>&lt;/p&gt;&lt;p&gt;&lt;img src="/static-img/mZGMMAGKSfpZj1q7sSMEe_wkEu7RohM6R7693TfidwAjuClp2JEEtAEfu7_uVVCo43LagJQQHJZgxPJRq8WhO66pXMBh3P6w3n3mksONQSvH5hZ3G3TOuuIhWiGUXt_5e23QaZrQD0ah6LezK6iuQSHdVMkSvAvx5ggYlUYYgPg8S8KvT_4uZ-LbWToDajSa.jpg"&gt;&lt;/p&gt;&lt;p&gt;</w:t>
      </w:r>
      <w:r>
        <w:rPr>
          <w:sz w:val="32"/>
          <w:szCs w:val="32"/>
        </w:rPr>
        <w:t>质量控制与食品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神集团始终坚持严格的质量控制标准，不断提升生产工艺和检测技术，以确保每一包产品都是高品质且符合国家食品安全法规。这样做不仅保护了消费者的健康，也增强了品牌信誉。</w:t>
      </w:r>
      <w:r>
        <w:rPr>
          <w:sz w:val="32"/>
          <w:szCs w:val="32"/>
        </w:rPr>
        <w:t>&lt;/p&gt;&lt;p&gt;&lt;img src="/static-img/fmZv_mW0Z9LXnj8M16TeCvwkEu7RohM6R7693TfidwAjuClp2JEEtAEfu7_uVVCo43LagJQQHJZgxPJRq8WhO66pXMBh3P6w3n3mksONQSvH5hZ3G3TOuuIhWiGUXt_5e23QaZrQD0ah6LezK6iuQSHdVMkSvAvx5ggYlUYYgPg8S8KvT_4uZ-LbWToDajSa.jpg"&gt;&lt;/p&gt;&lt;p&gt;</w:t>
      </w:r>
      <w:r>
        <w:rPr>
          <w:sz w:val="32"/>
          <w:szCs w:val="32"/>
        </w:rPr>
        <w:t>合作伙伴网络建设与供应链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原材料来源稳定，并减少成本，四神集团加强了与农场合作伙伴之间的人脉和资源共享，同时优化供应链管理流程，使得整个生产过程更加高效和环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改善与反馈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不断收集用户反馈，不断更新产品信息，改进包装设计，让用户能够轻松获取最新消息。同时，对于有问题或建议的客户，他们会迅速响应并给予帮助，以提高用户满意度。</w:t>
      </w:r>
      <w:r>
        <w:rPr>
          <w:sz w:val="32"/>
          <w:szCs w:val="32"/>
        </w:rPr>
        <w:t>&lt;/p&gt;&lt;p&gt;&lt;a href = "/doc/944589-</w:t>
      </w:r>
      <w:r>
        <w:rPr>
          <w:sz w:val="32"/>
          <w:szCs w:val="32"/>
        </w:rPr>
        <w:t>四神集团推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新策略</w:t>
      </w:r>
      <w:r>
        <w:rPr>
          <w:sz w:val="32"/>
          <w:szCs w:val="32"/>
        </w:rPr>
        <w:t>.doc" rel="alternate" download="944589-</w:t>
      </w:r>
      <w:r>
        <w:rPr>
          <w:sz w:val="32"/>
          <w:szCs w:val="32"/>
        </w:rPr>
        <w:t>四神集团推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童若涨奶新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