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华尔兹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今夜盛放的星辰下，一场华尔兹舞会正在举行。这不仅仅是一次聚会，而是一段回忆的编织，一份爱情的宣言。</w:t>
      </w:r>
      <w:r>
        <w:rPr>
          <w:sz w:val="32"/>
          <w:szCs w:val="32"/>
        </w:rPr>
        <w:t>&lt;/p&gt;&lt;p&gt;&lt;img src="/static-img/f6CCoFcgXLSRoOZLPvtLVyDdHpGVdlRqTlIKADdlpv_YxMPD-ZdzXMZBa4PVzcYg.jpg"&gt;&lt;/p&gt;&lt;p&gt;</w:t>
      </w:r>
      <w:r>
        <w:rPr>
          <w:sz w:val="32"/>
          <w:szCs w:val="32"/>
        </w:rPr>
        <w:t>舞池中央，音乐轻柔地飘荡着。年轻人手牵手，面带微笑地翩跹于星光之下。他们穿梭在这梦幻般的场景中，每一次转体都像是对彼此承诺的一种方式。每个人的心中，都有着属于自己的故事，这个夜晚，他们选择将这些故事一同展现在这个温馨而又充满活力的舞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张是村子里的知己，他们从小一起长大，对彼此了解得就像朋友一样。但就在昨天，小张告诉了李那他暗恋的小女孩，是村子里最美丽的一个少女——小红。李虽然感到有些失落，但他并没有因为这点理由而破坏两人之间纯真的友谊。他决定支持他的朋友，让今天成为他们共同记忆中的一个特殊时刻。</w:t>
      </w:r>
      <w:r>
        <w:rPr>
          <w:sz w:val="32"/>
          <w:szCs w:val="32"/>
        </w:rPr>
        <w:t>&lt;/p&gt;&lt;p&gt;&lt;img src="/static-img/-48HLGQPynBxp6dEearaTiDdHpGVdlRqTlIKADdlpv8o8PbPobXkbC_ibh2emN7vTmFL60fMjBMmDvnG58Z7eio5GaEwQ8v1tHYgFtBRgWvSWLgZBhr3AZlOUhbCrRHysJd-vXRYzSXn3CzbvSjdYKhXhAfHRx9qsabAyNQ1vekU29wlT1ohTRZKVJPHU0V3.jpg"&gt;&lt;/p&gt;&lt;p&gt;</w:t>
      </w:r>
      <w:r>
        <w:rPr>
          <w:sz w:val="32"/>
          <w:szCs w:val="32"/>
        </w:rPr>
        <w:t>当音乐达到高潮时，小红被邀请上了舞台。她身上的裙摆随着旋律起伏，如同流动的星河一般。在今夜盛放的氛围中，她和她的男伴相互倾斜、拉近，只要一看，就能感受到两人间深厚的情感纽带。而旁边的小李和小张，则是以一种更加平凡但无比真挚的心态，守护着这一切，他们也许没有说出口，但在眼神中透露出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的情感交融，还有更多精彩的事迹发生在这个华尔兹舞会上。一位老夫妇，在这片繁星之下重温了三十年的爱情；两个初识的人，因为一次偶然的话题开始了一段新的旅程；还有许多孩子们，在爸妈忙碌的时候偷偷玩耍，却也因此获得了宝贵的人生经验。</w:t>
      </w:r>
      <w:r>
        <w:rPr>
          <w:sz w:val="32"/>
          <w:szCs w:val="32"/>
        </w:rPr>
        <w:t>&lt;/p&gt;&lt;p&gt;&lt;img src="/static-img/IPDMeLhbGyCcAkvELroP8yDdHpGVdlRqTlIKADdlpv8o8PbPobXkbC_ibh2emN7vTmFL60fMjBMmDvnG58Z7eio5GaEwQ8v1tHYgFtBRgWvSWLgZBhr3AZlOUhbCrRHysJd-vXRYzSXn3CzbvSjdYKhXhAfHRx9qsabAyNQ1vekU29wlT1ohTRZKVJPHU0V3.jpg"&gt;&lt;/p&gt;&lt;p&gt;</w:t>
      </w:r>
      <w:r>
        <w:rPr>
          <w:sz w:val="32"/>
          <w:szCs w:val="32"/>
        </w:rPr>
        <w:t>尽管这里不是世界的大都市，也没有璀璨夺目的灯光，但今夜盛放却让这个普通的小镇显得格外迷人。它不只是关于音乐，更是在无声间流淌的情感，是关于人们用最简单，最真诚的手势去表达自己，那些永恒且无法言喻的情感连接，将永远留存在每个参与者心里，不论时间如何变迁。这就是“今夜盛放”，这是对于生活的一种赞歌，它使我们明白，无论何时何地，只要有这样的连接，我们的心灵总能找到属于自己的那片蓝天白云。</w:t>
      </w:r>
      <w:r>
        <w:rPr>
          <w:sz w:val="32"/>
          <w:szCs w:val="32"/>
        </w:rPr>
        <w:t>&lt;/p&gt;&lt;p&gt;&lt;a href = "/doc/944334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rel="alternate" download="944334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