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龙逆袭波涛中的英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条神秘的神龙，它被称为随波逐流之神龙。据说，这只神龙有着强大的力量和智慧，能够操控海洋中的每一片波浪。它生活在一个充满传奇的地方，那里海水碧蓝，风景如画，而它则是这个地方最受欢迎的守护者。</w:t>
      </w:r>
      <w:r>
        <w:rPr>
          <w:sz w:val="32"/>
          <w:szCs w:val="32"/>
        </w:rPr>
        <w:t>&lt;/p&gt;&lt;p&gt;&lt;img src="/static-img/jAxlZSbCXwe8uk6UaRKXltvDd7oIT7CzI2VeYMeThVX6Jwas_zm1p_a4RsBSr7mK.jpg"&gt;&lt;/p&gt;&lt;p&gt;</w:t>
      </w:r>
      <w:r>
        <w:rPr>
          <w:sz w:val="32"/>
          <w:szCs w:val="32"/>
        </w:rPr>
        <w:t>神龙的诞生</w:t>
      </w:r>
      <w:r>
        <w:rPr>
          <w:sz w:val="32"/>
          <w:szCs w:val="32"/>
        </w:rPr>
        <w:t>&lt;/p&gt;&lt;p&gt;</w:t>
      </w:r>
      <w:r>
        <w:rPr>
          <w:sz w:val="32"/>
          <w:szCs w:val="32"/>
        </w:rPr>
        <w:t>随波逐流之神龙自出世起，就已经展现出了其非凡的一面。当时，它还是一条普通的小鱼，但小鱼却拥有巨大的潜力。在一次偶然的情况下，小鱼吸收了来自大海深处的一股奇异能量，这股能量让小鱼迅速成长并转变成了那只名为随波逐流之神龙的大型飞行生物。这段经历使得它对大自然产生了极高的敬畏感，并决定将其所拥有的力量用于保护和维护这片美丽的地球。</w:t>
      </w:r>
      <w:r>
        <w:rPr>
          <w:sz w:val="32"/>
          <w:szCs w:val="32"/>
        </w:rPr>
        <w:t>&lt;/p&gt;&lt;p&gt;&lt;img src="/static-img/Dw6OjPbrrMRmlfeudIktv9vDd7oIT7CzI2VeYMeThVWUU5dhE18Wg5Iue7IUi_kXb6SFdTcCHMOXP8LqrROSFQUqTPKdAE97YZIxFq7jWzRfsrr0EpVra1XtC-bLyPzmXr3q2HgTqt0zgeasNXQ8tj1izKVkISMdYLdfgqT0rfpHqYzBWBvVYZXQJQJfbbU0hf3k9m4vmMcGEMrOsV9CUg.jpeg"&gt;&lt;/p&gt;&lt;p&gt;</w:t>
      </w:r>
      <w:r>
        <w:rPr>
          <w:sz w:val="32"/>
          <w:szCs w:val="32"/>
        </w:rPr>
        <w:t>守护者的使命</w:t>
      </w:r>
      <w:r>
        <w:rPr>
          <w:sz w:val="32"/>
          <w:szCs w:val="32"/>
        </w:rPr>
        <w:t>&lt;/p&gt;&lt;p&gt;</w:t>
      </w:r>
      <w:r>
        <w:rPr>
          <w:sz w:val="32"/>
          <w:szCs w:val="32"/>
        </w:rPr>
        <w:t>随着时间的推移，随波逐流之神龙成为了这一地区不可或缺的一部分。无论是在平静的时候还是在暴风雨来袭的时候，它总是会出现在人们需要帮助的地方。它以一种独特而又温柔的手法去控制那些看似无法克服的大浪，让它们变得温顺起来，从而保护了岸边居民免受破坏。而当夜幕降临时，它会用自己的光芒照亮航船，引导他们安全抵达目的地。</w:t>
      </w:r>
      <w:r>
        <w:rPr>
          <w:sz w:val="32"/>
          <w:szCs w:val="32"/>
        </w:rPr>
        <w:t>&lt;/p&gt;&lt;p&gt;&lt;img src="/static-img/NuY01pggaX9qp-QgZRmeadvDd7oIT7CzI2VeYMeThVWUU5dhE18Wg5Iue7IUi_kXb6SFdTcCHMOXP8LqrROSFQUqTPKdAE97YZIxFq7jWzRfsrr0EpVra1XtC-bLyPzmXr3q2HgTqt0zgeasNXQ8tj1izKVkISMdYLdfgqT0rfpHqYzBWBvVYZXQJQJfbbU0hf3k9m4vmMcGEMrOsV9CUg.jpeg"&gt;&lt;/p&gt;&lt;p&gt;</w:t>
      </w:r>
      <w:r>
        <w:rPr>
          <w:sz w:val="32"/>
          <w:szCs w:val="32"/>
        </w:rPr>
        <w:t>神话与传说</w:t>
      </w:r>
      <w:r>
        <w:rPr>
          <w:sz w:val="32"/>
          <w:szCs w:val="32"/>
        </w:rPr>
        <w:t>&lt;/p&gt;&lt;p&gt;</w:t>
      </w:r>
      <w:r>
        <w:rPr>
          <w:sz w:val="32"/>
          <w:szCs w:val="32"/>
        </w:rPr>
        <w:t>关于随波逐流之神龙，还有许多令人印象深刻的声音和故事传遍了整个村庄。一位老渔夫讲述了一次他如何在狂野的海浪中遇到了这尊庇佑者，他如何被救回岸边；另一位年轻女孩讲述了她如何看到这尊庇佑者帮她的村子避免了一场灾难。在这些故事中，每个人都描绘出了一个更加伟大、更具魅力的存在，这个存在不仅仅是一个普通动物，更是一个带来希望、安慰与生命力的象征。</w:t>
      </w:r>
      <w:r>
        <w:rPr>
          <w:sz w:val="32"/>
          <w:szCs w:val="32"/>
        </w:rPr>
        <w:t>&lt;/p&gt;&lt;p&gt;&lt;img src="/static-img/Ho0svRCaYan3Yaie_ivIzNvDd7oIT7CzI2VeYMeThVWUU5dhE18Wg5Iue7IUi_kXb6SFdTcCHMOXP8LqrROSFQUqTPKdAE97YZIxFq7jWzRfsrr0EpVra1XtC-bLyPzmXr3q2HgTqt0zgeasNXQ8tj1izKVkISMdYLdfgqT0rfpHqYzBWBvVYZXQJQJfbbU0hf3k9m4vmMcGEMrOsV9CUg.jpeg"&gt;&lt;/p&gt;&lt;p&gt;</w:t>
      </w:r>
      <w:r>
        <w:rPr>
          <w:sz w:val="32"/>
          <w:szCs w:val="32"/>
        </w:rPr>
        <w:t>争议与挑战</w:t>
      </w:r>
      <w:r>
        <w:rPr>
          <w:sz w:val="32"/>
          <w:szCs w:val="32"/>
        </w:rPr>
        <w:t>&lt;/p&gt;&lt;p&gt;</w:t>
      </w:r>
      <w:r>
        <w:rPr>
          <w:sz w:val="32"/>
          <w:szCs w:val="32"/>
        </w:rPr>
        <w:t>尽管如此，不同的人对待这个传奇也有不同的看法。有些人认为这是真实发生的事迹，而有些人则把它视作是一种文化上的传统，用以教育后代记住重要的事情。但无论观点怎样变化，随波逐流之神龙始终留给我们深刻印象，因为它代表着力量、勇气以及不懈地保护自己所爱的人们和事物的情感状态。</w:t>
      </w:r>
      <w:r>
        <w:rPr>
          <w:sz w:val="32"/>
          <w:szCs w:val="32"/>
        </w:rPr>
        <w:t>&lt;/p&gt;&lt;p&gt;&lt;img src="/static-img/6i8m4BZ_VO0b2jo-stbqZ9vDd7oIT7CzI2VeYMeThVWUU5dhE18Wg5Iue7IUi_kXb6SFdTcCHMOXP8LqrROSFQUqTPKdAE97YZIxFq7jWzRfsrr0EpVra1XtC-bLyPzmXr3q2HgTqt0zgeasNXQ8tj1izKVkISMdYLdfgqT0rfpHqYzBWBvVYZXQJQJfbbU0hf3k9m4vmMcGEMrOsV9CUg.jpeg"&gt;&lt;/p&gt;&lt;p&gt;</w:t>
      </w:r>
      <w:r>
        <w:rPr>
          <w:sz w:val="32"/>
          <w:szCs w:val="32"/>
        </w:rPr>
        <w:t>未来的前景</w:t>
      </w:r>
      <w:r>
        <w:rPr>
          <w:sz w:val="32"/>
          <w:szCs w:val="32"/>
        </w:rPr>
        <w:t>&lt;/p&gt;&lt;p&gt;</w:t>
      </w:r>
      <w:r>
        <w:rPr>
          <w:sz w:val="32"/>
          <w:szCs w:val="32"/>
        </w:rPr>
        <w:t>虽然时代变迁，如今人们开始依赖科技解决问题，但对于那些仍然相信传统信仰的人来说，隨波逐流之龍仍旧是个值得尊敬且珍惜的地方符号。不管未来是否再出现像这样真正具有魔法能力的大型飞行生物，只要人们还记得这样的故事，那么就永远不会失去那份最初的心灵触动——即使是想象也足够让我们感到心怀感激，因为正是这种信念一直促进人类之间的情谊与合作，使我们的世界变得更加美好。</w:t>
      </w:r>
      <w:r>
        <w:rPr>
          <w:sz w:val="32"/>
          <w:szCs w:val="32"/>
        </w:rPr>
        <w:t>&lt;/p&gt;&lt;p&gt;</w:t>
      </w:r>
      <w:r>
        <w:rPr>
          <w:sz w:val="32"/>
          <w:szCs w:val="32"/>
        </w:rPr>
        <w:t>结语：文化遗产延续下去</w:t>
      </w:r>
      <w:r>
        <w:rPr>
          <w:sz w:val="32"/>
          <w:szCs w:val="32"/>
        </w:rPr>
        <w:t>&lt;/p&gt;&lt;p&gt;</w:t>
      </w:r>
      <w:r>
        <w:rPr>
          <w:sz w:val="32"/>
          <w:szCs w:val="32"/>
        </w:rPr>
        <w:t>隨波逐流之龍已成为我国丰富历史文化遗产的一个缩影，其影响力跨越多个世纪，也许未来的某个孩子将继续讲述這個傳說，並可能發現一個新的傳統來源於這個古老故事。他們將繼續創造更多與隨波逐流之龍相關聯想，這些聯想將會成為他們對抗困難時期靈魂支持的心灵食粮。此外，這種傳說還可以為我們提供一個思考平台，以探索當前的環境問題，以及我們如何通過現在技术来减少对地球资源的压力，同时保持我们的文化身份不受侵蚀。</w:t>
      </w:r>
      <w:r>
        <w:rPr>
          <w:sz w:val="32"/>
          <w:szCs w:val="32"/>
        </w:rPr>
        <w:t>&lt;/p&gt;&lt;p&gt;&lt;a href = "/doc/944306-</w:t>
      </w:r>
      <w:r>
        <w:rPr>
          <w:sz w:val="32"/>
          <w:szCs w:val="32"/>
        </w:rPr>
        <w:t>神龙逆袭波涛中的英雄故事</w:t>
      </w:r>
      <w:r>
        <w:rPr>
          <w:sz w:val="32"/>
          <w:szCs w:val="32"/>
        </w:rPr>
        <w:t>.doc" rel="alternate" download="944306-</w:t>
      </w:r>
      <w:r>
        <w:rPr>
          <w:sz w:val="32"/>
          <w:szCs w:val="32"/>
        </w:rPr>
        <w:t>神龙逆袭波涛中的英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