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数学课代表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他会在这个时候趴下来？</w:t>
      </w:r>
      <w:r>
        <w:rPr>
          <w:sz w:val="32"/>
          <w:szCs w:val="32"/>
        </w:rPr>
        <w:t>&lt;/p&gt;&lt;p&gt;&lt;img src="/static-img/nm1sEd7mhq_Pq_cuEkAfNZJ4rH7ouoPzXNuDBPzyzaGy23YhR0OyzlydvVVRui3o.jpg"&gt;&lt;/p&gt;&lt;p&gt;</w:t>
      </w:r>
      <w:r>
        <w:rPr>
          <w:sz w:val="32"/>
          <w:szCs w:val="32"/>
        </w:rPr>
        <w:t>记得那个清晨，阳光透过窗户洒进了教室，空气中弥漫着淡淡的木质香味。老师正在讲解一个复杂的数学公式，而我们这些学生却都心不在焉，每个人的思绪都飘向不同的方向。我坐在最后一排，那时我还不知道今天将发生什么有趣的事情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他的背后隐藏着什么秘密？</w:t>
      </w:r>
      <w:r>
        <w:rPr>
          <w:sz w:val="32"/>
          <w:szCs w:val="32"/>
        </w:rPr>
        <w:t>&lt;/p&gt;&lt;p&gt;&lt;img src="/static-img/81MIF6mI_hSHh4djsVr_HpJ4rH7ouoPzXNuDBPzyzaGU5iKRK8SfG3sMtltZu7eSxDJDeVSJceV0FPyM4cv4pSQPwl8FODL4gRxh3UJY57Kch0EckVG0kftxZIsEIBGYnuybjxMwvY4njX1Pzr5OhKY67b3E5_xVmLmTLld1UZ4.jpg"&gt;&lt;/p&gt;&lt;p&gt;</w:t>
      </w:r>
      <w:r>
        <w:rPr>
          <w:sz w:val="32"/>
          <w:szCs w:val="32"/>
        </w:rPr>
        <w:t>就在这时，课代表突然站起来，他那双平日里坚定的眼睛闪烁着不可置信的光芒。他缓缓地走到黑板前，然后低头看着自己的脚尖，不知道为什么，我感觉有一股力量牵引着我的目光紧跟其后。我注意到了他的脚下，有一张小纸条被随意地扔在地上，上面写满了奇怪的符号和数字，这些看似毫无意义的内容，却让人忍不住好奇起它背后的故事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那张纸条是怎么回事？</w:t>
      </w:r>
      <w:r>
        <w:rPr>
          <w:sz w:val="32"/>
          <w:szCs w:val="32"/>
        </w:rPr>
        <w:t>&lt;/p&gt;&lt;p&gt;&lt;img src="/static-img/mkglEnhooA36Uv9E814OA5J4rH7ouoPzXNuDBPzyzaGU5iKRK8SfG3sMtltZu7eSxDJDeVSJceV0FPyM4cv4pSQPwl8FODL4gRxh3UJY57Kch0EckVG0kftxZIsEIBGYnuybjxMwvY4njX1Pzr5OhKY67b3E5_xVmLmTLld1UZ4.jpg"&gt;&lt;/p&gt;&lt;p&gt;</w:t>
      </w:r>
      <w:r>
        <w:rPr>
          <w:sz w:val="32"/>
          <w:szCs w:val="32"/>
        </w:rPr>
        <w:t>我偷偷地拿起那张纸条，细细地观察了一番。那些符号和数字似乎构成了一个密码，但我无法立刻破解。这时，我听见身边有人轻声地说：“这是</w:t>
      </w:r>
      <w:r>
        <w:rPr>
          <w:sz w:val="32"/>
          <w:szCs w:val="32"/>
        </w:rPr>
        <w:t>Rh</w:t>
      </w:r>
      <w:r>
        <w:rPr>
          <w:sz w:val="32"/>
          <w:szCs w:val="32"/>
        </w:rPr>
        <w:t>编码。”我转头问道：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编码是什么？”那个人微笑着说：“是一种特殊的密码系统，只有少数人才能理解其中含义。”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他为何选择在这里公开这一切？</w:t>
      </w:r>
      <w:r>
        <w:rPr>
          <w:sz w:val="32"/>
          <w:szCs w:val="32"/>
        </w:rPr>
        <w:t>&lt;/p&gt;&lt;p&gt;&lt;img src="/static-img/RGRKGT6I0w65shWit9T7vZJ4rH7ouoPzXNuDBPzyzaGU5iKRK8SfG3sMtltZu7eSxDJDeVSJceV0FPyM4cv4pSQPwl8FODL4gRxh3UJY57Kch0EckVG0kftxZIsEIBGYnuybjxMwvY4njX1Pzr5OhKY67b3E5_xVmLmTLld1UZ4.jpg"&gt;&lt;/p&gt;&lt;p&gt;</w:t>
      </w:r>
      <w:r>
        <w:rPr>
          <w:sz w:val="32"/>
          <w:szCs w:val="32"/>
        </w:rPr>
        <w:t>就在这个时候，课代表抬起头，看着整个教室里的每一个人，他的声音颤抖而又坚定。“你们知道吗，我们班上的每个人都拥有自己独特的一面，但是只有少数人能够发现并尊重这种差异。”他停顿了一下，“而我，就是其中的一个。”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这是一个怎样的启示？</w:t>
      </w:r>
      <w:r>
        <w:rPr>
          <w:sz w:val="32"/>
          <w:szCs w:val="32"/>
        </w:rPr>
        <w:t>&lt;/p&gt;&lt;p&gt;&lt;img src="/static-img/v3VN9X2eaarL4abN20mOvZJ4rH7ouoPzXNuDBPzyzaGU5iKRK8SfG3sMtltZu7eSxDJDeVSJceV0FPyM4cv4pSQPwl8FODL4gRxh3UJY57Kch0EckVG0kftxZIsEIBGYnuybjxMwvY4njX1Pzr5OhKY67b3E5_xVmLmTLld1UZ4.jpg"&gt;&lt;/p&gt;&lt;p&gt;</w:t>
      </w:r>
      <w:r>
        <w:rPr>
          <w:sz w:val="32"/>
          <w:szCs w:val="32"/>
        </w:rPr>
        <w:t>当他说完这些话之后，全班陷入了沉默。我们开始思考自己是否真的了解彼此，也许我们的生活才刚刚开始。在接下来的几天里，我学会了更多关于</w:t>
      </w:r>
      <w:r>
        <w:rPr>
          <w:sz w:val="32"/>
          <w:szCs w:val="32"/>
        </w:rPr>
        <w:t>Rh</w:t>
      </w:r>
      <w:r>
        <w:rPr>
          <w:sz w:val="32"/>
          <w:szCs w:val="32"/>
        </w:rPr>
        <w:t>编码的事实，并且开始对周围的人多一些关注和理解。而那个曾经让大家困惑的小纸条，现在已经成为了我们班级的一段佳话，它提醒我们要珍惜每一次相遇，因为它们可能会开启未知的大门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终，他们决定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星期过去了，我们班上的人们逐渐形成了一种新的习惯——分享彼此的小秘密、帮助对方解决难题或只是简单地陪伴。但最重要的是，我们学会了欣赏彼此之间微妙的情感连接，而不是仅仅局限于学术成绩。在一次偶然的情况中，一位同学通过</w:t>
      </w:r>
      <w:r>
        <w:rPr>
          <w:sz w:val="32"/>
          <w:szCs w:val="32"/>
        </w:rPr>
        <w:t>Rh</w:t>
      </w:r>
      <w:r>
        <w:rPr>
          <w:sz w:val="32"/>
          <w:szCs w:val="32"/>
        </w:rPr>
        <w:t>编码帮另一位同学找到了失散多年的亲生父母，这件事情彻底改变了我们的世界观，让“数学课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变成了一个传奇故事，同时也激励我们去探索生活中的无限可能性。</w:t>
      </w:r>
      <w:r>
        <w:rPr>
          <w:sz w:val="32"/>
          <w:szCs w:val="32"/>
        </w:rPr>
        <w:t>&lt;/p&gt;&lt;p&gt;&lt;a href = "/doc/944062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数学课代表的尴尬瞬间</w:t>
      </w:r>
      <w:r>
        <w:rPr>
          <w:sz w:val="32"/>
          <w:szCs w:val="32"/>
        </w:rPr>
        <w:t>.doc" rel="alternate" download="944062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数学课代表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