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萌死个人了逆袭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萌死个人了！</w:t>
      </w:r>
      <w:r>
        <w:rPr>
          <w:sz w:val="32"/>
          <w:szCs w:val="32"/>
        </w:rPr>
        <w:t>&lt;/p&gt;&lt;p&gt;&lt;img src="/static-img/DaLHnDKLm3altQbGiVE8VoZUTBvDZo1PkdR0QQt-PFlelceaK7R67xGz4pPdn0Op.jpg"&gt;&lt;/p&gt;&lt;p&gt;</w:t>
      </w:r>
      <w:r>
        <w:rPr>
          <w:sz w:val="32"/>
          <w:szCs w:val="32"/>
        </w:rPr>
        <w:t>逆袭的起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名叫小明的小伙子。他的生活平凡无奇，每天都在为着日常琐事忙碌，似乎没有什么特别的事情值得他去期待。他对自己的未来也没有太多的规划，只是随波逐流地度过每一天。但是，他内心深处有一个渴望——想要改变自己的命运，想要成为某个重要的人物。</w:t>
      </w:r>
      <w:r>
        <w:rPr>
          <w:sz w:val="32"/>
          <w:szCs w:val="32"/>
        </w:rPr>
        <w:t>&lt;/p&gt;&lt;p&gt;&lt;img src="/static-img/PO-f3Zd_fbFUl3QCcmRm_4ZUTBvDZo1PkdR0QQt-PFnLg9l3bDQ_Kj0qCp7ciBWORIJluaIOV_KA5B7VSIUMxrRhh_ZMPdG4Dlp_tOwVpBPrCCPX3Gq04wPb2N87290jAmxEhGo4wbAY7HEFir3ieQhV7v_QLI6AxjmicPUxEAjQt95SL1oemhgVgBFFC-nX.jpg"&gt;&lt;/p&gt;&lt;p&gt;</w:t>
      </w:r>
      <w:r>
        <w:rPr>
          <w:sz w:val="32"/>
          <w:szCs w:val="32"/>
        </w:rPr>
        <w:t>小明一直对科技和科学充满了好奇，他经常花时间阅读各种科幻小说，梦想着自己能够掌握超越现实世界的力量。有一天，他偶然间发现了一本神秘的书籍，那是一本关于“重生”的魔法书籍。在这本书中，小明找到了一个传说中的咒语，这个咒语可以让他重生一次，将来的一切都会从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咒语能带给你什么？</w:t>
      </w:r>
      <w:r>
        <w:rPr>
          <w:sz w:val="32"/>
          <w:szCs w:val="32"/>
        </w:rPr>
        <w:t>&lt;/p&gt;&lt;p&gt;&lt;img src="/static-img/Nh4d0uk3tHttTP4oDIW4q4ZUTBvDZo1PkdR0QQt-PFnLg9l3bDQ_Kj0qCp7ciBWORIJluaIOV_KA5B7VSIUMxrRhh_ZMPdG4Dlp_tOwVpBPrCCPX3Gq04wPb2N87290jAmxEhGo4wbAY7HEFir3ieQhV7v_QLI6AxjmicPUxEAjQt95SL1oemhgVgBFFC-nX.jpg"&gt;&lt;/p&gt;&lt;p&gt;</w:t>
      </w:r>
      <w:r>
        <w:rPr>
          <w:sz w:val="32"/>
          <w:szCs w:val="32"/>
        </w:rPr>
        <w:t>小明决定尝试这个咒语，并且按照书上的指示进行仪式。当仪式完成后，一道光芒笼罩了他的身体，然后一切变得模糊不清。醒来时，小明发现自己回到了大学时代，这是一个全新的开始。他意识到，现在就是他改变命运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生活中，小明更加努力学习，不仅成绩突飞猛进，而且还开始接触更多与科技相关的事业。他认识了一群志同道合的人们，他们一起研究新技术，为社会做出了巨大的贡献。而这些成就，也让小明逐渐走向了国际舞台上。</w:t>
      </w:r>
      <w:r>
        <w:rPr>
          <w:sz w:val="32"/>
          <w:szCs w:val="32"/>
        </w:rPr>
        <w:t>&lt;/p&gt;&lt;p&gt;&lt;img src="/static-img/wKS7_uL7IgTV6L0dL2MslIZUTBvDZo1PkdR0QQt-PFnLg9l3bDQ_Kj0qCp7ciBWORIJluaIOV_KA5B7VSIUMxrRhh_ZMPdG4Dlp_tOwVpBPrCCPX3Gq04wPb2N87290jAmxEhGo4wbAY7HEFir3ieQhV7v_QLI6AxjmicPUxEAjQt95SL1oemhgVgBFFC-nX.jpg"&gt;&lt;/p&gt;&lt;p&gt;</w:t>
      </w:r>
      <w:r>
        <w:rPr>
          <w:sz w:val="32"/>
          <w:szCs w:val="32"/>
        </w:rPr>
        <w:t>成功需要付出什么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的地位越来越高，但他的生活也变得异常忙碌。他几乎放弃了所有个人社交活动，只专注于工作。这导致他失去了很多亲近的人，而他们之间也产生了一些误会和猜疑。但是，对于小明来说，这些都是实现梦想所必须付出的代价。</w:t>
      </w:r>
      <w:r>
        <w:rPr>
          <w:sz w:val="32"/>
          <w:szCs w:val="32"/>
        </w:rPr>
        <w:t>&lt;/p&gt;&lt;p&gt;&lt;img src="/static-img/6yADHs74h_wCfM9WMX4ZoYZUTBvDZo1PkdR0QQt-PFnLg9l3bDQ_Kj0qCp7ciBWORIJluaIOV_KA5B7VSIUMxrRhh_ZMPdG4Dlp_tOwVpBPrCCPX3Gq04wPb2N87290jAmxEhGo4wbAY7HEFir3ieQhV7v_QLI6AxjmicPUxEAjQt95SL1oemhgVgBFFC-nX.jpg"&gt;&lt;/p&gt;&lt;p&gt;</w:t>
      </w:r>
      <w:r>
        <w:rPr>
          <w:sz w:val="32"/>
          <w:szCs w:val="32"/>
        </w:rPr>
        <w:t>最终，在一次重要会议上，小 明展示了一项革命性的发明，它将彻底改变人类文明史。这次发表引起了全球关注，让整个世界都知道了那个曾经默默无闻的小伙子的名字。虽然他的成功带来了巨大的荣誉和财富，但他始终记得那些帮助过他的朋友，以及那些支持过他的人。而对于那些之前忽视或背叛过他的人，他选择用宽容的心态去面对，因为在这条道路上，没有人比他更清楚谁真正站在那里支持着他，最终，在这个过程中，他学会如何以一种更加成熟、智慧、善良以及感恩的心态去看待这一切。</w:t>
      </w:r>
      <w:r>
        <w:rPr>
          <w:sz w:val="32"/>
          <w:szCs w:val="32"/>
        </w:rPr>
        <w:t>&lt;/p&gt;&lt;p&gt;&lt;a href = "/doc/944012-</w:t>
      </w:r>
      <w:r>
        <w:rPr>
          <w:sz w:val="32"/>
          <w:szCs w:val="32"/>
        </w:rPr>
        <w:t>重生萌死个人了逆袭奇幻冒险</w:t>
      </w:r>
      <w:r>
        <w:rPr>
          <w:sz w:val="32"/>
          <w:szCs w:val="32"/>
        </w:rPr>
        <w:t>.doc" rel="alternate" download="944012-</w:t>
      </w:r>
      <w:r>
        <w:rPr>
          <w:sz w:val="32"/>
          <w:szCs w:val="32"/>
        </w:rPr>
        <w:t>重生萌死个人了逆袭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