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力的游戏背后的交易与秘密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权力的游戏：背后的交易与秘密爱情</w:t>
      </w:r>
      <w:r>
        <w:rPr>
          <w:sz w:val="32"/>
          <w:szCs w:val="32"/>
        </w:rPr>
        <w:t>&lt;/p&gt;&lt;p&gt;&lt;img src="/static-img/38gf5McyfZJd5bVUHCoHj2ZkuN4c6x4ArqCDLNKrhl0GreS3L4tGaqElhfgkhzWJ.png"&gt;&lt;/p&gt;&lt;p&gt;</w:t>
      </w:r>
      <w:r>
        <w:rPr>
          <w:sz w:val="32"/>
          <w:szCs w:val="32"/>
        </w:rPr>
        <w:t>在一个繁华的商业中心，高楼大厦拔地而起，竞争激烈。这里有着无数的企业家和商界巨擘，他们之间的纷争不仅仅是金钱和市场份额，更是一场关于权力和人心的博弈。在这样一片繁忙而复杂的地带，有一个名字被人们津津乐道，那就是“染指首席总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的是，“染指”这个词汇在这里并非字面意义上的触碰，而是比喻一种不可告人的关系。这名为“染指”的总裁，他拥有公司的大把财富，以及几乎所有决策权。但他的路途不是平坦的，他得到了许多人的嫉妒和敌视。</w:t>
      </w:r>
      <w:r>
        <w:rPr>
          <w:sz w:val="32"/>
          <w:szCs w:val="32"/>
        </w:rPr>
        <w:t>&lt;/p&gt;&lt;p&gt;&lt;img src="/static-img/rXSazLJ2wz11iISuNPgLs2ZkuN4c6x4ArqCDLNKrhl3sujTTLrYHRy3vpq95dcmT_7b2-bT_qH6PgPaFl_ih9Tq0jE7ONSaVUz4x7_g0ki3oI3qtE2E2IxSby8cfIxft9bibDXHiREUFJf5KPb1NLwGg8J5x4wwzXle5jJ9C16L3Xv0_O3XV9Fy1uMrOU2ez.png"&gt;&lt;/p&gt;&lt;p&gt;</w:t>
      </w:r>
      <w:r>
        <w:rPr>
          <w:sz w:val="32"/>
          <w:szCs w:val="32"/>
        </w:rPr>
        <w:t>其次，这位总裁之所以能够成为顶尖人物，是因为他极具魅力、精明能干，还有一种独特的人际交往技巧。他不仅能够吸引投资者，而且还能让员工忠诚于他。然而，这背后隐藏着怎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位总裁之所以称为“染指”，正是因为他与几个女性之间存在着某种特殊的情感纽带。一位美丽且聪明的助理，一位风度翩翩但内心深藏阴谋的心理咨询师，还有一位从小跟随他的女朋友，她们似乎都对这位总裁产生了强烈的情感依赖，但又谁也无法揭开他们真实的情感联系。</w:t>
      </w:r>
      <w:r>
        <w:rPr>
          <w:sz w:val="32"/>
          <w:szCs w:val="32"/>
        </w:rPr>
        <w:t>&lt;/p&gt;&lt;p&gt;&lt;img src="/static-img/O0BHqwyrqC1yoh4p_3yU0WZkuN4c6x4ArqCDLNKrhl3sujTTLrYHRy3vpq95dcmT_7b2-bT_qH6PgPaFl_ih9Tq0jE7ONSaVUz4x7_g0ki3oI3qtE2E2IxSby8cfIxft9bibDXHiREUFJf5KPb1NLwGg8J5x4wwzXle5jJ9C16L3Xv0_O3XV9Fy1uMrOU2ez.png"&gt;&lt;/p&gt;&lt;p&gt;</w:t>
      </w:r>
      <w:r>
        <w:rPr>
          <w:sz w:val="32"/>
          <w:szCs w:val="32"/>
        </w:rPr>
        <w:t>此外，在这样的背景下，一些人开始怀疑是否有人利用这些女性来控制这位高个子的</w:t>
      </w:r>
      <w:r>
        <w:rPr>
          <w:sz w:val="32"/>
          <w:szCs w:val="32"/>
        </w:rPr>
        <w:t>CEO</w:t>
      </w:r>
      <w:r>
        <w:rPr>
          <w:sz w:val="32"/>
          <w:szCs w:val="32"/>
        </w:rPr>
        <w:t>？或者说，这些女人是否真的只是为了爱，而不是为了更大的利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涉及到公司内部的人事变动以及可能牵涉到的利益冲突，媒体开始关注这名“染指首席总裁”的私生活。记者们挖掘各种线索，从公众社交活动到暗中传递信息，每一次举动都可能会揭露更多关于这名</w:t>
      </w:r>
      <w:r>
        <w:rPr>
          <w:sz w:val="32"/>
          <w:szCs w:val="32"/>
        </w:rPr>
        <w:t>CEO</w:t>
      </w:r>
      <w:r>
        <w:rPr>
          <w:sz w:val="32"/>
          <w:szCs w:val="32"/>
        </w:rPr>
        <w:t>的事实。</w:t>
      </w:r>
      <w:r>
        <w:rPr>
          <w:sz w:val="32"/>
          <w:szCs w:val="32"/>
        </w:rPr>
        <w:t>&lt;/p&gt;&lt;p&gt;&lt;img src="/static-img/WNgXlTaiEF5aJmzefRGaFWZkuN4c6x4ArqCDLNKrhl3sujTTLrYHRy3vpq95dcmT_7b2-bT_qH6PgPaFl_ih9Tq0jE7ONSaVUz4x7_g0ki3oI3qtE2E2IxSby8cfIxft9bibDXHiREUFJf5KPb1NLwGg8J5x4wwzXle5jJ9C16L3Xv0_O3XV9Fy1uMrOU2ez.png"&gt;&lt;/p&gt;&lt;p&gt;</w:t>
      </w:r>
      <w:r>
        <w:rPr>
          <w:sz w:val="32"/>
          <w:szCs w:val="32"/>
        </w:rPr>
        <w:t>最后，在这个充满复杂情绪和隐秘交易的小圈子里，不少人试图通过各种手段影响或控制这名“染指”的</w:t>
      </w:r>
      <w:r>
        <w:rPr>
          <w:sz w:val="32"/>
          <w:szCs w:val="32"/>
        </w:rPr>
        <w:t>CEO</w:t>
      </w:r>
      <w:r>
        <w:rPr>
          <w:sz w:val="32"/>
          <w:szCs w:val="32"/>
        </w:rPr>
        <w:t>。而真正的问题在于，他究竟会如何处理这些挑战，并最终走向何方？答案似乎只有等待时光慢慢流淌才能揭晓。</w:t>
      </w:r>
      <w:r>
        <w:rPr>
          <w:sz w:val="32"/>
          <w:szCs w:val="32"/>
        </w:rPr>
        <w:t>&lt;/p&gt;&lt;p&gt;&lt;a href = "/doc/943919-</w:t>
      </w:r>
      <w:r>
        <w:rPr>
          <w:sz w:val="32"/>
          <w:szCs w:val="32"/>
        </w:rPr>
        <w:t>权力的游戏背后的交易与秘密爱情</w:t>
      </w:r>
      <w:r>
        <w:rPr>
          <w:sz w:val="32"/>
          <w:szCs w:val="32"/>
        </w:rPr>
        <w:t>.doc" rel="alternate" download="943919-</w:t>
      </w:r>
      <w:r>
        <w:rPr>
          <w:sz w:val="32"/>
          <w:szCs w:val="32"/>
        </w:rPr>
        <w:t>权力的游戏背后的交易与秘密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