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过分可爱我在小说中成为被宠儿的废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段：意外的穿梭</w:t>
      </w:r>
      <w:r>
        <w:rPr>
          <w:sz w:val="32"/>
          <w:szCs w:val="32"/>
        </w:rPr>
        <w:t>&lt;/p&gt;&lt;p&gt;&lt;img src="/static-img/XxDq5qYEpadXV0wFmx3r5uzo63l3cl2FQQ0sHf-KU_Y9MaI27UDkZnDCsUoyFacc.jpg"&gt;&lt;/p&gt;&lt;p&gt;</w:t>
      </w:r>
      <w:r>
        <w:rPr>
          <w:sz w:val="32"/>
          <w:szCs w:val="32"/>
        </w:rPr>
        <w:t>在一次偶然的机会下，我发现了一本古怪的小说，书名叫做《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，里面讲述了一个世界，在这个世界里，每个角色都有其独特的设定，而那些通常被忽视、平庸无奇的人物，却拥有不可思议的力量。出于好奇，我不经意间翻开了这本书，结果一不小心就读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入世之难</w:t>
      </w:r>
      <w:r>
        <w:rPr>
          <w:sz w:val="32"/>
          <w:szCs w:val="32"/>
        </w:rPr>
        <w:t>&lt;/p&gt;&lt;p&gt;&lt;img src="/static-img/LQkaUhbb-58RxRY2EUBJHezo63l3cl2FQQ0sHf-KU_b0feHQaTJHXT9podfpcHq05tzRNWnUjhPkiMt29xfNVOqYxrbU_HfoyJF8usqmgNV-vSNX6adsaQq47PR67QKhnVzO0JLC4OMuB50ZD6H4pwZYL0I5tOJQ8TKJiPDBSfGj8d5wYxrjuWSA-H-cbyBoFti2iR3GrhEVARKjNHIVAv1NMsD9dvhnL9wEf-vDPWo.jpg"&gt;&lt;/p&gt;&lt;p&gt;</w:t>
      </w:r>
      <w:r>
        <w:rPr>
          <w:sz w:val="32"/>
          <w:szCs w:val="32"/>
        </w:rPr>
        <w:t>当我意识到自己已经成了故事中的角色时，我感到既惊讶又困惑。我是一个普通人，但在这个世界里，我却成为了一个看似无关紧要的人物——一个废柴兵。我的能力微不足道，被编织成无法影响任何重大事件。但是，当我试图改变自己的命运时，事情变得更加复杂和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重生与挑战</w:t>
      </w:r>
      <w:r>
        <w:rPr>
          <w:sz w:val="32"/>
          <w:szCs w:val="32"/>
        </w:rPr>
        <w:t>&lt;/p&gt;&lt;p&gt;&lt;img src="/static-img/3_9ZQIFa7kqgBrv3vvy7tezo63l3cl2FQQ0sHf-KU_b0feHQaTJHXT9podfpcHq05tzRNWnUjhPkiMt29xfNVOqYxrbU_HfoyJF8usqmgNV-vSNX6adsaQq47PR67QKhnVzO0JLC4OMuB50ZD6H4pwZYL0I5tOJQ8TKJiPDBSfGj8d5wYxrjuWSA-H-cbyBoFti2iR3GrhEVARKjNHIVAv1NMsD9dvhnL9wEf-vDPWo.jpg"&gt;&lt;/p&gt;&lt;p&gt;</w:t>
      </w:r>
      <w:r>
        <w:rPr>
          <w:sz w:val="32"/>
          <w:szCs w:val="32"/>
        </w:rPr>
        <w:t>经过一番努力，我终于找到了改变自我的途径——通过提升自己的魅力值，让自己变得更加吸引人。虽然起初每天都是些微小的变化，但随着时间推移，这种持续的小改进让我逐渐脱离了原有的“炮灰”身份。我开始获得一些小任务，从而逐步展现出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宠儿与挑战</w:t>
      </w:r>
      <w:r>
        <w:rPr>
          <w:sz w:val="32"/>
          <w:szCs w:val="32"/>
        </w:rPr>
        <w:t>&lt;/p&gt;&lt;p&gt;&lt;img src="/static-img/jMXCTWp6U_nscbZGWZXXt-zo63l3cl2FQQ0sHf-KU_b0feHQaTJHXT9podfpcHq05tzRNWnUjhPkiMt29xfNVOqYxrbU_HfoyJF8usqmgNV-vSNX6adsaQq47PR67QKhnVzO0JLC4OMuB50ZD6H4pwZYL0I5tOJQ8TKJiPDBSfGj8d5wYxrjuWSA-H-cbyBoFti2iR3GrhEVARKjNHIVAv1NMsD9dvhnL9wEf-vDPWo.jpg"&gt;&lt;/p&gt;&lt;p&gt;</w:t>
      </w:r>
      <w:r>
        <w:rPr>
          <w:sz w:val="32"/>
          <w:szCs w:val="32"/>
        </w:rPr>
        <w:t>最令人意外的是，一位强大的高阶魔法师竟然对我产生了兴趣。他将我带回他的宅邸，用尽全力地培养和训练，使我的力量得以显著提升。在这里，我学会了如何使用我的能力，并且为保护他所做的一切牺牲付出代价，最终赢得了他的信任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面临考验</w:t>
      </w:r>
      <w:r>
        <w:rPr>
          <w:sz w:val="32"/>
          <w:szCs w:val="32"/>
        </w:rPr>
        <w:t>&lt;/p&gt;&lt;p&gt;&lt;img src="/static-img/2Xp-ZpcJQsU7ltg6tRKhNezo63l3cl2FQQ0sHf-KU_b0feHQaTJHXT9podfpcHq05tzRNWnUjhPkiMt29xfNVOqYxrbU_HfoyJF8usqmgNV-vSNX6adsaQq47PR67QKhnVzO0JLC4OMuB50ZD6H4pwZYL0I5tOJQ8TKJiPDBSfGj8d5wYxrjuWSA-H-cbyBoFti2iR3GrhEVARKjNHIVAv1NMsD9dvhnL9wEf-vDPWo.jpg"&gt;&lt;/p&gt;&lt;p&gt;</w:t>
      </w:r>
      <w:r>
        <w:rPr>
          <w:sz w:val="32"/>
          <w:szCs w:val="32"/>
        </w:rPr>
        <w:t>随着时间流逝，我们一起历经多次危险的情境，在这些冒险中，不仅增强了我们的友谊，也让我从最初的一个普通废柴兵成长为能够独立解决问题的人。在某一次关键时刻，他甚至把整个国家的事情交由我处理，这是我第一次真正面对如此重大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是那个以前那个只是一名炮灰兵。我成了那个被宠儿提拔并深受信赖的人物。在这个充满变数和挑战的大世界里，每一步前行都充满未知，但是正因为这样，生活才显得那么精彩。当你站在这样的位置上，你会发现，即使是最弱小的声音也能掀起巨浪。如果你愿意，就像我一样，从今天开始，让我们共同创造属于我们的传奇吧！</w:t>
      </w:r>
      <w:r>
        <w:rPr>
          <w:sz w:val="32"/>
          <w:szCs w:val="32"/>
        </w:rPr>
        <w:t>&lt;/p&gt;&lt;p&gt;&lt;a href = "/doc/943638-</w:t>
      </w:r>
      <w:r>
        <w:rPr>
          <w:sz w:val="32"/>
          <w:szCs w:val="32"/>
        </w:rPr>
        <w:t>穿越之炮灰过分可爱我在小说中成为被宠儿的废柴</w:t>
      </w:r>
      <w:r>
        <w:rPr>
          <w:sz w:val="32"/>
          <w:szCs w:val="32"/>
        </w:rPr>
        <w:t>.doc" rel="alternate" download="943638-</w:t>
      </w:r>
      <w:r>
        <w:rPr>
          <w:sz w:val="32"/>
          <w:szCs w:val="32"/>
        </w:rPr>
        <w:t>穿越之炮灰过分可爱我在小说中成为被宠儿的废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