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我的青春在电影里的倒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青春在电影里的倒影</w:t>
      </w:r>
      <w:r>
        <w:rPr>
          <w:sz w:val="32"/>
          <w:szCs w:val="32"/>
        </w:rPr>
        <w:t>&lt;/p&gt;&lt;p&gt;&lt;img src="/static-img/jNTXuEBLaEHo_KnlTwjIr7-BzE55DxpRc3zRJEQh_qvTLHpblxKLt02Qssh575q-.jp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，我还是一个充满好奇和憧憬的少年，那时候的我对未来充满了无限的幻想。那个时候，电视机前的世界，是我最为熟悉，也是最想逃入的地方。而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，就是那个时代给我留下深刻印象的一部电影，它不仅是一部作品，更是那段时光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饥似渴，这个词汇，在日常生活中用来形容对某事物极度渴望或者迫切需要。但当它与“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这个标签相结合，仿佛整个时代都被赋予了一种特殊的意义。那是一个经济起飞、社会变革不断、文化艺术繁荣的时候。对于我们这一代人来说，如饥似渴不仅仅是一个词语，它更像是描述我们内心深处对知识、梦想和自由的追求。</w:t>
      </w:r>
      <w:r>
        <w:rPr>
          <w:sz w:val="32"/>
          <w:szCs w:val="32"/>
        </w:rPr>
        <w:t>&lt;/p&gt;&lt;p&gt;&lt;img src="/static-img/ARewNSvXkrj6qzlNKwPour-BzE55DxpRc3zRJEQh_quPmBzCw6eN8O9AUm0fZAi6UL68LJQwGZARHJnirNR1DG8wmLXQkVvuSuRVhZvMb0L0SoyJtTV0ChJFsi_pkTh6WQQbRy69OnIYYtWcV_lt_w.jpg"&gt;&lt;/p&gt;&lt;p&gt;</w:t>
      </w:r>
      <w:r>
        <w:rPr>
          <w:sz w:val="32"/>
          <w:szCs w:val="32"/>
        </w:rPr>
        <w:t>回忆起来，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是一部描绘青年一代追求理想和爱情故事的小说改编电影。这部电影中的主人公，他为了实现自己的梦想，不畏艰难险阻，用他的坚持和勇气去面对世俗的人生困境。每当夜幕降临，我躺在床上，看着窗外闪烁的星空，总会觉得自己也要像他一样，有一种超脱尘世烦恼的心态去追逐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看，那些年轻时期看过的情节，如同镜子里的倒影，每一个场景，每一句台词，都似乎在诉说着我们的青春，我们曾经那么热烈地拥有的希望，以及那些未曾成真的梦想。在这样的岁月里，我们用“如饥似渴”来形容那种难以言喻却又强烈到让人无法抗拒的欲望，即使是在今天，当我反思过去，也能感受到那份既温暖又带点哀伤的情感。</w:t>
      </w:r>
      <w:r>
        <w:rPr>
          <w:sz w:val="32"/>
          <w:szCs w:val="32"/>
        </w:rPr>
        <w:t>&lt;/p&gt;&lt;p&gt;&lt;img src="/static-img/u23pFOPlJ6y1ruw-brEW1r-BzE55DxpRc3zRJEQh_quPmBzCw6eN8O9AUm0fZAi6UL68LJQwGZARHJnirNR1DG8wmLXQkVvuSuRVhZvMb0L0SoyJtTV0ChJFsi_pkTh6WQQbRy69OnIYYtWcV_lt_w.jpg"&gt;&lt;/p&gt;&lt;p&gt;</w:t>
      </w:r>
      <w:r>
        <w:rPr>
          <w:sz w:val="32"/>
          <w:szCs w:val="32"/>
        </w:rPr>
        <w:t>如果有人问我，那些年少时光里，最让我动心跳的是哪个瞬间，我会告诉他们，是站在街角，看着主演们走过；是听到片尾曲响起，让人忍不住泪水涟涟；或许更重要的是，是那个夏天，你若无其事地跟随他们一起，在城市的大街小巷之间穿梭寻找属于自己的位置，从而找到生命中的真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已然步入了成年的门槛，但每当看到“如饥似渴”，我的心就会回到那个年代，那个充满活力且充满疑惑的年龄。当你提起这部老电影，或许别人只会谈论它作为文学作品或者艺术成就，但对于我们这些幸运者来说，它承载的是更多关于青春、梦想与时间流逝的一切情感。我相信，无论将来的日子如何变迁，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的故事，将永远是我内心深处的一道亮丽痕迹——那是我青年时期最美好的倒影。</w:t>
      </w:r>
      <w:r>
        <w:rPr>
          <w:sz w:val="32"/>
          <w:szCs w:val="32"/>
        </w:rPr>
        <w:t>&lt;/p&gt;&lt;p&gt;&lt;img src="/static-img/S4C0e5N_gl3bi7lg8Kdaab-BzE55DxpRc3zRJEQh_quPmBzCw6eN8O9AUm0fZAi6UL68LJQwGZARHJnirNR1DG8wmLXQkVvuSuRVhZvMb0L0SoyJtTV0ChJFsi_pkTh6WQQbRy69OnIYYtWcV_lt_w.jpg"&gt;&lt;/p&gt;&lt;p&gt;&lt;a href = "/doc/943595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的青春在电影里的倒影</w:t>
      </w:r>
      <w:r>
        <w:rPr>
          <w:sz w:val="32"/>
          <w:szCs w:val="32"/>
        </w:rPr>
        <w:t>.doc" rel="alternate" download="943595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的青春在电影里的倒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