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鱼之死亡判官全文免费阅读我的末日审判开始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虚幻与奇幻色彩的世界里，有着一位被称为“死亡判官”的传奇人物。这个名字听起来就让人心生敬畏，因为他掌握着决定生死的力量。在这片广袤无垠的大陆上，无数勇者和冒险家梦寐以求能够见到他，想要知道自己的命运将如何。</w:t>
      </w:r>
      <w:r>
        <w:rPr>
          <w:sz w:val="32"/>
          <w:szCs w:val="32"/>
        </w:rPr>
        <w:t>&lt;/p&gt;&lt;p&gt;&lt;img src="/static-img/DYGaizfaebjrCr1_5594Nv_B6wMwaBwSD2mOC-ZwJitCsgORJaH_w9PnB6ZmoDeo.jpg"&gt;&lt;/p&gt;&lt;p&gt;</w:t>
      </w:r>
      <w:r>
        <w:rPr>
          <w:sz w:val="32"/>
          <w:szCs w:val="32"/>
        </w:rPr>
        <w:t>我是一个普通的斗鱼选手，在现实世界中，我是那么平凡。但是在虚拟世界中，我的生活却异常精彩。我是一名职业电竞选手，以我的高超技艺和非凡表现赢得了无数粉丝的心。然而，这一切似乎都在即将结束之际。</w:t>
      </w:r>
      <w:r>
        <w:rPr>
          <w:sz w:val="32"/>
          <w:szCs w:val="32"/>
        </w:rPr>
        <w:t>&lt;/p&gt;&lt;p&gt;</w:t>
      </w:r>
      <w:r>
        <w:rPr>
          <w:sz w:val="32"/>
          <w:szCs w:val="32"/>
        </w:rPr>
        <w:t>有一天，我接到了一个神秘任务：要去寻找那个传说中的“死亡判官”。虽然我对这个任务感到好奇，但也深知其危险性。毕竟，那个判官不仅能决定人的生死，还能改变整个世界的命运。</w:t>
      </w:r>
      <w:r>
        <w:rPr>
          <w:sz w:val="32"/>
          <w:szCs w:val="32"/>
        </w:rPr>
        <w:t>&lt;/p&gt;&lt;p&gt;&lt;img src="/static-img/xNdlFlSNYDiOB3CnSHyIRv_B6wMwaBwSD2mOC-ZwJiv2FdNOLFX4sLGxqQgxaHmXBflLSkOHDESJalkAUOXll8vIk-qLyPwRDzg7Lfpw1sNTE_vP62cOZs4yGtRLbckqdAmyfB6ViMoTnWrr_nh3quxOkahrsfdBCcAGnq2vbl_R6KexzmbASl5yJVaMV0vs.jpg"&gt;&lt;/p&gt;&lt;p&gt;</w:t>
      </w:r>
      <w:r>
        <w:rPr>
          <w:sz w:val="32"/>
          <w:szCs w:val="32"/>
        </w:rPr>
        <w:t>我带着对未来的忧虑，以及对于自己使命的执着，我踏上了前往他的旅途。我穿越了森林、山脉、甚至是火山口，每一步都伴随着前所未有的挑战。但是我没有放弃，因为那份探索未知以及可能发现隐藏于其中的人生的渴望驱使着我继续前行。</w:t>
      </w:r>
      <w:r>
        <w:rPr>
          <w:sz w:val="32"/>
          <w:szCs w:val="32"/>
        </w:rPr>
        <w:t>&lt;/p&gt;&lt;p&gt;</w:t>
      </w:r>
      <w:r>
        <w:rPr>
          <w:sz w:val="32"/>
          <w:szCs w:val="32"/>
        </w:rPr>
        <w:t>终于，在一次偶然的情况下，我遇到了那个传说中的“死亡判官”。他坐在一座古老废墟的一角，看起来既冷酷又神秘。他抬头看向我，然后轻声开口：“你来这里，是为了什么？”</w:t>
      </w:r>
      <w:r>
        <w:rPr>
          <w:sz w:val="32"/>
          <w:szCs w:val="32"/>
        </w:rPr>
        <w:t>&lt;/p&gt;&lt;p&gt;&lt;img src="/static-img/WcrlXJO77453_ntPOt4dPP_B6wMwaBwSD2mOC-ZwJiv2FdNOLFX4sLGxqQgxaHmXBflLSkOHDESJalkAUOXll8vIk-qLyPwRDzg7Lfpw1sNTE_vP62cOZs4yGtRLbckqdAmyfB6ViMoTnWrr_nh3quxOkahrsfdBCcAGnq2vbl_R6KexzmbASl5yJVaMV0vs.jpg"&gt;&lt;/p&gt;&lt;p&gt;“</w:t>
      </w:r>
      <w:r>
        <w:rPr>
          <w:sz w:val="32"/>
          <w:szCs w:val="32"/>
        </w:rPr>
        <w:t>我听闻你的存在，想了解一下你的能力。” 我回答道，“是否真的可以看到未来？”</w:t>
      </w:r>
      <w:r>
        <w:rPr>
          <w:sz w:val="32"/>
          <w:szCs w:val="32"/>
        </w:rPr>
        <w:t>&lt;/p&gt;&lt;p&gt;“</w:t>
      </w:r>
      <w:r>
        <w:rPr>
          <w:sz w:val="32"/>
          <w:szCs w:val="32"/>
        </w:rPr>
        <w:t>你不是第一个来问这一切的问题的人，也不会是最后一个人。” 他淡淡地说，“但你不同，你有机会。”</w:t>
      </w:r>
      <w:r>
        <w:rPr>
          <w:sz w:val="32"/>
          <w:szCs w:val="32"/>
        </w:rPr>
        <w:t>&lt;/p&gt;&lt;p&gt;&lt;img src="/static-img/Xqj_V56vNJ7BkBnT0hJspf_B6wMwaBwSD2mOC-ZwJiv2FdNOLFX4sLGxqQgxaHmXBflLSkOHDESJalkAUOXll8vIk-qLyPwRDzg7Lfpw1sNTE_vP62cOZs4yGtRLbckqdAmyfB6ViMoTnWrr_nh3quxOkahrsfdBCcAGnq2vbl_R6KexzmbASl5yJVaMV0vs.jpg"&gt;&lt;/p&gt;&lt;p&gt;</w:t>
      </w:r>
      <w:r>
        <w:rPr>
          <w:sz w:val="32"/>
          <w:szCs w:val="32"/>
        </w:rPr>
        <w:t>然后，他举起了一张纸条，上面写满了复杂而神秘的符号。“这是通往另一个世界的一个门户，只有那些真正愿意冒险的人才能打开它。你想要看看吗？”</w:t>
      </w:r>
      <w:r>
        <w:rPr>
          <w:sz w:val="32"/>
          <w:szCs w:val="32"/>
        </w:rPr>
        <w:t>&lt;/p&gt;&lt;p&gt;</w:t>
      </w:r>
      <w:r>
        <w:rPr>
          <w:sz w:val="32"/>
          <w:szCs w:val="32"/>
        </w:rPr>
        <w:t>看着那张纸条，我突然意识到，这不仅仅是一次简单的探险，而是一个全新的开始。这就是为什么当有人提及“斗鱼之死亡判官全文免费阅读”时，他们说的并不是文字上的故事，而是一个关于生命选择和冒险精神的小径。而现在，这个小径正摆在我的脚下等待我去踏上。</w:t>
      </w:r>
      <w:r>
        <w:rPr>
          <w:sz w:val="32"/>
          <w:szCs w:val="32"/>
        </w:rPr>
        <w:t>&lt;/p&gt;&lt;p&gt;&lt;img src="/static-img/UTy0SAOilxaOtS2eMMpPEf_B6wMwaBwSD2mOC-ZwJiv2FdNOLFX4sLGxqQgxaHmXBflLSkOHDESJalkAUOXll8vIk-qLyPwRDzg7Lfpw1sNTE_vP62cOZs4yGtRLbckqdAmyfB6ViMoTnWrr_nh3quxOkahrsfdBCcAGnq2vbl_R6KexzmbASl5yJVaMV0vs.jpg"&gt;&lt;/p&gt;&lt;p&gt;</w:t>
      </w:r>
      <w:r>
        <w:rPr>
          <w:sz w:val="32"/>
          <w:szCs w:val="32"/>
        </w:rPr>
        <w:t>所以，不论你是谁，不论你的过去是什么样子，如果你还怀揣希望，并且准备好迎接新挑战，那么请跟随这篇文章，让我们一起走进这个充满悬疑与魔法的大陆吧！</w:t>
      </w:r>
      <w:r>
        <w:rPr>
          <w:sz w:val="32"/>
          <w:szCs w:val="32"/>
        </w:rPr>
        <w:t>&lt;/p&gt;&lt;p&gt;&lt;a href = "/doc/943452-</w:t>
      </w:r>
      <w:r>
        <w:rPr>
          <w:sz w:val="32"/>
          <w:szCs w:val="32"/>
        </w:rPr>
        <w:t>斗鱼之死亡判官全文免费阅读我的末日审判开始了</w:t>
      </w:r>
      <w:r>
        <w:rPr>
          <w:sz w:val="32"/>
          <w:szCs w:val="32"/>
        </w:rPr>
        <w:t>.doc" rel="alternate" download="943452-</w:t>
      </w:r>
      <w:r>
        <w:rPr>
          <w:sz w:val="32"/>
          <w:szCs w:val="32"/>
        </w:rPr>
        <w:t>斗鱼之死亡判官全文免费阅读我的末日审判开始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