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节悠然自得温酒咬梨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碧空如洗中，一阵微风轻拂过，带来了无数花瓣的香气。这个时候，如果你有幸坐在一个安静的小院子里，那种宁静和满足感将会深深地融入你的心底。</w:t>
      </w:r>
      <w:r>
        <w:rPr>
          <w:sz w:val="32"/>
          <w:szCs w:val="32"/>
        </w:rPr>
        <w:t>&lt;/p&gt;&lt;p&gt;&lt;img src="/static-img/1lUhU4_uzjwDQaIPLqBV1wFVgVhrLnPi4mn1AXKKlEZ0WRFVgSCYDHstFDb5q9FX.jpg"&gt;&lt;/p&gt;&lt;p&gt;</w:t>
      </w:r>
      <w:r>
        <w:rPr>
          <w:sz w:val="32"/>
          <w:szCs w:val="32"/>
        </w:rPr>
        <w:t>首先，这个时刻是为了放慢脚步而生的。在喧嚣之中寻找宁静，是一种对美好的追求。人们常说“知足常乐”，但真正能体会到这句话的人不多。今天，我选择了温酒咬梨作为我的小确幸，它让我在忙碌的生活中找到了一丝片刻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刻需要准备充分。一颗新鲜剥皮开裂的梨，以及一壶刚沸腾过的红葡萄酒，都不是随便就能有的。这需要一些耐心和细心去挑选，每一次尝试都是一次新的开始。而这份精心准备，更增添了我享受这一瞬间的心情。</w:t>
      </w:r>
      <w:r>
        <w:rPr>
          <w:sz w:val="32"/>
          <w:szCs w:val="32"/>
        </w:rPr>
        <w:t>&lt;/p&gt;&lt;p&gt;&lt;img src="/static-img/0eAkhGodLHcd36fvVRiorwFVgVhrLnPi4mn1AXKKlEav_9m7rToosWraMNLtgh3FIyY5mroW8pSCeWPHeCJQGt8YA4jMoIB18gvQDByE50zZwUlRM443PXYfvAGYWvNqFRqcXkbQPJJ8ckI8uERgaolrSAbdk68UtpjkAKyS_Dg.jpg"&gt;&lt;/p&gt;&lt;p&gt;</w:t>
      </w:r>
      <w:r>
        <w:rPr>
          <w:sz w:val="32"/>
          <w:szCs w:val="32"/>
        </w:rPr>
        <w:t>再者，这个时刻要求我们学会享受简单。我没有急于着手制作复杂的大餐，而是选择了最原始、最本质的一件事情——吃梨喝酒。在这个过程中，我发现了生命中的许多美好，比如那初夏天气下午阳光柔和，没有那么刺眼；比如那些看似普通，但实际上蕴含着丰富文化内涵的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时刻还让人回味起往昔。记得小时候，在父母身边，我们总喜欢做些什么呢？就是像现在这样，温暖又舒适，就像是被爱包围一样。那时候，不论是吃饭还是玩耍，每一步每一个动作都充满了期待与快乐。而今天，无论是在哪个年龄段，只要我能够回忆起那个纯真的自己，那份幸福感就会重新回到我的心里。</w:t>
      </w:r>
      <w:r>
        <w:rPr>
          <w:sz w:val="32"/>
          <w:szCs w:val="32"/>
        </w:rPr>
        <w:t>&lt;/p&gt;&lt;p&gt;&lt;img src="/static-img/hLO90zYtkQ78fxi5QurHQwFVgVhrLnPi4mn1AXKKlEav_9m7rToosWraMNLtgh3FIyY5mroW8pSCeWPHeCJQGt8YA4jMoIB18gvQDByE50zZwUlRM443PXYfvAGYWvNqFRqcXkbQPJJ8ckI8uERgaolrSAbdk68UtpjkAKyS_Dg.jpg"&gt;&lt;/p&gt;&lt;p&gt;</w:t>
      </w:r>
      <w:r>
        <w:rPr>
          <w:sz w:val="32"/>
          <w:szCs w:val="32"/>
        </w:rPr>
        <w:t>最后，这个时刻也提醒我们珍惜现在。当我们沉浸在过去或未来的时候，有时候忘记了一件很重要的事情——现在正是我活跃于世间的一瞬。我可以选择如何度过这一生，但至少我可以把握住这种小确幸，让它成为我宝贵的人生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有一天有机会品尝“温酒咬梨”的感觉，请不要犹豫，即使只是短暂地停留在这样的瞬间，你也许会发现，那才是真正意义上的幸福所在。</w:t>
      </w:r>
      <w:r>
        <w:rPr>
          <w:sz w:val="32"/>
          <w:szCs w:val="32"/>
        </w:rPr>
        <w:t>&lt;/p&gt;&lt;p&gt;&lt;img src="/static-img/_krOTA21ipcYG3vf3Xe3agFVgVhrLnPi4mn1AXKKlEav_9m7rToosWraMNLtgh3FIyY5mroW8pSCeWPHeCJQGt8YA4jMoIB18gvQDByE50zZwUlRM443PXYfvAGYWvNqFRqcXkbQPJJ8ckI8uERgaolrSAbdk68UtpjkAKyS_Dg.png"&gt;&lt;/p&gt;&lt;p&gt;&lt;a href = "/doc/943328-</w:t>
      </w:r>
      <w:r>
        <w:rPr>
          <w:sz w:val="32"/>
          <w:szCs w:val="32"/>
        </w:rPr>
        <w:t>春日佳节悠然自得温酒咬梨的诗意生活</w:t>
      </w:r>
      <w:r>
        <w:rPr>
          <w:sz w:val="32"/>
          <w:szCs w:val="32"/>
        </w:rPr>
        <w:t>.doc" rel="alternate" download="943328-</w:t>
      </w:r>
      <w:r>
        <w:rPr>
          <w:sz w:val="32"/>
          <w:szCs w:val="32"/>
        </w:rPr>
        <w:t>春日佳节悠然自得温酒咬梨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