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在女生的坤坤里蘑菇他把心都放在了她那里就像蘑菇一样悄无声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把心都放在了她那里，就像蘑菇一样悄无声息。从此，他的每一个梦想，都是在她的坤坤里绽放，每一份快乐，都在她的世界中生根发芽。他仿佛忘记了自己还有自己的坤坤，因为那个小小的空间，不再是他最重要的地方。</w:t>
      </w:r>
      <w:r>
        <w:rPr>
          <w:sz w:val="32"/>
          <w:szCs w:val="32"/>
        </w:rPr>
        <w:t>&lt;/p&gt;&lt;p&gt;&lt;img src="/static-img/D1c-Jilk633BycwL0h65_X4PRSzOFrspdKWiog37mxGWMp9e9ZM4kC6txbbYvgVJ.jpg"&gt;&lt;/p&gt;&lt;p&gt;</w:t>
      </w:r>
      <w:r>
        <w:rPr>
          <w:sz w:val="32"/>
          <w:szCs w:val="32"/>
        </w:rPr>
        <w:t>他们说，男生的坤坤放在女生的坤 坂 里蘑菇，这句话听起来有点荒唐，但对他们来说却是真实的描述。当你真正爱上一个人，你会发现你的整个世界，都被那个人所占据。你不再需要其他人的认可，只要对方知道就足够了。</w:t>
      </w:r>
      <w:r>
        <w:rPr>
          <w:sz w:val="32"/>
          <w:szCs w:val="32"/>
        </w:rPr>
        <w:t>&lt;/p&gt;&lt;p&gt;</w:t>
      </w:r>
      <w:r>
        <w:rPr>
          <w:sz w:val="32"/>
          <w:szCs w:val="32"/>
        </w:rPr>
        <w:t>他的朋友们曾经笑着问他：“你怎么啦？总是那么沉默寡言。”但他没有回答，他们不知道的是，他的心已经被另外一个声音取代，那是一个温柔而又坚定的声音，它来自于她。</w:t>
      </w:r>
      <w:r>
        <w:rPr>
          <w:sz w:val="32"/>
          <w:szCs w:val="32"/>
        </w:rPr>
        <w:t>&lt;/p&gt;&lt;p&gt;&lt;img src="/static-img/K79UCfV1nC9oSJhNQEIdT34PRSzOFrspdKWiog37mxHWaXqGsGU4k9Rctun9MT9_CGsGrodU23hPG3nIkedKFqhfwbU3oxLTP-zzRkXmVe-YP43xSbrdeovDr2zypkrBejTmi8_QuBnFQLFNfKuPEQ.jpg"&gt;&lt;/p&gt;&lt;p&gt;</w:t>
      </w:r>
      <w:r>
        <w:rPr>
          <w:sz w:val="32"/>
          <w:szCs w:val="32"/>
        </w:rPr>
        <w:t>有一次，他们一起去郊外散步，在一片茂密的林子里，他停下脚步，指着地面上的蘑菇对她说：“看，这些蘑菇怎么长得这么好？”她微笑着回答：“因为它们找到了合适的地方生长。”</w:t>
      </w:r>
      <w:r>
        <w:rPr>
          <w:sz w:val="32"/>
          <w:szCs w:val="32"/>
        </w:rPr>
        <w:t>&lt;/p&gt;&lt;p&gt;</w:t>
      </w:r>
      <w:r>
        <w:rPr>
          <w:sz w:val="32"/>
          <w:szCs w:val="32"/>
        </w:rPr>
        <w:t>他的心一下子跳了一下，是吗？这正是我想要的。我愿意成为那些在地底深处慢慢成长的小蘑菇，我愿意在她的世界中找到我的位置，让我的存在，也能给她带来一点点惊喜和快乐。</w:t>
      </w:r>
      <w:r>
        <w:rPr>
          <w:sz w:val="32"/>
          <w:szCs w:val="32"/>
        </w:rPr>
        <w:t>&lt;/p&gt;&lt;p&gt;&lt;img src="/static-img/xD5IOuRoJwPV6q43XxmeWn4PRSzOFrspdKWiog37mxHWaXqGsGU4k9Rctun9MT9_CGsGrodU23hPG3nIkedKFqhfwbU3oxLTP-zzRkXmVe-YP43xSbrdeovDr2zypkrBejTmi8_QuBnFQLFNfKuPEQ.jpg"&gt;&lt;/p&gt;&lt;p&gt;</w:t>
      </w:r>
      <w:r>
        <w:rPr>
          <w:sz w:val="32"/>
          <w:szCs w:val="32"/>
        </w:rPr>
        <w:t>所以，从那以后，他真的做到了。他将自己的梦想、希望和所有的情感，都寄托在了她的身上。不管未来如何变化，只要有她，他就不会感到空虚或迷茫。因为，当你真正爱上了一个人，你就会发现，即使是在最偏僻的地方，那份爱也能够绽放，就像那些隐藏在泥土里的蘑菇一样，用一种独特而美丽的方式生存下去。</w:t>
      </w:r>
      <w:r>
        <w:rPr>
          <w:sz w:val="32"/>
          <w:szCs w:val="32"/>
        </w:rPr>
        <w:t>&lt;/p&gt;&lt;p&gt;&lt;a href = "/doc/943265-</w:t>
      </w:r>
      <w:r>
        <w:rPr>
          <w:sz w:val="32"/>
          <w:szCs w:val="32"/>
        </w:rPr>
        <w:t>男生的坤坤放在女生的坤坤里蘑菇他把心都放在了她那里就像蘑菇一样悄无声息</w:t>
      </w:r>
      <w:r>
        <w:rPr>
          <w:sz w:val="32"/>
          <w:szCs w:val="32"/>
        </w:rPr>
        <w:t>.doc" rel="alternate" download="943265-</w:t>
      </w:r>
      <w:r>
        <w:rPr>
          <w:sz w:val="32"/>
          <w:szCs w:val="32"/>
        </w:rPr>
        <w:t>男生的坤坤放在女生的坤坤里蘑菇他把心都放在了她那里就像蘑菇一样悄无声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