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放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压力和焦虑经常像潮水一样涌来，让人感到喘不过气来。有时候，我们需要一些小技巧来帮助自己放松、缓解情绪，这些技巧往往简单而有效。今天，我要分享的是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&lt;img src="/static-img/BHSrKsdPWUvHqcAp5rjjpsvrwnBLzgZ3q8P_xlNP6tclaShfILBsPg2KCSY6uh90.jpg"&gt;&lt;/p&gt;&lt;p&gt;</w:t>
      </w:r>
      <w:r>
        <w:rPr>
          <w:sz w:val="32"/>
          <w:szCs w:val="32"/>
        </w:rPr>
        <w:t>首先，你可能会觉得这听起来有些荒谬，一根棉签怎么能帮到你？但请相信，这是一种古老且有效的放松方法，它不仅可以减轻紧张感，还能够帮助你调整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很简单：找一条干净的棉签，并确保它是干净无污渍的。这并不是什么特别复杂的事情，只要注意一下就好。你可以从洗手间里拿一个，或者专门为此买一个新的。如果你对这种做法感到犹豫，可以选择使用卫生纸或其他柔软的材料作为替代品。</w:t>
      </w:r>
      <w:r>
        <w:rPr>
          <w:sz w:val="32"/>
          <w:szCs w:val="32"/>
        </w:rPr>
        <w:t>&lt;/p&gt;&lt;p&gt;&lt;img src="/static-img/1JZe-X_6x54sDrXNN-PzqMvrwnBLzgZ3q8P_xlNP6tdnFRBRAQ3CAkFcJqOo2Ib1_3cqDO8oOOioNjunIfUuuXk9kqOP1D-hcoOMFLMDJgq7XHvY-m0F_A328viU40lMEOWzp68zwEdMUQOhoQ9IyJwR9pHvEzjJKX8VgQ5GCH0.jpg"&gt;&lt;/p&gt;&lt;p&gt;</w:t>
      </w:r>
      <w:r>
        <w:rPr>
          <w:sz w:val="32"/>
          <w:szCs w:val="32"/>
        </w:rPr>
        <w:t>接下来，找到一个安静的地方坐下，然后将那根棉签放在嘴唇上，用牙齿轻轻夹住，不要咬破。现在开始深呼吸，将空气慢慢地通过鼻子吸入，然后通过嘴巴缓缓排出。这时，你应该感觉到自己的身体渐渐放松了下来，因为你的意识已经被带到了当下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样的状态几分钟，每次深呼吸时都尝试用牙齿夹住那个棉签。当你感觉到自己的心率开始稳定，呼吸变得平静的时候，那个过程就会更有成效。在整个过程中，你可以闭上眼睛，让那些紧张的情绪一点点消散掉。</w:t>
      </w:r>
      <w:r>
        <w:rPr>
          <w:sz w:val="32"/>
          <w:szCs w:val="32"/>
        </w:rPr>
        <w:t>&lt;/p&gt;&lt;p&gt;&lt;img src="/static-img/SXmz5vm5FRb8tyC5nKp-KcvrwnBLzgZ3q8P_xlNP6tdnFRBRAQ3CAkFcJqOo2Ib1_3cqDO8oOOioNjunIfUuuXk9kqOP1D-hcoOMFLMDJgq7XHvY-m0F_A328viU40lMEOWzp68zwEdMUQOhoQ9IyJwR9pHvEzjJKX8VgQ5GCH0.jpg"&gt;&lt;/p&gt;&lt;p&gt;</w:t>
      </w:r>
      <w:r>
        <w:rPr>
          <w:sz w:val="32"/>
          <w:szCs w:val="32"/>
        </w:rPr>
        <w:t>这个方法也许看起来有点儿奇怪，但它真的很管用。每当我感到压力山大时，就会拿起一块洁厕剂（因为它们通常是最干燥、最适合这样用的），然后闭上眼睛，用牙齿夹住它，同时进行深呼吸。我发现，这样做让我能够迅速进入一种更加宁静的心境状态，从而减少了我的焦虑感和不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时间允许的时候，再次尝试这项练习，不论是在忙碌的一天结束后还是在早晨醒来前，都能给予自己一些必要的慰藉。记得，无论何时何地，只需一根棉签，便可触发内心的一场小型疗愈仪式，从而让我们重新回到平静与自我理解之中。</w:t>
      </w:r>
      <w:r>
        <w:rPr>
          <w:sz w:val="32"/>
          <w:szCs w:val="32"/>
        </w:rPr>
        <w:t>&lt;/p&gt;&lt;p&gt;&lt;img src="/static-img/1Hv_bIu1CfOxR-j714mlBMvrwnBLzgZ3q8P_xlNP6tdnFRBRAQ3CAkFcJqOo2Ib1_3cqDO8oOOioNjunIfUuuXk9kqOP1D-hcoOMFLMDJgq7XHvY-m0F_A328viU40lMEOWzp68zwEdMUQOhoQ9IyJwR9pHvEzjJKX8VgQ5GCH0.jpg"&gt;&lt;/p&gt;&lt;p&gt;&lt;a href = "/doc/943224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rel="alternate" download="943224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