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逆袭恋情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与年轻小伙子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逆袭恋情</w:t>
      </w:r>
      <w:r>
        <w:rPr>
          <w:sz w:val="32"/>
          <w:szCs w:val="32"/>
        </w:rPr>
        <w:t>&lt;/p&gt;&lt;p&gt;&lt;img src="/static-img/nZvpXciFvf4tEYnVMo5uFPjz_t_rYjO5dSWElQU6yllgKynWH_VBAVJKykg47xQ3.jpg"&gt;&lt;/p&gt;&lt;p&gt;</w:t>
      </w:r>
      <w:r>
        <w:rPr>
          <w:sz w:val="32"/>
          <w:szCs w:val="32"/>
        </w:rPr>
        <w:t>她为什么会遇到这样一个年轻的小伙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以她的智慧和坚韧著称。她曾是一名成功的商人，但随着年龄的增长，她逐渐淡出公众视野，选择了退休生活。然而，这段平静而又无聊的岁月并没有持续多久。一次偶然的机会，让她与一个年轻小伙子的故事开始。</w:t>
      </w:r>
      <w:r>
        <w:rPr>
          <w:sz w:val="32"/>
          <w:szCs w:val="32"/>
        </w:rPr>
        <w:t>&lt;/p&gt;&lt;p&gt;&lt;img src="/static-img/WaD0xLXZcI3VNXQ3ulovGfjz_t_rYjO5dSWElQU6ylmJcy2jWgP8RzPEJ5S7mMhPxj5BCCIxYDjyibsZKQDJ-06KZ5lYQkNa77vvp-KbioEPkmrDulYqmGvAsd_eA3i08_yM1wu98jGLREmfCoPClyBqZGW0wXBLfptnnA5UqLxyWbJ1gGgDgZujl8tY9bzX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街头闲逛时，她注意到了一个小吃摊上出售的一款独特口味的小吃。这不仅让她的味蕾受到了震撼，更让她对这位小摊主产生了兴趣。由于他的热情和创意，小伙子迅速吸引了周围人的目光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更是被他的真诚所打动。她决定走近，与他交流，并很快就结识。</w:t>
      </w:r>
      <w:r>
        <w:rPr>
          <w:sz w:val="32"/>
          <w:szCs w:val="32"/>
        </w:rPr>
        <w:t>&lt;/p&gt;&lt;p&gt;&lt;img src="/static-img/9EkCfs9rSD4m7yICw5n5Kvjz_t_rYjO5dSWElQU6ylmJcy2jWgP8RzPEJ5S7mMhPxj5BCCIxYDjyibsZKQDJ-06KZ5lYQkNa77vvp-KbioEPkmrDulYqmGvAsd_eA3i08_yM1wu98jGLREmfCoPClyBqZGW0wXBLfptnnA5UqLxyWbJ1gGgDgZujl8tY9bzX.jpg"&gt;&lt;/p&gt;&lt;p&gt;</w:t>
      </w:r>
      <w:r>
        <w:rPr>
          <w:sz w:val="32"/>
          <w:szCs w:val="32"/>
        </w:rPr>
        <w:t>他们之间有什么特殊的情感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次偶然相遇，到后来的深入交往，他们之间建立了一种难以言喻的情感联系。这不是单纯的人际关系，更像是心灵上的共鸣。在每个日落之前，他们都会一起坐在街角的小凳子上分享彼此的事业起源、梦想追求，以及人生的点滴琐事。而这些共同的话题，不知不觉间为他们营造了一片温馨而安宁的心灵空间。</w:t>
      </w:r>
      <w:r>
        <w:rPr>
          <w:sz w:val="32"/>
          <w:szCs w:val="32"/>
        </w:rPr>
        <w:t>&lt;/p&gt;&lt;p&gt;&lt;img src="/static-img/Ty0JnniA8c3xbGGxDWX1rvjz_t_rYjO5dSWElQU6ylmJcy2jWgP8RzPEJ5S7mMhPxj5BCCIxYDjyibsZKQDJ-06KZ5lYQkNa77vvp-KbioEPkmrDulYqmGvAsd_eA3i08_yM1wu98jGLREmfCoPClyBqZGW0wXBLfptnnA5UqLxyWbJ1gGgDgZujl8tY9bzX.jpg"&gt;&lt;/p&gt;&lt;p&gt;</w:t>
      </w:r>
      <w:r>
        <w:rPr>
          <w:sz w:val="32"/>
          <w:szCs w:val="32"/>
        </w:rPr>
        <w:t>这份感情有何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来说，这份新的友谊意味着一种生命中的新篇章。她发现，即使是在晚年的生活中，也能找到属于自己的乐趣和价值。而对于那个年轻的小伙子，他则得到了一个真正理解他、支持他的朋友。他不再孤单，他找到了家。</w:t>
      </w:r>
      <w:r>
        <w:rPr>
          <w:sz w:val="32"/>
          <w:szCs w:val="32"/>
        </w:rPr>
        <w:t>&lt;/p&gt;&lt;p&gt;&lt;img src="/static-img/5RbOOm5iHA909ZgR5Hm4u_jz_t_rYjO5dSWElQU6ylmJcy2jWgP8RzPEJ5S7mMhPxj5BCCIxYDjyibsZKQDJ-06KZ5lYQkNa77vvp-KbioEPkmrDulYqmGvAsd_eA3i08_yM1wu98jGLREmfCoPClyBqZGW0wXBLfptnnA5UqLxyWbJ1gGgDgZujl8tY9bzX.jpg"&gt;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两个不同代际的人们越来越亲近，他们共同面对生活中的挑战与风雨。在这个过程中，他们学会了互帮互助，更重要的是学会了珍惜彼此。这样的友谊，是多么宝贵啊！它超越年龄界限，跨越世俗偏见，为两人注入了一股全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怎样结束这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任何美好的故事一样，最终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 xml:space="preserve">老 太 太 与 那 位 年 轻 小 伙 子 的 友谊 也 将 在 未 来 的 一 切 中 继续绘制它们自己的精彩篇章。但无论将来怎样，一点都不重要，因为，在这段经历中，每个人都获得了珍贵的心灵触摸，从而改变了自己的人生轨迹。这就是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交 小 伙 子 的 故 事 —— 一部关于爱、成长和生命力的传奇。</w:t>
      </w:r>
      <w:r>
        <w:rPr>
          <w:sz w:val="32"/>
          <w:szCs w:val="32"/>
        </w:rPr>
        <w:t>&lt;/p&gt;&lt;p&gt;&lt;a href = "/doc/943179-</w:t>
      </w:r>
      <w:r>
        <w:rPr>
          <w:sz w:val="32"/>
          <w:szCs w:val="32"/>
        </w:rPr>
        <w:t>老太太的逆袭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年轻小伙子的浪漫故事</w:t>
      </w:r>
      <w:r>
        <w:rPr>
          <w:sz w:val="32"/>
          <w:szCs w:val="32"/>
        </w:rPr>
        <w:t>.doc" rel="alternate" download="943179-</w:t>
      </w:r>
      <w:r>
        <w:rPr>
          <w:sz w:val="32"/>
          <w:szCs w:val="32"/>
        </w:rPr>
        <w:t>老太太的逆袭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与年轻小伙子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