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我是怎么一把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把梭的？</w:t>
      </w:r>
      <w:r>
        <w:rPr>
          <w:sz w:val="32"/>
          <w:szCs w:val="32"/>
        </w:rPr>
        <w:t>&lt;/p&gt;&lt;p&gt;&lt;img src="/static-img/3zDqujOzH7teYUVq19c7-61ckd6_jcYErS2FF48Srlyn1w6zptSAS4JZGBwuMdd9.jpg"&gt;&lt;/p&gt;&lt;p&gt;</w:t>
      </w:r>
      <w:r>
        <w:rPr>
          <w:sz w:val="32"/>
          <w:szCs w:val="32"/>
        </w:rPr>
        <w:t>记得那天，我好不容易完成了一个项目，眼看就要休息的时候，却接到了老板的紧急电话。原来是客户突然有新需求，要我在短时间内调整方案。虽然我已经精疲力竭，但还是不得不应对，因为这关系到我的工作表现和公司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到家，连吃完晚饭的精力都没有，我直接倒在床上，却又睡意难以入眠。脑海里满是项目中的细节和未来的挑战。我知道自己必须保持清醒，以便第二天能迅速响应。</w:t>
      </w:r>
      <w:r>
        <w:rPr>
          <w:sz w:val="32"/>
          <w:szCs w:val="32"/>
        </w:rPr>
        <w:t>&lt;/p&gt;&lt;p&gt;&lt;img src="/static-img/Cs7zMbe4xmTRkRmYgnnT_61ckd6_jcYErS2FF48SrlwYKuFM07BULPThhozcU0Xm0z19MpYIh9aJzC-vStcMR4r3F65uhRMS9fHi3hM4qDvYeetbQIBb-LCDjpYYb5uQekJx7iXFV_ZXjMhQzBC8THIM8QevI8EQB74ajmHPcdwghjRqrH9SME26SRNsf6e0RS6lyvmbyYICnQh2POg6Yw.jpg"&gt;&lt;/p&gt;&lt;p&gt;</w:t>
      </w:r>
      <w:r>
        <w:rPr>
          <w:sz w:val="32"/>
          <w:szCs w:val="32"/>
        </w:rPr>
        <w:t>就在这个时候，我决定试试一种特殊疗法——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。听起来可能有些奇怪，但其实它是一种结合了放松技巧和正念冥想的小工具。用户只需选择一个舒适的姿势，戴上耳机，然后通过手机应用播放特制的声音，让大脑进入深度放松状态。这款应用声称可以帮助人们快速恢复活力，甚至还有助于提高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操作指南，我戴上了耳机，用手机打开应用程序，将头部轻轻地靠在枕头上，一边深呼吸，一边让身心逐渐放松。当听到第一段声音信号时，我感觉自己的心跳开始慢下来，周围的一切噪音变得模糊，而我的思绪也逐渐从忙碌中抽离出来。</w:t>
      </w:r>
      <w:r>
        <w:rPr>
          <w:sz w:val="32"/>
          <w:szCs w:val="32"/>
        </w:rPr>
        <w:t>&lt;/p&gt;&lt;p&gt;&lt;img src="/static-img/Uf2UJ-uhV6UC8HaRX9LGS61ckd6_jcYErS2FF48SrlwYKuFM07BULPThhozcU0Xm0z19MpYIh9aJzC-vStcMR4r3F65uhRMS9fHi3hM4qDvYeetbQIBb-LCDjpYYb5uQekJx7iXFV_ZXjMhQzBC8THIM8QevI8EQB74ajmHPcdwghjRqrH9SME26SRNsf6e0RS6lyvmbyYICnQh2POg6Yw.jpg"&gt;&lt;/p&gt;&lt;p&gt;</w:t>
      </w:r>
      <w:r>
        <w:rPr>
          <w:sz w:val="32"/>
          <w:szCs w:val="32"/>
        </w:rPr>
        <w:t>随着每一分钟过去，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的声音引导我进入更深层次的放松状态。在最后两分钟，当音频提醒说“现在，你已经准备好了重新面对新的挑战”时，我感到身体似乎被充满了新的活力，就像荣枝般生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睁开眼睛时，不仅精神焕发，而且还觉得整个身体都轻快了一些。我立刻给客户回复了最新方案，并且很快就解决了他们的问题。不仅如此，那个小小的二十分钟，也让我在工作中找到了新的动力，无论遇到多大的压力，都不会再因为疲惫而喘不过气来。</w:t>
      </w:r>
      <w:r>
        <w:rPr>
          <w:sz w:val="32"/>
          <w:szCs w:val="32"/>
        </w:rPr>
        <w:t>&lt;/p&gt;&lt;p&gt;&lt;img src="/static-img/wb57HVatID3_L2kQf58VVa1ckd6_jcYErS2FF48SrlwYKuFM07BULPThhozcU0Xm0z19MpYIh9aJzC-vStcMR4r3F65uhRMS9fHi3hM4qDvYeetbQIBb-LCDjpYYb5uQekJx7iXFV_ZXjMhQzBC8THIM8QevI8EQB74ajmHPcdwghjRqrH9SME26SRNsf6e0RS6lyvmbyYICnQh2POg6Yw.jpg"&gt;&lt;/p&gt;&lt;p&gt;</w:t>
      </w:r>
      <w:r>
        <w:rPr>
          <w:sz w:val="32"/>
          <w:szCs w:val="32"/>
        </w:rPr>
        <w:t>尽管这只是一个偶然尝试的事情，但是对于那些需要经常面对高强度工作压力的朋友们来说，这样的工具或许会是一个不错的补充。不过，每个人都是不同的，如果你也想尝试一下这种方法，请记得，在正式使用前，最好先做一些简单的心理测试，看看是否适合你的情况。</w:t>
      </w:r>
      <w:r>
        <w:rPr>
          <w:sz w:val="32"/>
          <w:szCs w:val="32"/>
        </w:rPr>
        <w:t>&lt;/p&gt;&lt;p&gt;&lt;a href = "/doc/942726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一把梭的</w:t>
      </w:r>
      <w:r>
        <w:rPr>
          <w:sz w:val="32"/>
          <w:szCs w:val="32"/>
        </w:rPr>
        <w:t>.doc" rel="alternate" download="942726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一把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