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生命中的偶然交汇与深刻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的相遇往往被视为命运的安排。有时候，这些偶然的相遇可能会改变一个人的生活轨迹，让他或她的人生故事更加丰富多彩。</w:t>
      </w:r>
      <w:r>
        <w:rPr>
          <w:sz w:val="32"/>
          <w:szCs w:val="32"/>
        </w:rPr>
        <w:t>&lt;/p&gt;&lt;p&gt;&lt;img src="/static-img/wcrpkFBt9n91Le1Hf7bW9IdYcDU0ZN5lDzPD2hSVZr22fm60dMcjJrWG4NA0a0ZE.jpg"&gt;&lt;/p&gt;&lt;p&gt;</w:t>
      </w:r>
      <w:r>
        <w:rPr>
          <w:sz w:val="32"/>
          <w:szCs w:val="32"/>
        </w:rPr>
        <w:t>触摸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正好遇见你，意味着我们能够接触到不同的文化、思想和价值观。这不仅仅是对外界环境的一种适应，更是一种内心世界的拓展。当我们从一个陌生的角度去看待事物时，我们的心灵就会得到洗礼，从而变得更加开放和包容。</w:t>
      </w:r>
      <w:r>
        <w:rPr>
          <w:sz w:val="32"/>
          <w:szCs w:val="32"/>
        </w:rPr>
        <w:t>&lt;/p&gt;&lt;p&gt;&lt;img src="/static-img/DflsGKsHeuIuP5NKWVI-ZYdYcDU0ZN5lDzPD2hSVZr2pCwJhdhTnMB1zbymDEjC1nzTPowi2boa25ajDYHRVeCwieDvsHzIMPfkvSjyUk--xy72NDq9ks2SsjLnbsXDrclmydYBoA4Gbo5fLWPW81w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好遇见你，不仅可以带给我们新的体验，还能唤起我们的潜在能力。在这种过程中，我们会发现自己拥有的更多可能性，而这些可能性是通过那些意想不到的机会实现的。每一次成功地克服挑战，都像是对自我的一次强化，为将来的更大挑战做好了准备。</w:t>
      </w:r>
      <w:r>
        <w:rPr>
          <w:sz w:val="32"/>
          <w:szCs w:val="32"/>
        </w:rPr>
        <w:t>&lt;/p&gt;&lt;p&gt;&lt;img src="/static-img/fYXdxRCURDRPuKBh_yrp2YdYcDU0ZN5lDzPD2hSVZr2pCwJhdhTnMB1zbymDEjC1nzTPowi2boa25ajDYHRVeCwieDvsHzIMPfkvSjyUk--xy72NDq9ks2SsjLnbsXDrclmydYBoA4Gbo5fLWPW81w.jpg"&gt;&lt;/p&gt;&lt;p&gt;</w:t>
      </w:r>
      <w:r>
        <w:rPr>
          <w:sz w:val="32"/>
          <w:szCs w:val="32"/>
        </w:rPr>
        <w:t>构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是社会生活不可或缺的一部分。而正好遇见你，有时候就是这份关系建立起来的一个契机。不论是在工作还是个人生活中，与不同的人建立良好的联系，对于个人的成长都是至关重要的。这些关系不仅提供了情感上的支持，也为我们提供了学习和成长的平台。</w:t>
      </w:r>
      <w:r>
        <w:rPr>
          <w:sz w:val="32"/>
          <w:szCs w:val="32"/>
        </w:rPr>
        <w:t>&lt;/p&gt;&lt;p&gt;&lt;img src="/static-img/Ege_eAgZcJE9AP9ugfQ9NYdYcDU0ZN5lDzPD2hSVZr2pCwJhdhTnMB1zbymDEjC1nzTPowi2boa25ajDYHRVeCwieDvsHzIMPfkvSjyUk--xy72NDq9ks2SsjLnbsXDrclmydYBoA4Gbo5fLWPW81w.jpg"&gt;&lt;/p&gt;&lt;p&gt;</w:t>
      </w:r>
      <w:r>
        <w:rPr>
          <w:sz w:val="32"/>
          <w:szCs w:val="32"/>
        </w:rPr>
        <w:t>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某个特定时刻正好遇见一个人或者发生了一件事情时，这通常会引发我们的深思。在这样的思考过程中，我们可以重新审视自己的价值观、信仰以及未来规划。这不只是单纯地接受新信息，更是一种积极参与于知识更新和自我反省之中的行为。</w:t>
      </w:r>
      <w:r>
        <w:rPr>
          <w:sz w:val="32"/>
          <w:szCs w:val="32"/>
        </w:rPr>
        <w:t>&lt;/p&gt;&lt;p&gt;&lt;img src="/static-img/VtRse_H0ErqeKb7BVlA98odYcDU0ZN5lDzPD2hSVZr2pCwJhdhTnMB1zbymDEjC1nzTPowi2boa25ajDYHRVeCwieDvsHzIMPfkvSjyUk--xy72NDq9ks2SsjLnbsXDrclmydYBoA4Gbo5fLWPW81w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那些看似平凡无奇的人们，他们所代表的是一种超越传统界限的情感连接。当他们因为某种原因而成为我们的朋友或者伙伴时，那份情感上的交流就显得尤为珍贵，因为它突破了原本存在于我们之间的地理距离、文化差异等限制，展现出人类情感共鸣最真挚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段经历随着时间流逝而变成了过去，我们仍旧能够回忆起那次正好遇见你带给我们的影响，无论是积极还是消极，它们都成为了我們宝贵的人生财富。在这样的回忆里，我们学会如何以更加宽广的心态去看待这个世界，并且懂得如何利用这些经历来塑造自己更完美的人格。</w:t>
      </w:r>
      <w:r>
        <w:rPr>
          <w:sz w:val="32"/>
          <w:szCs w:val="32"/>
        </w:rPr>
        <w:t>&lt;/p&gt;&lt;p&gt;&lt;a href = "/doc/942248-</w:t>
      </w:r>
      <w:r>
        <w:rPr>
          <w:sz w:val="32"/>
          <w:szCs w:val="32"/>
        </w:rPr>
        <w:t>遇见生命中的偶然交汇与深刻意义</w:t>
      </w:r>
      <w:r>
        <w:rPr>
          <w:sz w:val="32"/>
          <w:szCs w:val="32"/>
        </w:rPr>
        <w:t>.doc" rel="alternate" download="942248-</w:t>
      </w:r>
      <w:r>
        <w:rPr>
          <w:sz w:val="32"/>
          <w:szCs w:val="32"/>
        </w:rPr>
        <w:t>遇见生命中的偶然交汇与深刻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