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重燃往昔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XuEv0aFygWzqRyU2ujjc8Oxk6lLDNp-OrBe45vW7uVygwoSdAFMl9XtsvTHW4V_4.jpg"&gt;&lt;/p&gt;&lt;p&gt;</w:t>
      </w:r>
      <w:r>
        <w:rPr>
          <w:sz w:val="32"/>
          <w:szCs w:val="32"/>
        </w:rPr>
        <w:t>在繁华都市的喧嚣中，有一个关于爱情和牺牲的小故事，叫做《芙蓉诀》，它不仅是一部电视剧，更是一个关于命运与选择的探讨。这部作品以其深刻的情感表达和精彩的情节吸引了无数观众，让他们对爱情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剧情简介</w:t>
      </w:r>
      <w:r>
        <w:rPr>
          <w:sz w:val="32"/>
          <w:szCs w:val="32"/>
        </w:rPr>
        <w:t>&lt;/p&gt;&lt;p&gt;&lt;img src="/static-img/slJL4TYHJcblTcWstszJRexk6lLDNp-OrBe45vW7uVzJBidaXnVEH73xdHkCok6C9JkuUB0C2DySBH_jxnWUn0wr8YTAB2-nwD4MmQAnn1NcSD517Z-yjGB2ADFD1H8jf9VGVh1udJMNOJnQYEJkfc1Me4_t80kakyKF1dA8qS3MXg5x7ARbGWKM2W6wJNI6.jpg"&gt;&lt;/p&gt;&lt;p&gt;</w:t>
      </w:r>
      <w:r>
        <w:rPr>
          <w:sz w:val="32"/>
          <w:szCs w:val="32"/>
        </w:rPr>
        <w:t>《芙蓉诀》讲述了主角周芷若，一位医生，因一次意外事件失去了记忆，她被迫回到过去的生活，与前男友林天佑重逢。两人曾因误会而分手，但现在却不得不面对彼此。周芷若在回忆自己的过去时，不仅发现自己原来是林天佑心中的“芙蓉”，而且她与林天佑之间的关系更是充满了复杂的人际交往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分析</w:t>
      </w:r>
      <w:r>
        <w:rPr>
          <w:sz w:val="32"/>
          <w:szCs w:val="32"/>
        </w:rPr>
        <w:t>&lt;/p&gt;&lt;p&gt;&lt;img src="/static-img/RN5Rn6fiX0T6RHGDFYn16uxk6lLDNp-OrBe45vW7uVzJBidaXnVEH73xdHkCok6C9JkuUB0C2DySBH_jxnWUn0wr8YTAB2-nwD4MmQAnn1NcSD517Z-yjGB2ADFD1H8jf9VGVh1udJMNOJnQYEJkfc1Me4_t80kakyKF1dA8qS3MXg5x7ARbGWKM2W6wJNI6.jpg"&gt;&lt;/p&gt;&lt;p&gt;</w:t>
      </w:r>
      <w:r>
        <w:rPr>
          <w:sz w:val="32"/>
          <w:szCs w:val="32"/>
        </w:rPr>
        <w:t xml:space="preserve">周芷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主角，以她的视角展开整个故事。她的一系列行动都围绕着恢复记忆并找回真实身份。</w:t>
      </w:r>
      <w:r>
        <w:rPr>
          <w:sz w:val="32"/>
          <w:szCs w:val="32"/>
        </w:rPr>
        <w:t>&lt;/p&gt;&lt;p&gt;&lt;img src="/static-img/nAYXT7NVMbWRuALy5KwHPuxk6lLDNp-OrBe45vW7uVzJBidaXnVEH73xdHkCok6C9JkuUB0C2DySBH_jxnWUn0wr8YTAB2-nwD4MmQAnn1NcSD517Z-yjGB2ADFD1H8jf9VGVh1udJMNOJnQYEJkfc1Me4_t80kakyKF1dA8qS3MXg5x7ARbGWKM2W6wJNI6.jpg"&gt;&lt;/p&gt;&lt;p&gt;</w:t>
      </w:r>
      <w:r>
        <w:rPr>
          <w:sz w:val="32"/>
          <w:szCs w:val="32"/>
        </w:rPr>
        <w:t xml:space="preserve">林天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周芷若的前男友，他一直坚守于对她的感情，并在她失去记忆后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医生，对周芷若产生兴趣，并帮助她解决问题，同时也是一个独立的人物。</w:t>
      </w:r>
      <w:r>
        <w:rPr>
          <w:sz w:val="32"/>
          <w:szCs w:val="32"/>
        </w:rPr>
        <w:t>&lt;/p&gt;&lt;p&gt;&lt;img src="/static-img/WrEn7_tdaBxWKwHlrZ1IQexk6lLDNp-OrBe45vW7uVzJBidaXnVEH73xdHkCok6C9JkuUB0C2DySBH_jxnWUn0wr8YTAB2-nwD4MmQAnn1NcSD517Z-yjGB2ADFD1H8jf9VGVh1udJMNOJnQYEJkfc1Me4_t80kakyKF1dA8qS3MXg5x7ARbGWKM2W6wJNI6.jpg"&gt;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爱与忘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《芙蓉诀》通过主人公周芷若的经历，展示了一种爱情可以跨越时间和空间，却也可能因为误解而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遗憾与释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天佑对于错过机会所带来的遗憾，以及他如何通过不断尝试来释放这些负面情绪，是这部剧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性与选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上述两个方面，《芙蓉诀》还强调每个人的内心世界，人们在面临抉择时可能会做出不同的选择，这些决定将影响到个人以及社会层面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演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角色间的情感纠葛被细腻地描写，使得观众能够深入体验到人物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剧本构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故事线索紧凑，每个环节都为整体叙事增添了一份紧张感，让人难以预测结局，从而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觉语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的背景音乐配合影像，使得场景更加生动，增强了电影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是一部融合爱情戏剧元素及现实生活智慧的小说改编作品，它让我们认识到了爱不是永恒的事物，而是在不断地追求中逐渐实现。而这一切，都源自于那个简单又复杂的话题——“我”、“你”、“我们的相遇”。</w:t>
      </w:r>
      <w:r>
        <w:rPr>
          <w:sz w:val="32"/>
          <w:szCs w:val="32"/>
        </w:rPr>
        <w:t>&lt;/p&gt;&lt;p&gt;&lt;a href = "/doc/941922-</w:t>
      </w:r>
      <w:r>
        <w:rPr>
          <w:sz w:val="32"/>
          <w:szCs w:val="32"/>
        </w:rPr>
        <w:t>芙蓉诀重燃往昔之恋</w:t>
      </w:r>
      <w:r>
        <w:rPr>
          <w:sz w:val="32"/>
          <w:szCs w:val="32"/>
        </w:rPr>
        <w:t>.doc" rel="alternate" download="941922-</w:t>
      </w:r>
      <w:r>
        <w:rPr>
          <w:sz w:val="32"/>
          <w:szCs w:val="32"/>
        </w:rPr>
        <w:t>芙蓉诀重燃往昔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