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五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五行，宇宙的律动</w:t>
      </w:r>
      <w:r>
        <w:rPr>
          <w:sz w:val="32"/>
          <w:szCs w:val="32"/>
        </w:rPr>
        <w:t>&lt;/p&gt;&lt;p&gt;&lt;img src="/static-img/__1-_W0a5msLV4cTLJ-5068z0dK-PvyNAyGlLQfyQH9Lv1N42iKQ6maBvrtgxptQ.jpg"&gt;&lt;/p&gt;&lt;p&gt;</w:t>
      </w:r>
      <w:r>
        <w:rPr>
          <w:sz w:val="32"/>
          <w:szCs w:val="32"/>
        </w:rPr>
        <w:t>《星辰之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五条线条，就像是宇宙中最基本的律动。它们不仅仅是大气层和太阳、月亮等天体之间的一种相互作用，更是整个宇宙秩序的一个缩影。每一条线都有其独特的地位，它们共同构成了我们这个世界所依赖的稳定性。</w:t>
      </w:r>
      <w:r>
        <w:rPr>
          <w:sz w:val="32"/>
          <w:szCs w:val="32"/>
        </w:rPr>
        <w:t>&lt;/p&gt;&lt;p&gt;&lt;img src="/static-img/j8OznC-wQLC8j-2JraQlra8z0dK-PvyNAyGlLQfyQH9uCZkzOYpabakMGpxXC1YWucn8hEy-L9TCjNmpJdbubaFw-xifsmJhM2Rng7FSW3oybRiJyM4qxWx00tLx61HhfVrgSUGiJh_yssHMexH5IMzjuHFlp2qXdJh26_F2av1BXnZZILIXbup7LBEKCwatb2rg1xyrIteCgyXGvubw-w.jpg"&gt;&lt;/p&gt;&lt;p&gt;</w:t>
      </w:r>
      <w:r>
        <w:rPr>
          <w:sz w:val="32"/>
          <w:szCs w:val="32"/>
        </w:rPr>
        <w:t>五行天，人类智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浩瀚无垠》</w:t>
      </w:r>
      <w:r>
        <w:rPr>
          <w:sz w:val="32"/>
          <w:szCs w:val="32"/>
        </w:rPr>
        <w:t>&lt;/p&gt;&lt;p&gt;&lt;img src="/static-img/EBFXlcr05CmyQSfc6GM0aa8z0dK-PvyNAyGlLQfyQH9uCZkzOYpabakMGpxXC1YWucn8hEy-L9TCjNmpJdbubaFw-xifsmJhM2Rng7FSW3oybRiJyM4qxWx00tLx61HhfVrgSUGiJh_yssHMexH5IMzjuHFlp2qXdJh26_F2av1BXnZZILIXbup7LBEKCwatb2rg1xyrIteCgyXGvubw-w.jpg"&gt;&lt;/p&gt;&lt;p&gt;</w:t>
      </w:r>
      <w:r>
        <w:rPr>
          <w:sz w:val="32"/>
          <w:szCs w:val="32"/>
        </w:rPr>
        <w:t>自古以来，人类就对天空产生了浓厚兴趣，不断探索它背后的奥秘。这五个字汇聚着无数科学家、哲学家的智慧与梦想，他们通过观察和研究，将这些简单而又复杂的情景转化为理解自然规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，文化艺术中的象征</w:t>
      </w:r>
      <w:r>
        <w:rPr>
          <w:sz w:val="32"/>
          <w:szCs w:val="32"/>
        </w:rPr>
        <w:t>&lt;/p&gt;&lt;p&gt;&lt;img src="/static-img/VTcEEVC7lPm03Ap_FDKdFq8z0dK-PvyNAyGlLQfyQH9uCZkzOYpabakMGpxXC1YWucn8hEy-L9TCjNmpJdbubaFw-xifsmJhM2Rng7FSW3oybRiJyM4qxWx00tLx61HhfVrgSUGiJh_yssHMexH5IMzjuHFlp2qXdJh26_F2av1BXnZZILIXbup7LBEKCwatb2rg1xyrIteCgyXGvubw-w.jpg"&gt;&lt;/p&gt;&lt;p&gt;</w:t>
      </w:r>
      <w:r>
        <w:rPr>
          <w:sz w:val="32"/>
          <w:szCs w:val="32"/>
        </w:rPr>
        <w:t>《绘画上的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五行天”也成为了丰富多彩的象征。从中国传统文化中的“八卦”到西方神话中的“圣诞树”，在不同的历史时期，它们被赋予了各种意义，从而成为了一种深刻的人文关怀和精神寄托。</w:t>
      </w:r>
      <w:r>
        <w:rPr>
          <w:sz w:val="32"/>
          <w:szCs w:val="32"/>
        </w:rPr>
        <w:t>&lt;/p&gt;&lt;p&gt;&lt;img src="/static-img/dr3k2z-6EUDXi6YOyXjg8q8z0dK-PvyNAyGlLQfyQH9uCZkzOYpabakMGpxXC1YWucn8hEy-L9TCjNmpJdbubaFw-xifsmJhM2Rng7FSW3oybRiJyM4qxWx00tLx61HhfVrgSUGiJh_yssHMexH5IMzjuHFlp2qXdJh26_F2av1BXnZZILIXbup7LBEKCwatb2rg1xyrIteCgyXGvubw-w.jpg"&gt;&lt;/p&gt;&lt;p&gt;</w:t>
      </w:r>
      <w:r>
        <w:rPr>
          <w:sz w:val="32"/>
          <w:szCs w:val="32"/>
        </w:rPr>
        <w:t>五行天，在我们的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出日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都市生活让人往往忽略了自然界，但“五行天”的存在仍然影响着我们的日常生活，无论是在早晨醒来看待初升的大地，还是在傍晚时分看着夕阳下山，我们的心情都会受到它温暖或严肃的声音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，在未来科技发展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旅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发展将继续推进空间探索，让我们能够更深入地了解那些遥远但又如此亲近的地方。“五行天”作为一种先验知识，对于未来的航向提供了一个思考框架，让我们能够更加清晰地认识到自己的位置，以及我们追求知识和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，是宇宙语言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为何？”这是一个永恒的问题，也许答案就在于它们本身——这是一种普遍现象，一种可以跨越时间与空间交流的话语。在这个意义上，“五行为”不是结束，而是一个新的开始，是对未知世界的一次邀请。</w:t>
      </w:r>
      <w:r>
        <w:rPr>
          <w:sz w:val="32"/>
          <w:szCs w:val="32"/>
        </w:rPr>
        <w:t>&lt;/p&gt;&lt;p&gt;&lt;a href = "/doc/941914-</w:t>
      </w:r>
      <w:r>
        <w:rPr>
          <w:sz w:val="32"/>
          <w:szCs w:val="32"/>
        </w:rPr>
        <w:t>天空的五行</w:t>
      </w:r>
      <w:r>
        <w:rPr>
          <w:sz w:val="32"/>
          <w:szCs w:val="32"/>
        </w:rPr>
        <w:t>.doc" rel="alternate" download="941914-</w:t>
      </w:r>
      <w:r>
        <w:rPr>
          <w:sz w:val="32"/>
          <w:szCs w:val="32"/>
        </w:rPr>
        <w:t>天空的五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