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未至庶房媳妇的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阳光温暖拥抱的村庄里，一位庶房媳妇正静静地坐着，她的心中却是一片黯淡。春天到了，四季更迭，每个人都在欢呼雀跃，但她，却感到一种难以言说的忧愁。</w:t>
      </w:r>
      <w:r>
        <w:rPr>
          <w:sz w:val="32"/>
          <w:szCs w:val="32"/>
        </w:rPr>
        <w:t>&lt;/p&gt;&lt;p&gt;&lt;img src="/static-img/wIS9ZOSSvB4E6ZEpvQPpeCDdHpGVdlRqTlIKADdlpv_YxMPD-ZdzXMZBa4PVzcYg.jpg"&gt;&lt;/p&gt;&lt;p&gt;</w:t>
      </w:r>
      <w:r>
        <w:rPr>
          <w:sz w:val="32"/>
          <w:szCs w:val="32"/>
        </w:rPr>
        <w:t>她的丈夫是村中的富户，他有了儿子后，便将所有的关注和财产都转移到了长子身上。尽管她努力工作，照顾好家里的每一件事，但在她的眼中，自己的价值似乎已经不再重要。她意识到自己只是一个用来生育继承人的人，是不是也会随着时间而变得多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庶房媳妇曾经是一个活泼开朗的人，现在却常常因为无聊和空虚感而流泪。她尝试去参与社交活动，但总是感觉自己与众不同，不属于这个世界。在这样的环境下，她开始怀疑自己的存在价值。</w:t>
      </w:r>
      <w:r>
        <w:rPr>
          <w:sz w:val="32"/>
          <w:szCs w:val="32"/>
        </w:rPr>
        <w:t>&lt;/p&gt;&lt;p&gt;&lt;img src="/static-img/mbo0_ooufrcaDO-RalV77iDdHpGVdlRqTlIKADdlpv9pgE9Q5MBGvTcqWqIgllZhkupASTamwzvV_2HYKb0x1m30MmcrznatPpHcZ7BZX9D4V9v8yXzhLlpEdPGsBJENfPkCzVIN9zbo1fkX6auclbzlNvu70R5OMt-41r9aGLQTb1xb89CG4de7MAelcn8f.jpg"&gt;&lt;/p&gt;&lt;p&gt;</w:t>
      </w:r>
      <w:r>
        <w:rPr>
          <w:sz w:val="32"/>
          <w:szCs w:val="32"/>
        </w:rPr>
        <w:t>春天的美丽让她的心情更加低落，因为她知道自己不能享受这些美好的时光。她只能从窗户外看，那些花朵正在绽放，而她则被困在这个没有未来、没有希望的小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偶然间看到了一本书，那上面写满了关于女性自我提升和独立生活的内容，这让她产生了一丝曙光。虽然书中的话语远离现实，但它给了她勇气，让她开始思考如何改变自己的命运。</w:t>
      </w:r>
      <w:r>
        <w:rPr>
          <w:sz w:val="32"/>
          <w:szCs w:val="32"/>
        </w:rPr>
        <w:t>&lt;/p&gt;&lt;p&gt;&lt;img src="/static-img/5Yy78WmRkUZjNRVUpgo1WCDdHpGVdlRqTlIKADdlpv9pgE9Q5MBGvTcqWqIgllZhkupASTamwzvV_2HYKb0x1m30MmcrznatPpHcZ7BZX9D4V9v8yXzhLlpEdPGsBJENfPkCzVIN9zbo1fkX6auclbzlNvu70R5OMt-41r9aGLQTb1xb89CG4de7MAelcn8f.jpg"&gt;&lt;/p&gt;&lt;p&gt;</w:t>
      </w:r>
      <w:r>
        <w:rPr>
          <w:sz w:val="32"/>
          <w:szCs w:val="32"/>
        </w:rPr>
        <w:t>于是，她决定利用剩下的时间学习一些新的技能，比如缝纫、烹饪等，以便于将来能独立生活。她明白，只要不断进步，即使身处逆境，也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位庶房媳妇也深知改变并非一蹴而就，它需要耐心和坚持。而就在此时，此刻，当春意盎然之际，她决定为自己画出一条新路，无论前方风雨如何，都要勇敢向前走。</w:t>
      </w:r>
      <w:r>
        <w:rPr>
          <w:sz w:val="32"/>
          <w:szCs w:val="32"/>
        </w:rPr>
        <w:t>&lt;/p&gt;&lt;p&gt;&lt;img src="/static-img/H7l02czWQYcjA18UGQQXGyDdHpGVdlRqTlIKADdlpv9pgE9Q5MBGvTcqWqIgllZhkupASTamwzvV_2HYKb0x1m30MmcrznatPpHcZ7BZX9D4V9v8yXzhLlpEdPGsBJENfPkCzVIN9zbo1fkX6auclbzlNvu70R5OMt-41r9aGLQTb1xb89CG4de7MAelcn8f.jpg"&gt;&lt;/p&gt;&lt;p&gt;&lt;a href = "/doc/941685-</w:t>
      </w:r>
      <w:r>
        <w:rPr>
          <w:sz w:val="32"/>
          <w:szCs w:val="32"/>
        </w:rPr>
        <w:t>春色未至庶房媳妇的忧愁</w:t>
      </w:r>
      <w:r>
        <w:rPr>
          <w:sz w:val="32"/>
          <w:szCs w:val="32"/>
        </w:rPr>
        <w:t>.doc" rel="alternate" download="941685-</w:t>
      </w:r>
      <w:r>
        <w:rPr>
          <w:sz w:val="32"/>
          <w:szCs w:val="32"/>
        </w:rPr>
        <w:t>春色未至庶房媳妇的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