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书香探索原著与现实间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（即原著改编、重写或是衍生）已经成为文化传播的一种重要方式。它不仅能够让更多的人接触到经典作品，更能通过新的视角和形式，吸引不同年龄层次的读者群体。</w:t>
      </w:r>
      <w:r>
        <w:rPr>
          <w:sz w:val="32"/>
          <w:szCs w:val="32"/>
        </w:rPr>
        <w:t>&lt;/p&gt;&lt;p&gt;&lt;img src="/static-img/gUmgCv2fs2voMJA6_Ra3movMrXTWWhnQZI84izX3uVo.jpg"&gt;&lt;/p&gt;&lt;p&gt;</w:t>
      </w:r>
      <w:r>
        <w:rPr>
          <w:sz w:val="32"/>
          <w:szCs w:val="32"/>
        </w:rPr>
        <w:t>首先，让我们来看看《三国演义》这部古代文学巨作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罗贯中先生翻译成现代汉语，对于广大民众来说，理解了原著中的高深文辞就显得更加容易。此外，《西游记》、《水浒传》等也被多次改编成电视剧、电影甚至动画片，使得这些经典故事更加贴近现代观众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知名作者也尝试将原著与现实结合起来，比如王小波的小说《黄金时代》，通过对毛泽东时代的一些历史事件进行巧妙的改编，以此反映出当时社会的心态和矛盾。而刘慈欣的小说《三体》，则融入了大量科学幻想元素，将科幻小说与中国传统哲学相结合，为读者提供了一场跨越空间时间的大型思考实验。</w:t>
      </w:r>
      <w:r>
        <w:rPr>
          <w:sz w:val="32"/>
          <w:szCs w:val="32"/>
        </w:rPr>
        <w:t>&lt;/p&gt;&lt;p&gt;&lt;img src="/static-img/fK8pDiwvb-7t8KIMwrKZzvl_wU5na7oeZCWeuQfQeJKCvM4IEaOmMTHqlNAR6nJzmfZt2V52hk_fA1mucoZ4JGlmAWhkoLN7nhavQRKlqSbGPf9o-C5UCZnD6lju9v_Aiuy7AHmjDBwi0AkhAXLsITi3GHmzWyvtl_ikmK2LzhM.jpg"&gt;&lt;/p&gt;&lt;p&gt;</w:t>
      </w:r>
      <w:r>
        <w:rPr>
          <w:sz w:val="32"/>
          <w:szCs w:val="32"/>
        </w:rPr>
        <w:t>再比如，在音乐界，我们可以看到许多歌手会根据经典诗词或者戏曲改编自己的歌曲，如许嵩用《红楼梦》的情节创作出了流行歌曲《梦回长安》，这样的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不仅保持了文化底蕴，还能够吸引年轻一代喜欢听这种结合古典与现代风格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也是一个非常有效的手段。例如，在一些学校里，老师会使用漫画或者儿童版图书来讲解复杂的知识点，这样既方便学生理解，又不会因为内容过于枯燥而影响学习兴趣。这类做法正是将原本抽象或难以理解的事物，用更为直观易懂的手段重新表达出来，是一种很好的“原著</w:t>
      </w:r>
      <w:r>
        <w:rPr>
          <w:sz w:val="32"/>
          <w:szCs w:val="32"/>
        </w:rPr>
        <w:t>shai</w:t>
      </w:r>
      <w:r>
        <w:rPr>
          <w:sz w:val="32"/>
          <w:szCs w:val="32"/>
        </w:rPr>
        <w:t>我”。</w:t>
      </w:r>
      <w:r>
        <w:rPr>
          <w:sz w:val="32"/>
          <w:szCs w:val="32"/>
        </w:rPr>
        <w:t>&lt;/p&gt;&lt;p&gt;&lt;img src="/static-img/f1NlY2uVpGvSn24WEeT-D_l_wU5na7oeZCWeuQfQeJKCvM4IEaOmMTHqlNAR6nJzmfZt2V52hk_fA1mucoZ4JGlmAWhkoLN7nhavQRKlqSbGPf9o-C5UCZnD6lju9v_Aiuy7AHmjDBwi0AkhAXLsITi3GHmzWyvtl_ikmK2LzhM.jpg"&gt;&lt;/p&gt;&lt;p&gt;</w:t>
      </w:r>
      <w:r>
        <w:rPr>
          <w:sz w:val="32"/>
          <w:szCs w:val="32"/>
        </w:rPr>
        <w:t>总之，无论是在文学、艺术还是教育领域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都是一种极富创造性的活动，它不仅能使人们从不同的角度去了解和欣赏经典，也能够促进文化遗产在新时代中的传承与发展。</w:t>
      </w:r>
      <w:r>
        <w:rPr>
          <w:sz w:val="32"/>
          <w:szCs w:val="32"/>
        </w:rPr>
        <w:t>&lt;/p&gt;&lt;p&gt;&lt;a href = "/doc/941609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书香探索原著与现实间的奇妙交织</w:t>
      </w:r>
      <w:r>
        <w:rPr>
          <w:sz w:val="32"/>
          <w:szCs w:val="32"/>
        </w:rPr>
        <w:t>.doc" rel="alternate" download="941609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书香探索原著与现实间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