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长中的记忆时间的沉淀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长中的记忆：时间的沉淀与回响</w:t>
      </w:r>
      <w:r>
        <w:rPr>
          <w:sz w:val="32"/>
          <w:szCs w:val="32"/>
        </w:rPr>
        <w:t>&lt;/p&gt;&lt;p&gt;&lt;img src="/static-img/FRHFNRffmp6B8-kCl9u1YypDoqyEmUfJilrkpym12cQebPP12HvkPlqErihPko4Q.jpg"&gt;&lt;/p&gt;&lt;p&gt;</w:t>
      </w:r>
      <w:r>
        <w:rPr>
          <w:sz w:val="32"/>
          <w:szCs w:val="32"/>
        </w:rPr>
        <w:t>在这个世界上，有些事物随着时间的流逝而成长，而我们留在心中、体内的记忆便是其中之一。这些记忆不仅仅停留于一时，反而会随着岁月的推移而变得更加丰富和深刻，就像是一种生命力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第一次骑自行车时的情景，他们满脸笑容，一边跌倒一边起身，那份坚持和勇气，被父母铭记至今。这样的场景，在他们年幼的时候可能只是一次尝试，但到了后来，这个故事就变成了一个宝贵的教训，它所传达的是不怕失败、不断努力的心态，这种精神如同一粒种子，在心田里发芽成长，影响着他们未来的决策和行动。</w:t>
      </w:r>
      <w:r>
        <w:rPr>
          <w:sz w:val="32"/>
          <w:szCs w:val="32"/>
        </w:rPr>
        <w:t>&lt;/p&gt;&lt;p&gt;&lt;img src="/static-img/AK6rRYAeoUSR2Ir97h2JpypDoqyEmUfJilrkpym12cRBGQl-ccP3MTeWyGz9QRNiWfHg8kesSmGfxXTk4Rfk_HD714PDhrl5hH8JuB8eTb7AD6syWg678LJnXRGy_NzSUyJ1RAY2k2QbLou148qqzrG5Q27oiCpnYVTWS77pNERlnfHl4IB1S10eVmj86ubf.jpg"&gt;&lt;/p&gt;&lt;p&gt;</w:t>
      </w:r>
      <w:r>
        <w:rPr>
          <w:sz w:val="32"/>
          <w:szCs w:val="32"/>
        </w:rPr>
        <w:t>对于一些艺术家来说，创作过程本身就是一种对过去经历的再现。在画布上勾勒出那些曾经走过的人或地方，或是在音乐中复述那些往昔的话语，无疑是在用一种独特方式“留下”了自己的一部分。这也正是为什么许多艺术作品能触动人心，因为它们承载着作者内心深处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手术技巧也是如此。每一次的手术都像是对知识的一个检验，每一次成功都是经验的一次积累。而当患者从手术台上醒来，医生那稳重温柔的声音，如同抚慰者般安慰病人，让他们知道一切都会好起来，这份关怀被编织进了医生的内核之中，也使得他作为一个专业人士日益完善。</w:t>
      </w:r>
      <w:r>
        <w:rPr>
          <w:sz w:val="32"/>
          <w:szCs w:val="32"/>
        </w:rPr>
        <w:t>&lt;/p&gt;&lt;p&gt;&lt;img src="/static-img/eI1nsKweC2R_VgOv_wKLfCpDoqyEmUfJilrkpym12cRBGQl-ccP3MTeWyGz9QRNiWfHg8kesSmGfxXTk4Rfk_HD714PDhrl5hH8JuB8eTb7AD6syWg678LJnXRGy_NzSUyJ1RAY2k2QbLou148qqzrG5Q27oiCpnYVTWS77pNERlnfHl4IB1S10eVmj86ubf.jpg"&gt;&lt;/p&gt;&lt;p&gt;</w:t>
      </w:r>
      <w:r>
        <w:rPr>
          <w:sz w:val="32"/>
          <w:szCs w:val="32"/>
        </w:rPr>
        <w:t>家庭聚餐里的笑声、老朋友之间久违的话语，都有其特殊的地方意义。当我们回顾这些小确幸时，我们会发现它们已经成为生活中不可或缺的一部分，就像身体上的细胞一样，不断地更新和变化，同时保持原有的基础结构——我们的身份与价值观念。这便是“留在我体内又开始变大的”生活智慧，它让我们学会珍惜现在，与昨日相比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临挑战时，比如工作压力大或者个人问题纠结，这些经历虽然令人疲惫，但它也有助于塑造我们的性格，使我们更强大，更有韧性。在这个过程中，我们也在不知不觉间将这些经历融入自己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之中，让它们成为推动自己前进的力量源泉。</w:t>
      </w:r>
      <w:r>
        <w:rPr>
          <w:sz w:val="32"/>
          <w:szCs w:val="32"/>
        </w:rPr>
        <w:t>&lt;/p&gt;&lt;p&gt;&lt;img src="/static-img/Lph6fsWDbJTHkUAMzpewTSpDoqyEmUfJilrkpym12cRBGQl-ccP3MTeWyGz9QRNiWfHg8kesSmGfxXTk4Rfk_HD714PDhrl5hH8JuB8eTb7AD6syWg678LJnXRGy_NzSUyJ1RAY2k2QbLou148qqzrG5Q27oiCpnYVTWS77pNERlnfHl4IB1S10eVmj86ubf.jpg"&gt;&lt;/p&gt;&lt;p&gt;</w:t>
      </w:r>
      <w:r>
        <w:rPr>
          <w:sz w:val="32"/>
          <w:szCs w:val="32"/>
        </w:rPr>
        <w:t>所以说，“留在我体内又开始变大的”这段话并不只是表面意思上的增长，而是一个充满哲理的描述，是关于如何通过积极处理各种经历，将它们转化为促进个人成长与发展的心灵财富。</w:t>
      </w:r>
      <w:r>
        <w:rPr>
          <w:sz w:val="32"/>
          <w:szCs w:val="32"/>
        </w:rPr>
        <w:t>&lt;/p&gt;&lt;p&gt;&lt;a href = "/doc/94135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长中的记忆时间的沉淀与回响</w:t>
      </w:r>
      <w:r>
        <w:rPr>
          <w:sz w:val="32"/>
          <w:szCs w:val="32"/>
        </w:rPr>
        <w:t>.doc" rel="alternate" download="94135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长中的记忆时间的沉淀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