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浦江畔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浦江畔的回忆与梦想</w:t>
      </w:r>
      <w:r>
        <w:rPr>
          <w:sz w:val="32"/>
          <w:szCs w:val="32"/>
        </w:rPr>
        <w:t>&lt;/p&gt;&lt;p&gt;&lt;img src="/static-img/eS7n-ikqtQCXlH8oT8RmLveLt2QEjAhRK6c_kv5i2nQbtFLDkerDv670vX_97VU3.jpg"&gt;&lt;/p&gt;&lt;p&gt;</w:t>
      </w:r>
      <w:r>
        <w:rPr>
          <w:sz w:val="32"/>
          <w:szCs w:val="32"/>
        </w:rPr>
        <w:t>在这个古老而又充满活力的城市，浦西之歌不仅是一首传唱已久的曲调，更是对这一地区深厚历史文化底蕴的赞颂。它以独特的情感和节奏，记录了浦西从旧上海到现代上海的变迁，每一次旋律都像是在诉说着这片土地上的人们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浦江两岸，是浦西最为人熟知的地标之一。这里曾经是外国租界，那些高楼大厦如今依然屹立，但它们背后的故事更丰富多彩。在这里，你可以听到“浦西之歌”的回响，它似乎在每一栋建筑之间穿梭，在每一个角落里跳跃。</w:t>
      </w:r>
      <w:r>
        <w:rPr>
          <w:sz w:val="32"/>
          <w:szCs w:val="32"/>
        </w:rPr>
        <w:t>&lt;/p&gt;&lt;p&gt;&lt;img src="/static-img/OT6QFELZbZQdLnYe-VxWNfeLt2QEjAhRK6c_kv5i2nS3RWP51V6oR80cymfM4o5o5ub-tRfDizMpTZL-fJHsscmJPIUqFG2WtQeOwJB-nBMtfkxF2D7dGCHVf8myvbR9dccahvIDTLyyh399EqqnxgypgASufJRqF2FBqpU_eY8HtT0C8JCN9fVP_doYkCMG0jDiG06daM9ewuOM5IxOQA.png"&gt;&lt;/p&gt;&lt;p&gt;</w:t>
      </w:r>
      <w:r>
        <w:rPr>
          <w:sz w:val="32"/>
          <w:szCs w:val="32"/>
        </w:rPr>
        <w:t>记得那年夏天，我带着相机沿着南京路步行，从陆家嘴金融区走向人民广场。这条街曾经是商业繁华的象征，如今依旧承载着浓厚的商业气息。但我注意到了，那些传统的小店铺和老字号也在这里，他们用自己的方式融入到现代都市中，这正是“浦西之歌”所展现出的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停留在了一家小书店前，那里摆放着各种各样的书籍，其中就包括了关于上海历史的一些著名作品。我走进去，轻轻翻阅那些泛黄的纸页，那些文字仿佛能够触及过去，就像是听到了远处低沉而悠扬的声音，是不是“浦西之歌”的伴奏？</w:t>
      </w:r>
      <w:r>
        <w:rPr>
          <w:sz w:val="32"/>
          <w:szCs w:val="32"/>
        </w:rPr>
        <w:t>&lt;/p&gt;&lt;p&gt;&lt;img src="/static-img/y3wuSZEtoGZb2g3gVpiXHPeLt2QEjAhRK6c_kv5i2nS3RWP51V6oR80cymfM4o5o5ub-tRfDizMpTZL-fJHsscmJPIUqFG2WtQeOwJB-nBMtfkxF2D7dGCHVf8myvbR9dccahvIDTLyyh399EqqnxgypgASufJRqF2FBqpU_eY8HtT0C8JCN9fVP_doYkCMG0jDiG06daM9ewuOM5IxOQA.png"&gt;&lt;/p&gt;&lt;p&gt;</w:t>
      </w:r>
      <w:r>
        <w:rPr>
          <w:sz w:val="32"/>
          <w:szCs w:val="32"/>
        </w:rPr>
        <w:t>随后，我来到了外滩，这里不仅有苏州河，还有著名的大剧院、法租界等地标性建筑。夜幕降临时，灯光璀璨，大剧院前的水面上划过游船，而这些景色正是我心中那个无声诗篇——“浦西之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无数个细微瞬间组成，就连我们日常中的点滴，也许就是下一个史诗般的事迹。而当你站在这个城市的心脏地带时，你会发现，无论身处何方，“浦西之歌”总能引领你找到属于自己的位置，以及那份属于自己的回忆与梦想。</w:t>
      </w:r>
      <w:r>
        <w:rPr>
          <w:sz w:val="32"/>
          <w:szCs w:val="32"/>
        </w:rPr>
        <w:t>&lt;/p&gt;&lt;p&gt;&lt;img src="/static-img/dtBvLRhTX7UL32HHv_TEQveLt2QEjAhRK6c_kv5i2nS3RWP51V6oR80cymfM4o5o5ub-tRfDizMpTZL-fJHsscmJPIUqFG2WtQeOwJB-nBMtfkxF2D7dGCHVf8myvbR9dccahvIDTLyyh399EqqnxgypgASufJRqF2FBqpU_eY8HtT0C8JCN9fVP_doYkCMG0jDiG06daM9ewuOM5IxOQA.png"&gt;&lt;/p&gt;&lt;p&gt;</w:t>
      </w:r>
      <w:r>
        <w:rPr>
          <w:sz w:val="32"/>
          <w:szCs w:val="32"/>
        </w:rPr>
        <w:t>当然，“浦西之歌”并不只限于这些地方，它遍布于整个市区内，每个人物、每一件事情，都可能成为这首未完成诗词的一部分。当你的脚步踏上这片土地时，不妨倾听一下周围的声音，看看是否能捕捉到那份来自心灵深处的声音，即使没有言语，只要有一丝情感共鸣，便足以让人动容。</w:t>
      </w:r>
      <w:r>
        <w:rPr>
          <w:sz w:val="32"/>
          <w:szCs w:val="32"/>
        </w:rPr>
        <w:t>&lt;/p&gt;&lt;p&gt;&lt;a href = "/doc/941300-</w:t>
      </w:r>
      <w:r>
        <w:rPr>
          <w:sz w:val="32"/>
          <w:szCs w:val="32"/>
        </w:rPr>
        <w:t>浦西之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浦江畔的回忆与梦想</w:t>
      </w:r>
      <w:r>
        <w:rPr>
          <w:sz w:val="32"/>
          <w:szCs w:val="32"/>
        </w:rPr>
        <w:t>.doc" rel="alternate" download="941300-</w:t>
      </w:r>
      <w:r>
        <w:rPr>
          <w:sz w:val="32"/>
          <w:szCs w:val="32"/>
        </w:rPr>
        <w:t>浦西之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浦江畔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