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荣耀争夺战高校英雄联盟排行榜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竞技精神的时代，英雄联盟高校排行榜成为了学生们心中的宝座。每一所学校都渴望证明自己的实力，不断挑战、不断进步。今天，我们来看一下这场激烈角逐的最新动态。</w:t>
      </w:r>
      <w:r>
        <w:rPr>
          <w:sz w:val="32"/>
          <w:szCs w:val="32"/>
        </w:rPr>
        <w:t>&lt;/p&gt;&lt;p&gt;&lt;img src="/static-img/8XxzWmGmKG5j-kvVP5xJTOQFjbS3vXXh-1wvJ9GJMwtgrae1PbBp0H6Ar17sbEV1.jpg"&gt;&lt;/p&gt;&lt;p&gt;</w:t>
      </w:r>
      <w:r>
        <w:rPr>
          <w:sz w:val="32"/>
          <w:szCs w:val="32"/>
        </w:rPr>
        <w:t>首先，来自清华大学的“学霸队伍”再次挺进前列。这支队伍以其卓越的人物搭配和精妙的团队协作而闻名。在对决中，他们总能将握有优势的情况转化为绝对制胜。在技术层面上，他们的操作稳定无误，对线技巧高超，每一次战斗都显得轻松自如。</w:t>
      </w:r>
      <w:r>
        <w:rPr>
          <w:sz w:val="32"/>
          <w:szCs w:val="32"/>
        </w:rPr>
        <w:t>&lt;/p&gt;&lt;p&gt;</w:t>
      </w:r>
      <w:r>
        <w:rPr>
          <w:sz w:val="32"/>
          <w:szCs w:val="32"/>
        </w:rPr>
        <w:t>紧随其后的是北京大学“理工男”的逆袭之路。这支由工程专业学生组成的小分队，以坚韧不拔和顽强拼搏著称。他们没有雄厚的资源或是高额赞助，但通过自己不懈努力，在比赛中打破了许多传统观念，一举冲击了排行榜前五。</w:t>
      </w:r>
      <w:r>
        <w:rPr>
          <w:sz w:val="32"/>
          <w:szCs w:val="32"/>
        </w:rPr>
        <w:t>&lt;/p&gt;&lt;p&gt;&lt;img src="/static-img/1G807rlncPBQI7CfIaKW7OQFjbS3vXXh-1wvJ9GJMwtS-TwhYvYT-F_SLJMt4-K6bjMZZmCg8RlYGqVbZTE2uUG6bOOgqfnQ_JCCHYIkxBeDxoGT9bXegmY7gvHg36XF_YlzyRXKqQzfQrFebunPTg.jpg"&gt;&lt;/p&gt;&lt;p&gt;</w:t>
      </w:r>
      <w:r>
        <w:rPr>
          <w:sz w:val="32"/>
          <w:szCs w:val="32"/>
        </w:rPr>
        <w:t>同样值得关注的是复旦大学“风暴小组”。尽管成员们个别能力参差不齐，但他们凭借出色的策略规划和灵活应变能力，在关键时刻常常扭转乾坤。特别是在某些特殊赛事中，他们展现出了惊人的战斗力，让人不得不起敬。</w:t>
      </w:r>
      <w:r>
        <w:rPr>
          <w:sz w:val="32"/>
          <w:szCs w:val="32"/>
        </w:rPr>
        <w:t>&lt;/p&gt;&lt;p&gt;</w:t>
      </w:r>
      <w:r>
        <w:rPr>
          <w:sz w:val="32"/>
          <w:szCs w:val="32"/>
        </w:rPr>
        <w:t>此外，上海交通大学“科技奇兵”也在积极准备着。此团队拥有多位来自不同领域的大师级选手，其中包括一位数学系学生，他擅长运用数据分析预测敌方行动；另一位电子工程专业生，则以其出色的硬件知识在装备方面占据优势。</w:t>
      </w:r>
      <w:r>
        <w:rPr>
          <w:sz w:val="32"/>
          <w:szCs w:val="32"/>
        </w:rPr>
        <w:t>&lt;/p&gt;&lt;p&gt;&lt;img src="/static-img/VlPtVzqze4-ZShCd22XLD-QFjbS3vXXh-1wvJ9GJMwtS-TwhYvYT-F_SLJMt4-K6bjMZZmCg8RlYGqVbZTE2uUG6bOOgqfnQ_JCCHYIkxBeDxoGT9bXegmY7gvHg36XF_YlzyRXKqQzfQrFebunPTg.jpg"&gt;&lt;/p&gt;&lt;p&gt;</w:t>
      </w:r>
      <w:r>
        <w:rPr>
          <w:sz w:val="32"/>
          <w:szCs w:val="32"/>
        </w:rPr>
        <w:t>除了这些知名院校，还有一些新的力量正在悄然崛起，如浙江大学“梦幻阵容”，他们凭借年轻且充满活力的气息吸引了一大批粉丝支持。而南京邮电学院则凭借独特的游戏风格和创新的策略赢得了业内人士的一致好评。</w:t>
      </w:r>
      <w:r>
        <w:rPr>
          <w:sz w:val="32"/>
          <w:szCs w:val="32"/>
        </w:rPr>
        <w:t>&lt;/p&gt;&lt;p&gt;</w:t>
      </w:r>
      <w:r>
        <w:rPr>
          <w:sz w:val="32"/>
          <w:szCs w:val="32"/>
        </w:rPr>
        <w:t xml:space="preserve">最后，这场英雄联盟高校排行榜还让我们看到了职业联赛选手与校园里的青涩新星之间微妙的情感纠葛。一部分职业选手选择回归母校，与曾经同窗共享彼此成长，而一些校园优秀玩家，也开始寻找机会加入专业联赛，从而实现双向流动，为整个 </w:t>
      </w:r>
      <w:r>
        <w:rPr>
          <w:sz w:val="32"/>
          <w:szCs w:val="32"/>
        </w:rPr>
        <w:t>eSports</w:t>
      </w:r>
      <w:r>
        <w:rPr>
          <w:sz w:val="32"/>
          <w:szCs w:val="32"/>
        </w:rPr>
        <w:t>行业带来了新的活力与希望。</w:t>
      </w:r>
      <w:r>
        <w:rPr>
          <w:sz w:val="32"/>
          <w:szCs w:val="32"/>
        </w:rPr>
        <w:t>&lt;/p&gt;&lt;p&gt;&lt;img src="/static-img/MbaUeZkOtWnvqY2W7gjh2eQFjbS3vXXh-1wvJ9GJMwtS-TwhYvYT-F_SLJMt4-K6bjMZZmCg8RlYGqVbZTE2uUG6bOOgqfnQ_JCCHYIkxBeDxoGT9bXegmY7gvHg36XF_YlzyRXKqQzfQrFebunPTg.jpg"&gt;&lt;/p&gt;&lt;p&gt;</w:t>
      </w:r>
      <w:r>
        <w:rPr>
          <w:sz w:val="32"/>
          <w:szCs w:val="32"/>
        </w:rPr>
        <w:t>随着时间推移，这场辉煌又激烈的竞争依旧会继续，其结果如何，只有未来的比赛才能给予最终答案。但无疑，无论是哪一个冠军，都将成为永恒的话题，并且不会影响到每一位参与者所体验到的荣耀与快乐。</w:t>
      </w:r>
      <w:r>
        <w:rPr>
          <w:sz w:val="32"/>
          <w:szCs w:val="32"/>
        </w:rPr>
        <w:t>&lt;/p&gt;&lt;p&gt;&lt;a href = "/doc/941173-</w:t>
      </w:r>
      <w:r>
        <w:rPr>
          <w:sz w:val="32"/>
          <w:szCs w:val="32"/>
        </w:rPr>
        <w:t>校园荣耀争夺战高校英雄联盟排行榜揭晓</w:t>
      </w:r>
      <w:r>
        <w:rPr>
          <w:sz w:val="32"/>
          <w:szCs w:val="32"/>
        </w:rPr>
        <w:t>.doc" rel="alternate" download="941173-</w:t>
      </w:r>
      <w:r>
        <w:rPr>
          <w:sz w:val="32"/>
          <w:szCs w:val="32"/>
        </w:rPr>
        <w:t>校园荣耀争夺战高校英雄联盟排行榜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