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进肉文心慌慌探索情感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情感与现实的交织</w:t>
      </w:r>
      <w:r>
        <w:rPr>
          <w:sz w:val="32"/>
          <w:szCs w:val="32"/>
        </w:rPr>
        <w:t>&lt;/p&gt;&lt;p&gt;&lt;img src="/static-img/DFfoogSIML2cLIOefhAY6Yb5iHnUFu7c2oIS5svALVnNTrVITW1VKRMM1N8qMnjz.jpg"&gt;&lt;/p&gt;&lt;p&gt;</w:t>
      </w:r>
      <w:r>
        <w:rPr>
          <w:sz w:val="32"/>
          <w:szCs w:val="32"/>
        </w:rPr>
        <w:t>穿越进肉文心慌慌是许多读者在阅读过程中常遇到的情感体验。这种体验源于对故事中人物深刻的同情和理解，使得读者的心灵受到触动，从而产生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的艺术</w:t>
      </w:r>
      <w:r>
        <w:rPr>
          <w:sz w:val="32"/>
          <w:szCs w:val="32"/>
        </w:rPr>
        <w:t>&lt;/p&gt;&lt;p&gt;&lt;img src="/static-img/_bHfKVSrEpgcmh0Y9O0Yn4b5iHnUFu7c2oIS5svALVmLzl6kx7FfYjKqi-JoBZiDY9Sn33d5eOFC1bjGcBgC7KxOaPcACAq0zT6PoHoMl3ELItIiXPCiGZZrMEp0YMP_cU1sbWHYpWL-ab0AwFVBHIGX1yRVs72hoZdVg19zgog.jpg"&gt;&lt;/p&gt;&lt;p&gt;</w:t>
      </w:r>
      <w:r>
        <w:rPr>
          <w:sz w:val="32"/>
          <w:szCs w:val="32"/>
        </w:rPr>
        <w:t>在肉文中，作者通过精湛的人物塑造技巧，让角色们活生生地跳跃出书页。这不仅仅是一种叙事手法，更是一种深层次的情感表达方式。每一个细节、每一次行为都蕴含着作者对于人性的深刻洞察，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振与现实反思</w:t>
      </w:r>
      <w:r>
        <w:rPr>
          <w:sz w:val="32"/>
          <w:szCs w:val="32"/>
        </w:rPr>
        <w:t>&lt;/p&gt;&lt;p&gt;&lt;img src="/static-img/6kOTE4YOFTlj5V7PbOTHYYb5iHnUFu7c2oIS5svALVmLzl6kx7FfYjKqi-JoBZiDY9Sn33d5eOFC1bjGcBgC7KxOaPcACAq0zT6PoHoMl3ELItIiXPCiGZZrMEp0YMP_cU1sbWHYpWL-ab0AwFVBHIGX1yRVs72hoZdVg19zgog.jpg"&gt;&lt;/p&gt;&lt;p&gt;</w:t>
      </w:r>
      <w:r>
        <w:rPr>
          <w:sz w:val="32"/>
          <w:szCs w:val="32"/>
        </w:rPr>
        <w:t>通过对人物经历的细腻描写，读者能够在自己的生活经验中找到相似之处，这种共鸣让人的内心受到了触动。在这个过程中，肉文不仅传递了文学作品所特有的美学享受，也促使人们反思现实中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变化与成长路径</w:t>
      </w:r>
      <w:r>
        <w:rPr>
          <w:sz w:val="32"/>
          <w:szCs w:val="32"/>
        </w:rPr>
        <w:t>&lt;/p&gt;&lt;p&gt;&lt;img src="/static-img/ssPOq2HWhKK-iSLdSF6_g4b5iHnUFu7c2oIS5svALVmLzl6kx7FfYjKqi-JoBZiDY9Sn33d5eOFC1bjGcBgC7KxOaPcACAq0zT6PoHoMl3ELItIiXPCiGZZrMEp0YMP_cU1sbWHYpWL-ab0AwFVBHIGX1yRVs72hoZdVg19zgog.jpg"&gt;&lt;/p&gt;&lt;p&gt;</w:t>
      </w:r>
      <w:r>
        <w:rPr>
          <w:sz w:val="32"/>
          <w:szCs w:val="32"/>
        </w:rPr>
        <w:t>在阅读过程中，当主角面临挫折时，我们也会感到痛苦；当他们克服困难时，我们也会感到欣慰。这样的心理变迁让我们更加投入到故事之中，并从中学到了宝贵的人生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&lt;img src="/static-img/HF0KtcjyKSNcuWmfyz0W4ob5iHnUFu7c2oIS5svALVmLzl6kx7FfYjKqi-JoBZiDY9Sn33d5eOFC1bjGcBgC7KxOaPcACAq0zT6PoHoMl3ELItIiXPCiGZZrMEp0YMP_cU1sbWHYpWL-ab0AwFVBHIGX1yRVs72hoZdVg19zgog.jpg"&gt;&lt;/p&gt;&lt;p&gt;</w:t>
      </w:r>
      <w:r>
        <w:rPr>
          <w:sz w:val="32"/>
          <w:szCs w:val="32"/>
        </w:rPr>
        <w:t>肉文作为一种特殊类型的小说，它以其独特的情感语言和复杂的人物关系，为现代文学增添了一抹温暖的色彩。而这种文化价值也为社会注入了积极向上的能量，有助于提升公众的情感素养和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个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完美的肉文都留下了一段美好的阅读记忆，那些被打动的心灵、那些激荡的情愫，都将成为我们终身难忘的回忆。这份珍贵的记忆，是肉文独有的魅力所致，是它最大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追求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肉文也不断推陈出新，以更丰富多彩的情感表达方式吸引着更多爱好者。这种艺术追求不仅保持了文学创作的一贯精神，也为未来的文学作品开辟了新的道路。</w:t>
      </w:r>
      <w:r>
        <w:rPr>
          <w:sz w:val="32"/>
          <w:szCs w:val="32"/>
        </w:rPr>
        <w:t>&lt;/p&gt;&lt;p&gt;&lt;a href = "/doc/941162-</w:t>
      </w:r>
      <w:r>
        <w:rPr>
          <w:sz w:val="32"/>
          <w:szCs w:val="32"/>
        </w:rPr>
        <w:t>穿越进肉文心慌慌探索情感与现实的交织</w:t>
      </w:r>
      <w:r>
        <w:rPr>
          <w:sz w:val="32"/>
          <w:szCs w:val="32"/>
        </w:rPr>
        <w:t>.doc" rel="alternate" download="941162-</w:t>
      </w:r>
      <w:r>
        <w:rPr>
          <w:sz w:val="32"/>
          <w:szCs w:val="32"/>
        </w:rPr>
        <w:t>穿越进肉文心慌慌探索情感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