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养人鱼不安分水族箱里的自由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家养人鱼？</w:t>
      </w:r>
      <w:r>
        <w:rPr>
          <w:sz w:val="32"/>
          <w:szCs w:val="32"/>
        </w:rPr>
        <w:t>&lt;/p&gt;&lt;p&gt;&lt;img src="/static-img/y28A4M6lBEFPNti7jK1jf4zU56oT5CtgqzrJ6ZdPyNX7QLMy575xYrXQJIuVKBjT.jpg"&gt;&lt;/p&gt;&lt;p&gt;</w:t>
      </w:r>
      <w:r>
        <w:rPr>
          <w:sz w:val="32"/>
          <w:szCs w:val="32"/>
        </w:rPr>
        <w:t>在日常生活中，人们越来越多地开始关注健康和自然的生活方式之一就是拥有自己的小动物。其中，家养人鱼因为其低维护成本、美观以及对环境友好等特点，成为了许多人的首选。此外，它们的颜色多样，有红、蓝、黄等各种颜色的品种，这也吸引了很多爱好者。</w:t>
      </w:r>
      <w:r>
        <w:rPr>
          <w:sz w:val="32"/>
          <w:szCs w:val="32"/>
        </w:rPr>
        <w:t>&lt;/p&gt;&lt;p&gt;</w:t>
      </w:r>
      <w:r>
        <w:rPr>
          <w:sz w:val="32"/>
          <w:szCs w:val="32"/>
        </w:rPr>
        <w:t>如何挑选合适的人鱼？</w:t>
      </w:r>
      <w:r>
        <w:rPr>
          <w:sz w:val="32"/>
          <w:szCs w:val="32"/>
        </w:rPr>
        <w:t>&lt;/p&gt;&lt;p&gt;&lt;img src="/static-img/w4Du7C9n2RTqsHy2cYWNeozU56oT5CtgqzrJ6ZdPyNWFcCDTqQ0dVXS6CGH5r4juHlnxbVJdFCbFbma2XXkVzfnG3UdjxL86rkQIdBDj4WhhweNdBsyrwl2T82_J5-63QqN8pZe7k7U1d8iD51LkB8xeDnHsBFsZYozZbrAk0jo.jpg"&gt;&lt;/p&gt;&lt;p&gt;</w:t>
      </w:r>
      <w:r>
        <w:rPr>
          <w:sz w:val="32"/>
          <w:szCs w:val="32"/>
        </w:rPr>
        <w:t>在选择人鱼时，我们需要考虑它们的生存环境。首先要确保你的居住空间足够大，因为即使是最安静的小型人鱼，也需要一定的空间来游动。这一点尤为重要，因为如果空间太小，会导致它们感到压抑，从而影响到它们的心情和健康。此外，还要注意的是，不同品种的人鱼有不同的要求，比如有些喜欢较深的水域，而有些则更喜欢浅水区域。</w:t>
      </w:r>
      <w:r>
        <w:rPr>
          <w:sz w:val="32"/>
          <w:szCs w:val="32"/>
        </w:rPr>
        <w:t>&lt;/p&gt;&lt;p&gt;</w:t>
      </w:r>
      <w:r>
        <w:rPr>
          <w:sz w:val="32"/>
          <w:szCs w:val="32"/>
        </w:rPr>
        <w:t>家庭环境对于人魚是否能安心生活至关重要</w:t>
      </w:r>
      <w:r>
        <w:rPr>
          <w:sz w:val="32"/>
          <w:szCs w:val="32"/>
        </w:rPr>
        <w:t>&lt;/p&gt;&lt;p&gt;&lt;img src="/static-img/EwHHcEz459Wf3xmlhTQv74zU56oT5CtgqzrJ6ZdPyNWFcCDTqQ0dVXS6CGH5r4juHlnxbVJdFCbFbma2XXkVzfnG3UdjxL86rkQIdBDj4WhhweNdBsyrwl2T82_J5-63QqN8pZe7k7U1d8iD51LkB8xeDnHsBFsZYozZbrAk0jo.jpg"&gt;&lt;/p&gt;&lt;p&gt;</w:t>
      </w:r>
      <w:r>
        <w:rPr>
          <w:sz w:val="32"/>
          <w:szCs w:val="32"/>
        </w:rPr>
        <w:t>家庭环境对于人魚是否能安心生活至关重要。在装饰水族箱时，可以添加一些植物和岩石，以提供一个更加接近自然的栖息地。同时，要注意保持水质清洁，每周至少进行一次换水，同时定期检查过滤系统以确保它有效工作。</w:t>
      </w:r>
      <w:r>
        <w:rPr>
          <w:sz w:val="32"/>
          <w:szCs w:val="32"/>
        </w:rPr>
        <w:t>&lt;/p&gt;&lt;p&gt;</w:t>
      </w:r>
      <w:r>
        <w:rPr>
          <w:sz w:val="32"/>
          <w:szCs w:val="32"/>
        </w:rPr>
        <w:t>如何照顾好你的家养人魚？</w:t>
      </w:r>
      <w:r>
        <w:rPr>
          <w:sz w:val="32"/>
          <w:szCs w:val="32"/>
        </w:rPr>
        <w:t>&lt;/p&gt;&lt;p&gt;&lt;img src="/static-img/C_Z5pEMK3ek7DiD6V4UoP4zU56oT5CtgqzrJ6ZdPyNWFcCDTqQ0dVXS6CGH5r4juHlnxbVJdFCbFbma2XXkVzfnG3UdjxL86rkQIdBDj4WhhweNdBsyrwl2T82_J5-63QqN8pZe7k7U1d8iD51LkB8xeDnHsBFsZYozZbrAk0jo.jpg"&gt;&lt;/p&gt;&lt;p&gt;</w:t>
      </w:r>
      <w:r>
        <w:rPr>
          <w:sz w:val="32"/>
          <w:szCs w:val="32"/>
        </w:rPr>
        <w:t>照顾家养人的技巧也是非常关键的一环。除了上述提到的保持良好的生态环境之外，还需要了解他们的饮食习惯。大部分时候，他们可以通过吃浮游藻作为主食。但是，如果长时间不能提供足够量或质量上的差异化饲料，那么他们可能就会变得不安分起来，不断跳跃寻找食物源。</w:t>
      </w:r>
      <w:r>
        <w:rPr>
          <w:sz w:val="32"/>
          <w:szCs w:val="32"/>
        </w:rPr>
        <w:t>&lt;/p&gt;&lt;p&gt;</w:t>
      </w:r>
      <w:r>
        <w:rPr>
          <w:sz w:val="32"/>
          <w:szCs w:val="32"/>
        </w:rPr>
        <w:t>面对突发情况：处理不稳定的行为</w:t>
      </w:r>
      <w:r>
        <w:rPr>
          <w:sz w:val="32"/>
          <w:szCs w:val="32"/>
        </w:rPr>
        <w:t>&lt;/p&gt;&lt;p&gt;&lt;img src="/static-img/6CU88K64z8BaaRma1O59VIzU56oT5CtgqzrJ6ZdPyNWFcCDTqQ0dVXS6CGH5r4juHlnxbVJdFCbFbma2XXkVzfnG3UdjxL86rkQIdBDj4WhhweNdBsyrwl2T82_J5-63QqN8pZe7k7U1d8iD51LkB8xeDnHsBFsZYozZbrAk0jo.jpg"&gt;&lt;/p&gt;&lt;p&gt;</w:t>
      </w:r>
      <w:r>
        <w:rPr>
          <w:sz w:val="32"/>
          <w:szCs w:val="32"/>
        </w:rPr>
        <w:t>有时候，即便你尽力调试一切，但仍然会遇到突发的情况，比如某些品种的人鱼天性就比较活泼，所以即使在理想条件下，也可能表现出不安分的情绪。在这种情况下，你可以尝试改变一下装饰或者增加一些新的玩具来吸引它们注意力。如果问题依旧无法解决，最终可能只能考虑将这些个性鲜明的人类移交给更适合其需求的地方。</w:t>
      </w:r>
      <w:r>
        <w:rPr>
          <w:sz w:val="32"/>
          <w:szCs w:val="32"/>
        </w:rPr>
        <w:t>&lt;/p&gt;&lt;p&gt;</w:t>
      </w:r>
      <w:r>
        <w:rPr>
          <w:sz w:val="32"/>
          <w:szCs w:val="32"/>
        </w:rPr>
        <w:t>最后的话</w:t>
      </w:r>
      <w:r>
        <w:rPr>
          <w:sz w:val="32"/>
          <w:szCs w:val="32"/>
        </w:rPr>
        <w:t>&lt;/p&gt;&lt;p&gt;</w:t>
      </w:r>
      <w:r>
        <w:rPr>
          <w:sz w:val="32"/>
          <w:szCs w:val="32"/>
        </w:rPr>
        <w:t>总结来说，虽然有时候我们的努力并不能完全满足所有宠物，但是我们始终应该为他们提供一个安全舒适且充满爱意的地方。而对于那些不安分的人魚来说，无论是在体验还是在学习上，都值得我们去探索与理解，让这段经历成为一种宝贵的收获。</w:t>
      </w:r>
      <w:r>
        <w:rPr>
          <w:sz w:val="32"/>
          <w:szCs w:val="32"/>
        </w:rPr>
        <w:t>&lt;/p&gt;&lt;p&gt;&lt;a href = "/doc/941146-</w:t>
      </w:r>
      <w:r>
        <w:rPr>
          <w:sz w:val="32"/>
          <w:szCs w:val="32"/>
        </w:rPr>
        <w:t>家养人鱼不安分水族箱里的自由梦想</w:t>
      </w:r>
      <w:r>
        <w:rPr>
          <w:sz w:val="32"/>
          <w:szCs w:val="32"/>
        </w:rPr>
        <w:t>.doc" rel="alternate" download="941146-</w:t>
      </w:r>
      <w:r>
        <w:rPr>
          <w:sz w:val="32"/>
          <w:szCs w:val="32"/>
        </w:rPr>
        <w:t>家养人鱼不安分水族箱里的自由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