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心理健康的重要性日益凸显。梁医生作为一名优秀的心理咨询师，他的工作不仅仅是治疗患者，更是一种艺术和科学的结合。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个理论框架下，梁医生运用他的专业知识和人际交往技巧，将心理治疗提升到一个新的层次。</w:t>
      </w:r>
      <w:r>
        <w:rPr>
          <w:sz w:val="32"/>
          <w:szCs w:val="32"/>
        </w:rPr>
        <w:t>&lt;/p&gt;&lt;p&gt;&lt;img src="/static-img/I3QoKtXOMBQwQKpN-qAUmOpnWUdH7BI2vxQCzSGU-P4.jpg"&gt;&lt;/p&gt;&lt;p&gt;</w:t>
      </w:r>
      <w:r>
        <w:rPr>
          <w:sz w:val="32"/>
          <w:szCs w:val="32"/>
        </w:rPr>
        <w:t>构建信任与安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始终坚持建立与患者之间的信任关系，这是一个心理治疗过程中的基础。他通过倾听、理解并展现同情心，为患者创造了一个安全可靠的沟通环境。在这种环境中，患者能够更真实地表达自己的感受和想法，从而促进了心理成长。</w:t>
      </w:r>
      <w:r>
        <w:rPr>
          <w:sz w:val="32"/>
          <w:szCs w:val="32"/>
        </w:rPr>
        <w:t>&lt;/p&gt;&lt;p&gt;&lt;img src="/static-img/XZkxSUuN7a3c7JzFk7Dn_mPTOluQHTasxW-Wx0xJ2bMBU8mw-4sGFM9wB1wHTwpiPgAWHHAYCkJrMdJhMSj-90epjMFYG9VhldAlAl9ttTS5gpVZ2Lk-twHXl2JBEHtVJZsyKtQXEVbvmhZ02-rAnX3EkjLYz9nfZC1jpWmv7GGcY5uOE4d45s6CXBYSBTQm3u4cqTS_pY2TRfqBhjbmSQ.jpg"&gt;&lt;/p&gt;&lt;p&gt;</w:t>
      </w:r>
      <w:r>
        <w:rPr>
          <w:sz w:val="32"/>
          <w:szCs w:val="32"/>
        </w:rPr>
        <w:t>动态系统理论视角下的个体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，梁医生特别注重个体内在动态系统理论。这意味着他不仅关注当前的问题，还会考虑问题背后的原因，以及这些原因如何影响个人行为模式。通过这种全面的观察，他能够为患者提供更加精准有效的心理干预方案。</w:t>
      </w:r>
      <w:r>
        <w:rPr>
          <w:sz w:val="32"/>
          <w:szCs w:val="32"/>
        </w:rPr>
        <w:t>&lt;/p&gt;&lt;p&gt;&lt;img src="/static-img/HFSnCEFmjXMgNtALxM_FlmPTOluQHTasxW-Wx0xJ2bMBU8mw-4sGFM9wB1wHTwpiPgAWHHAYCkJrMdJhMSj-90epjMFYG9VhldAlAl9ttTS5gpVZ2Lk-twHXl2JBEHtVJZsyKtQXEVbvmhZ02-rAnX3EkjLYz9nfZC1jpWmv7GGcY5uOE4d45s6CXBYSBTQm3u4cqTS_pY2TRfqBhjbmSQ.jpg"&gt;&lt;/p&gt;&lt;p&gt;</w:t>
      </w:r>
      <w:r>
        <w:rPr>
          <w:sz w:val="32"/>
          <w:szCs w:val="32"/>
        </w:rPr>
        <w:t>非言语沟通能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交流，非言语交流也是人类社交互动不可或缺的一部分。梁医生非常重视这一点，他训练自己敏锐捕捉客户的情绪变化、肢体语言以及面部表情等非言语信息，这些都有助于他更好地理解客户的心理状态，并及时调整自己的反应策略。</w:t>
      </w:r>
      <w:r>
        <w:rPr>
          <w:sz w:val="32"/>
          <w:szCs w:val="32"/>
        </w:rPr>
        <w:t>&lt;/p&gt;&lt;p&gt;&lt;img src="/static-img/3tSdebBURNJaw8KQjSB-xmPTOluQHTasxW-Wx0xJ2bMBU8mw-4sGFM9wB1wHTwpiPgAWHHAYCkJrMdJhMSj-90epjMFYG9VhldAlAl9ttTS5gpVZ2Lk-twHXl2JBEHtVJZsyKtQXEVbvmhZ02-rAnX3EkjLYz9nfZC1jpWmv7GGcY5uOE4d45s6CXBYSBTQm3u4cqTS_pY2TRfqBhjbmSQ.jpg"&gt;&lt;/p&gt;&lt;p&gt;</w:t>
      </w:r>
      <w:r>
        <w:rPr>
          <w:sz w:val="32"/>
          <w:szCs w:val="32"/>
        </w:rPr>
        <w:t>情境化适应性的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背景都是独特且多样化的。因此，在进行心理咨询时，梁医生会根据不同的情境来调整他的咨询方法。他能灵活应对各种复杂情况，使得每一次咨询都能针对性强，对症下药。</w:t>
      </w:r>
      <w:r>
        <w:rPr>
          <w:sz w:val="32"/>
          <w:szCs w:val="32"/>
        </w:rPr>
        <w:t>&lt;/p&gt;&lt;p&gt;&lt;img src="/static-img/9QXkTiOf7_Qg8xhambYkhWPTOluQHTasxW-Wx0xJ2bMBU8mw-4sGFM9wB1wHTwpiPgAWHHAYCkJrMdJhMSj-90epjMFYG9VhldAlAl9ttTS5gpVZ2Lk-twHXl2JBEHtVJZsyKtQXEVbvmhZ02-rAnX3EkjLYz9nfZC1jpWmv7GGcY5uOE4d45s6CXBYSBTQm3u4cqTS_pY2TRfqBhjbmSQ.jpg"&gt;&lt;/p&gt;&lt;p&gt;</w:t>
      </w:r>
      <w:r>
        <w:rPr>
          <w:sz w:val="32"/>
          <w:szCs w:val="32"/>
        </w:rPr>
        <w:t>从问题导向到解决导向转变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心理咨询往往侧重于分析问题，但这并不一定能带来根本性的改变。相比之下，梁医生倾向于将注意力放在解决问题上。他鼓励客户设定具体可行目标，并帮助他们制定实际操作步骤，以实现这些目标，最终达到自我成长和自我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意识与跨文化适应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不同文化背景的人们越来越多地需要跨文化交流。在这样的背景下，梁医生的跨文化适应能力尤为重要。他不断学习不同国家和地区的人类行为规则，以便更好地服务于来自不同文化背景的人群。这也使得他的服务更加国际化，无论是在国内还是国外，都能提供高质量的心理健康支持。</w:t>
      </w:r>
      <w:r>
        <w:rPr>
          <w:sz w:val="32"/>
          <w:szCs w:val="32"/>
        </w:rPr>
        <w:t>&lt;/p&gt;&lt;p&gt;&lt;a href = "/doc/94103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心灵探索</w:t>
      </w:r>
      <w:r>
        <w:rPr>
          <w:sz w:val="32"/>
          <w:szCs w:val="32"/>
        </w:rPr>
        <w:t>.doc" rel="alternate" download="94103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