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：白柔柔的逆袭故事</w:t>
      </w:r>
      <w:r>
        <w:rPr>
          <w:sz w:val="32"/>
          <w:szCs w:val="32"/>
        </w:rPr>
        <w:t>&lt;/p&gt;&lt;p&gt;&lt;img src="/static-img/n0Rko-bOjcjxUnaqhIc5wbxf53I8F3ZFyQp_tqyFBCpvuys6R9NPFs8E7W-a87FJ.jpg"&gt;&lt;/p&gt;&lt;p&gt;</w:t>
      </w:r>
      <w:r>
        <w:rPr>
          <w:sz w:val="32"/>
          <w:szCs w:val="32"/>
        </w:rPr>
        <w:t>在这个喧嚣的都市里，有一种特别的人物，他们不仅拥有迷人的外貌，更有着超凡脱俗的才能。这样的女子被称为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，她们以其独特的魅力和非凡的能力，吸引着无数人的目光。在这繁华都市中，白柔柔就是这样一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道之路</w:t>
      </w:r>
      <w:r>
        <w:rPr>
          <w:sz w:val="32"/>
          <w:szCs w:val="32"/>
        </w:rPr>
        <w:t>&lt;/p&gt;&lt;p&gt;&lt;img src="/static-img/7eTGWskXoJ_rAvSx593HXrxf53I8F3ZFyQp_tqyFBCpqW-L3pHqzgDxuQhqYRo9cnq_ZCenmhpkop4IlJj5dayOUw1dbxWLFS3EQHjxC4OqOw9Y93_tps7ESeqWUr0tpnxsxFQZ0IIZ9UcJttpSY7EEDfMTw5gSfC1kha4fozlOgMcwl4rQMq-EZu-Dy1HNDnAueUr3aTIaAKfJ1r2l9Uw.jpg"&gt;&lt;/p&gt;&lt;p&gt;</w:t>
      </w:r>
      <w:r>
        <w:rPr>
          <w:sz w:val="32"/>
          <w:szCs w:val="32"/>
        </w:rPr>
        <w:t>白柔柔自小就展现出了与众不同的才华，她擅长多种艺术表演，从舞台剧到影视作品，再到音乐界，她都有涉猎。她的才艺和美丽，让她迅速走红，在娱乐圈内获得了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这一美誉。她的一举一动，都成为公众关注焦点，但白柔柔并没有因此而陶醉，她始终保持着对艺术追求的纯粹和对生活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&lt;img src="/static-img/W5vEkGgUPWX8iOb_E0JKhLxf53I8F3ZFyQp_tqyFBCpqW-L3pHqzgDxuQhqYRo9cnq_ZCenmhpkop4IlJj5dayOUw1dbxWLFS3EQHjxC4OqOw9Y93_tps7ESeqWUr0tpnxsxFQZ0IIZ9UcJttpSY7EEDfMTw5gSfC1kha4fozlOgMcwl4rQMq-EZu-Dy1HNDnAueUr3aTIaAKfJ1r2l9Uw.jpg"&gt;&lt;/p&gt;&lt;p&gt;</w:t>
      </w:r>
      <w:r>
        <w:rPr>
          <w:sz w:val="32"/>
          <w:szCs w:val="32"/>
        </w:rPr>
        <w:t>随着时间的推移，白柔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也遇到了各种挑战。她面临的是一个充满竞争激烈、变幻莫测的人生道路。但她从未放弃过，因为她知道，只有不断地努力和学习，才能让自己更上一层楼。每一次失败都是成长的一部分，每一次成功都是前进的一步。这份坚韧不拔是她的最大资本，也是她能够在娱乐圈中立足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人生哲学</w:t>
      </w:r>
      <w:r>
        <w:rPr>
          <w:sz w:val="32"/>
          <w:szCs w:val="32"/>
        </w:rPr>
        <w:t>&lt;/p&gt;&lt;p&gt;&lt;img src="/static-img/MLQn_1PDrxkizpKDvxXkibxf53I8F3ZFyQp_tqyFBCpqW-L3pHqzgDxuQhqYRo9cnq_ZCenmhpkop4IlJj5dayOUw1dbxWLFS3EQHjxC4OqOw9Y93_tps7ESeqWUr0tpnxsxFQZ0IIZ9UcJttpSY7EEDfMTw5gSfC1kha4fozlOgMcwl4rQMq-EZu-Dy1HNDnAueUr3aTIaAKfJ1r2l9Uw.jpg"&gt;&lt;/p&gt;&lt;p&gt;</w:t>
      </w:r>
      <w:r>
        <w:rPr>
          <w:sz w:val="32"/>
          <w:szCs w:val="32"/>
        </w:rPr>
        <w:t>对于白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来说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并不仅仅是一个标签，它代表了一种生活态度，那是一种勇于探索、敢于尝试，不畏艰难困苦，无论遭遇多少挫折都不曾退缩的心理状态。这种态度使得她的粉丝们受益匪浅，他们看到了一个真正活出自己真实个性的女性形象，这也是为什么人们总是在谈论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影响力</w:t>
      </w:r>
      <w:r>
        <w:rPr>
          <w:sz w:val="32"/>
          <w:szCs w:val="32"/>
        </w:rPr>
        <w:t>&lt;/p&gt;&lt;p&gt;&lt;img src="/static-img/czwpffVfQySayG5bKQmmKLxf53I8F3ZFyQp_tqyFBCpqW-L3pHqzgDxuQhqYRo9cnq_ZCenmhpkop4IlJj5dayOUw1dbxWLFS3EQHjxC4OqOw9Y93_tps7ESeqWUr0tpnxsxFQZ0IIZ9UcJttpSY7EEDfMTw5gSfC1kha4fozlOgMcwl4rQMq-EZu-Dy1HNDnAueUr3aTIaAKfJ1r2l9Uw.jpg"&gt;&lt;/p&gt;&lt;p&gt;</w:t>
      </w:r>
      <w:r>
        <w:rPr>
          <w:sz w:val="32"/>
          <w:szCs w:val="32"/>
        </w:rPr>
        <w:t>在社交媒体时代，一位如同白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这样的人物，其影响力几乎无法估量。她通过自己的行为，为年轻人树立了榜样，用实际行动传递了一种积极向上的生活观念。当一些年轻女孩因为看到</w:t>
      </w:r>
      <w:r>
        <w:rPr>
          <w:sz w:val="32"/>
          <w:szCs w:val="32"/>
        </w:rPr>
        <w:t>her</w:t>
      </w:r>
      <w:r>
        <w:rPr>
          <w:sz w:val="32"/>
          <w:szCs w:val="32"/>
        </w:rPr>
        <w:t>而感到失望或沮丧时，她会用自己的经历来鼓励他们，要相信自己，每个人都有可能像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一样取得成功，只要坚持自己的梦想，不断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hite juju</w:t>
      </w:r>
      <w:r>
        <w:rPr>
          <w:sz w:val="32"/>
          <w:szCs w:val="32"/>
        </w:rPr>
        <w:t>是一个典型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，但同时也是一个值得我们学习的人物。她不仅拥有惊人的才艺，还有一颗善良的心。在这个快节奏、高压力的社会中，我们需要更多像</w:t>
      </w:r>
      <w:r>
        <w:rPr>
          <w:sz w:val="32"/>
          <w:szCs w:val="32"/>
        </w:rPr>
        <w:t>her</w:t>
      </w:r>
      <w:r>
        <w:rPr>
          <w:sz w:val="32"/>
          <w:szCs w:val="32"/>
        </w:rPr>
        <w:t>这样的灵魂，即便身处风浪之中，也能保持心平气和，用微笑去迎接每一个新的开始。这正是</w:t>
      </w:r>
      <w:r>
        <w:rPr>
          <w:sz w:val="32"/>
          <w:szCs w:val="32"/>
        </w:rPr>
        <w:t>extreme Ylureng JuJu</w:t>
      </w:r>
      <w:r>
        <w:rPr>
          <w:sz w:val="32"/>
          <w:szCs w:val="32"/>
        </w:rPr>
        <w:t>给我们的最好教训——只要你愿意付出，你就能实现任何目标，无论你现在是什么样子，都可以变得更加完美，就像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一样，让世界见证你的奇迹。</w:t>
      </w:r>
      <w:r>
        <w:rPr>
          <w:sz w:val="32"/>
          <w:szCs w:val="32"/>
        </w:rPr>
        <w:t>&lt;/p&gt;&lt;p&gt;&lt;a href = "/doc/94095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逆袭故事</w:t>
      </w:r>
      <w:r>
        <w:rPr>
          <w:sz w:val="32"/>
          <w:szCs w:val="32"/>
        </w:rPr>
        <w:t>.doc" rel="alternate" download="94095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