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风云兄弟的车速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两位男主角以全是车为背景，一起开启了他们人生中的一个又一个传奇故事。他们不仅是兄弟，更是彼此坚强的伙伴。在追逐梦想的道路上，他们面对着无数困难和挑战，但总能找到前进的力量。</w:t>
      </w:r>
      <w:r>
        <w:rPr>
          <w:sz w:val="32"/>
          <w:szCs w:val="32"/>
        </w:rPr>
        <w:t>&lt;/p&gt;&lt;p&gt;&lt;img src="/static-img/JiOguppnaQJznKHqbz9dHlQXVUxaU5lUHNgqm8l6pbs1mm43stXLYuU9gbefERr-.jpg"&gt;&lt;/p&gt;&lt;p&gt;</w:t>
      </w:r>
      <w:r>
        <w:rPr>
          <w:sz w:val="32"/>
          <w:szCs w:val="32"/>
        </w:rPr>
        <w:t>汽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男主角们经常会通过驾驶来展现他们之间的情感纠葛或内心斗争。每一次启动引擎，每一次穿梭于城市道路或长途跋涉，都是一次心灵深处探索自己的旅程。这种独特的手法，让观众能够更直观地感受到角色间复杂的情感联系。</w:t>
      </w:r>
      <w:r>
        <w:rPr>
          <w:sz w:val="32"/>
          <w:szCs w:val="32"/>
        </w:rPr>
        <w:t>&lt;/p&gt;&lt;p&gt;&lt;img src="/static-img/CONFXSznPAdyZekpv54eeFQXVUxaU5lUHNgqm8l6pbtZ_hJ6Q7PWOVdTMl_ztC8DW6D_vO_RwKDij0qB0Um0lmFm8EKVIusy7wQQHoNrSHScs-2pZikt2FBpvnyWJu5lpC2lj5dI25GmuzJCfinlRvVvK5ESWxFMZ48ttFQrSxc.jpg"&gt;&lt;/p&gt;&lt;p&gt;</w:t>
      </w:r>
      <w:r>
        <w:rPr>
          <w:sz w:val="32"/>
          <w:szCs w:val="32"/>
        </w:rPr>
        <w:t>竞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仅在生活中保持着良好的关系，在竞速场合也展现出了默契合作。每当一场高风险、高奖励的赛事即将开始，他们就会紧密配合，共同应对各种可能出现的情况。这不仅体现了他们之间深厚的情谊，也让人看到了团队精神在极限情况下的重要性。</w:t>
      </w:r>
      <w:r>
        <w:rPr>
          <w:sz w:val="32"/>
          <w:szCs w:val="32"/>
        </w:rPr>
        <w:t>&lt;/p&gt;&lt;p&gt;&lt;img src="/static-img/qWjEAruuRBooKa47--quS1QXVUxaU5lUHNgqm8l6pbtZ_hJ6Q7PWOVdTMl_ztC8DW6D_vO_RwKDij0qB0Um0lmFm8EKVIusy7wQQHoNrSHScs-2pZikt2FBpvnyWJu5lpC2lj5dI25GmuzJCfinlRvVvK5ESWxFMZ48ttFQrSxc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双男主往往都是一些热衷于汽车技术的人，他们能轻易解决各种机械故障，这种能力让人们看到了一种独特的人生态度——用知识去掌控自己的命运。当遇到无法解答的问题时，他们会利用智慧去寻找解决方案，从而展示出一种超越平凡人的决断力和创新思维。</w:t>
      </w:r>
      <w:r>
        <w:rPr>
          <w:sz w:val="32"/>
          <w:szCs w:val="32"/>
        </w:rPr>
        <w:t>&lt;/p&gt;&lt;p&gt;&lt;img src="/static-img/b55AXyQyJ6Ek2_bwODGa21QXVUxaU5lUHNgqm8l6pbtZ_hJ6Q7PWOVdTMl_ztC8DW6D_vO_RwKDij0qB0Um0lmFm8EKVIusy7wQQHoNrSHScs-2pZikt2FBpvnyWJu5lpC2lj5dI25GmuzJCfinlRvVvK5ESWxFMZ48ttFQrSxc.jpg"&gt;&lt;/p&gt;&lt;p&gt;</w:t>
      </w:r>
      <w:r>
        <w:rPr>
          <w:sz w:val="32"/>
          <w:szCs w:val="32"/>
        </w:rPr>
        <w:t>冒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们渴望探索未知，为实现个人的理想目标而不断前行。这就像是在生命的大海中航行，不畏艰难险阻，只要方向明确，就有勇气迈出那一步。在这个过程中，他们学会了如何处理压力，以及如何从失败中汲取经验教训，最终走向成功。</w:t>
      </w:r>
      <w:r>
        <w:rPr>
          <w:sz w:val="32"/>
          <w:szCs w:val="32"/>
        </w:rPr>
        <w:t>&lt;/p&gt;&lt;p&gt;&lt;img src="/static-img/e_SdIkTiHfwlKw73DWJWV1QXVUxaU5lUHNgqm8l6pbtZ_hJ6Q7PWOVdTMl_ztC8DW6D_vO_RwKDij0qB0Um0lmFm8EKVIusy7wQQHoNrSHScs-2pZikt2FBpvnyWJu5lpC2lj5dI25GmuzJCfinlRvVvK5ESWxFMZ48ttFQrSxc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电视剧还展现了两位男主角对于家庭和责任所持有的态度。一旦面临家庭危机或者朋友需要帮助时，无论身处何方，他们都会立即回归，以实际行动证明自己并非只专注于个人目标，而是有着广阔的心胸和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一起看完这部关于全是车开车双男主电视剧的时候，我们仿佛也被带入到了那个充满希望、充满动力的时代。在那里，每一个人都拥有实现梦想的机会，而那些勇敢追求者则成为了我们生活的一部分。不管未来怎样变幻莫测，只要有人愿意担当起属于自己的角色，那么一切都是可能发生的事情。</w:t>
      </w:r>
      <w:r>
        <w:rPr>
          <w:sz w:val="32"/>
          <w:szCs w:val="32"/>
        </w:rPr>
        <w:t>&lt;/p&gt;&lt;p&gt;&lt;a href = "/doc/940915-</w:t>
      </w:r>
      <w:r>
        <w:rPr>
          <w:sz w:val="32"/>
          <w:szCs w:val="32"/>
        </w:rPr>
        <w:t>驾驭风云兄弟的车速与梦想</w:t>
      </w:r>
      <w:r>
        <w:rPr>
          <w:sz w:val="32"/>
          <w:szCs w:val="32"/>
        </w:rPr>
        <w:t>.doc" rel="alternate" download="940915-</w:t>
      </w:r>
      <w:r>
        <w:rPr>
          <w:sz w:val="32"/>
          <w:szCs w:val="32"/>
        </w:rPr>
        <w:t>驾驭风云兄弟的车速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