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的租房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寒冷的冬日，我在网上找到了一个公寓，房东声称那里是“地狱公寓”的代名词。出于无奈和紧迫，我决定租了下来。</w:t>
      </w:r>
      <w:r>
        <w:rPr>
          <w:sz w:val="32"/>
          <w:szCs w:val="32"/>
        </w:rPr>
        <w:t>&lt;/p&gt;&lt;p&gt;&lt;img src="/static-img/URbebFFCMKF8K4dp_IUoohUFQFEPWTxXcE2OcZmIvrbAsGDJN_tiWNENjO0_C3bf.jpg"&gt;&lt;/p&gt;&lt;p&gt;</w:t>
      </w:r>
      <w:r>
        <w:rPr>
          <w:sz w:val="32"/>
          <w:szCs w:val="32"/>
        </w:rPr>
        <w:t>一踏进门，我的心就沉重起来。楼道暗淡，空气中弥漫着霉味和旧书的气息。我环顾四周，那些破旧不堪的家具仿佛都在对我发出不满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晚上，我尝试了下水龙头，却发现水流缓慢且微微发臭。我不得不用桶来洗澡，这让我想起了古代的人们如何在没有现代设施的情况下生活。</w:t>
      </w:r>
      <w:r>
        <w:rPr>
          <w:sz w:val="32"/>
          <w:szCs w:val="32"/>
        </w:rPr>
        <w:t>&lt;/p&gt;&lt;p&gt;&lt;img src="/static-img/Tds7_C3XTxR59PNRxJj7bBUFQFEPWTxXcE2OcZmIvrbNw_oJuvTOswPblFCCbyXbNHYan93Q0LT6Vcy1n85ow54Lf9eIXb38-IK-eV8OuRgit1ODIuqP_B0Pq826K2xWFuvEqfe4DP5tAKNGayXWrvyWyAzau595DZ-xg2n7kdoVSBu3msx38M0OP0u7sG6E.jpg"&gt;&lt;/p&gt;&lt;p&gt;</w:t>
      </w:r>
      <w:r>
        <w:rPr>
          <w:sz w:val="32"/>
          <w:szCs w:val="32"/>
        </w:rPr>
        <w:t>第二天早晨，当我准备去厨房做早餐时，却发现冰箱里还有前任租客留下的异味残留。我不得不把它清洗干净才敢使用。这时，我才明白为什么有人会叫这个地方为“地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所谓的地狱公寓给我的日子变得越来越难以忍受。一天到晚都是噪音、漏水、鼠辈入侵，每当夜幕降临时，似乎所有的问题都会聚集在这里爆发。</w:t>
      </w:r>
      <w:r>
        <w:rPr>
          <w:sz w:val="32"/>
          <w:szCs w:val="32"/>
        </w:rPr>
        <w:t>&lt;/p&gt;&lt;p&gt;&lt;img src="/static-img/MQ9P6qO8t9LPbivxgiP3YBUFQFEPWTxXcE2OcZmIvrbNw_oJuvTOswPblFCCbyXbNHYan93Q0LT6Vcy1n85ow54Lf9eIXb38-IK-eV8OuRgit1ODIuqP_B0Pq826K2xWFuvEqfe4DP5tAKNGayXWrvyWyAzau595DZ-xg2n7kdoVSBu3msx38M0OP0u7sG6E.jpg"&gt;&lt;/p&gt;&lt;p&gt;</w:t>
      </w:r>
      <w:r>
        <w:rPr>
          <w:sz w:val="32"/>
          <w:szCs w:val="32"/>
        </w:rPr>
        <w:t>我开始怀疑自己是不是太过急躁，没有仔细考虑选择。每当睡眠不足的时候，都会梦见那些无法避免的事情：墙上的裂痕扩大成了裂缝；阳台上的花瓶倒塌成碎片；甚至连邻居的声音也变成了恐怖电影中的怪物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噩梦一样，最终还是要醒来的。在一次偶然机会之下，我找到了更好的住处，不再需要承受那个所谓的地狱公寓带来的折磨。那段经历虽然痛苦，但也让我学会了更加珍惜自己的生活空间，以及提前做好调查工作，不让别人的笑话成为自己的命运。</w:t>
      </w:r>
      <w:r>
        <w:rPr>
          <w:sz w:val="32"/>
          <w:szCs w:val="32"/>
        </w:rPr>
        <w:t>&lt;/p&gt;&lt;p&gt;&lt;img src="/static-img/rTa-DGSpGYA0qANkiSHe-hUFQFEPWTxXcE2OcZmIvrbNw_oJuvTOswPblFCCbyXbNHYan93Q0LT6Vcy1n85ow54Lf9eIXb38-IK-eV8OuRgit1ODIuqP_B0Pq826K2xWFuvEqfe4DP5tAKNGayXWrvyWyAzau595DZ-xg2n7kdoVSBu3msx38M0OP0u7sG6E.jpg"&gt;&lt;/p&gt;&lt;p&gt;&lt;a href = "/doc/940863-</w:t>
      </w:r>
      <w:r>
        <w:rPr>
          <w:sz w:val="32"/>
          <w:szCs w:val="32"/>
        </w:rPr>
        <w:t>地狱公寓我的租房噩梦</w:t>
      </w:r>
      <w:r>
        <w:rPr>
          <w:sz w:val="32"/>
          <w:szCs w:val="32"/>
        </w:rPr>
        <w:t>.doc" rel="alternate" download="940863-</w:t>
      </w:r>
      <w:r>
        <w:rPr>
          <w:sz w:val="32"/>
          <w:szCs w:val="32"/>
        </w:rPr>
        <w:t>地狱公寓我的租房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