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泣不成声的视频引发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深刻触动观众情感</w:t>
      </w:r>
      <w:r>
        <w:rPr>
          <w:sz w:val="32"/>
          <w:szCs w:val="32"/>
        </w:rPr>
        <w:t>&lt;/p&gt;&lt;p&gt;&lt;img src="/static-img/MX3njqfysNSKePD3HEbNIvrW3v0UF3YNydZkcah3fRm_ivivHuHL51kH_l5sq9Fs.jpg"&gt;&lt;/p&gt;&lt;p&gt;</w:t>
      </w:r>
      <w:r>
        <w:rPr>
          <w:sz w:val="32"/>
          <w:szCs w:val="32"/>
        </w:rPr>
        <w:t>在这个视频中，英语课代表的泪水如同无声的诉说，传达了他内心深处的困惑与挣扎。他的哭泣不仅是对个人境遇的绝望，更是对教育现状的一种反思。</w:t>
      </w:r>
      <w:r>
        <w:rPr>
          <w:sz w:val="32"/>
          <w:szCs w:val="32"/>
        </w:rPr>
        <w:t>&lt;/p&gt;&lt;p&gt;</w:t>
      </w:r>
      <w:r>
        <w:rPr>
          <w:sz w:val="32"/>
          <w:szCs w:val="32"/>
        </w:rPr>
        <w:t>语言学习背后的压力和焦虑</w:t>
      </w:r>
      <w:r>
        <w:rPr>
          <w:sz w:val="32"/>
          <w:szCs w:val="32"/>
        </w:rPr>
        <w:t>&lt;/p&gt;&lt;p&gt;&lt;img src="/static-img/0zBKRnt3TxPG1Z6uqHbdG_rW3v0UF3YNydZkcah3fRnQS-4gujqmDyMN_Q1YM4NGg8HXLOE-i0QxlPRY9cYz4B_KKDoW2VBI2A0hCOeNMy2s8fmDoqm7shQEcOClKJ-_8x0FmAkqKf_MfbfDpR-DfouKP2JNHvyZJgQBekMxnMUdw_2ok6EprcfAmroLcLah.jpg"&gt;&lt;/p&gt;&lt;p&gt;&amp;#34;English teacher&amp;#39;s tears reveal the hidden struggles of language learners&amp;#34;</w:t>
      </w:r>
      <w:r>
        <w:rPr>
          <w:sz w:val="32"/>
          <w:szCs w:val="32"/>
        </w:rPr>
        <w:t>。这段话简直形象地描述了学习一门外语背后所承受的心理负担。在追求完美之路上，不乏人会因为害怕失败而感到无比压力。</w:t>
      </w:r>
      <w:r>
        <w:rPr>
          <w:sz w:val="32"/>
          <w:szCs w:val="32"/>
        </w:rPr>
        <w:t>&lt;/p&gt;&lt;p&gt;</w:t>
      </w:r>
      <w:r>
        <w:rPr>
          <w:sz w:val="32"/>
          <w:szCs w:val="32"/>
        </w:rPr>
        <w:t>教育体系中的失衡问题</w:t>
      </w:r>
      <w:r>
        <w:rPr>
          <w:sz w:val="32"/>
          <w:szCs w:val="32"/>
        </w:rPr>
        <w:t>&lt;/p&gt;&lt;p&gt;&lt;img src="/static-img/JkAg9-TbNoDKze1h2o6WK_rW3v0UF3YNydZkcah3fRnQS-4gujqmDyMN_Q1YM4NGg8HXLOE-i0QxlPRY9cYz4B_KKDoW2VBI2A0hCOeNMy2s8fmDoqm7shQEcOClKJ-_8x0FmAkqKf_MfbfDpR-DfouKP2JNHvyZJgQBekMxnMUdw_2ok6EprcfAmroLcLah.jpg"&gt;&lt;/p&gt;&lt;p&gt;&amp;#34;Crying English teacher exposes the cracks in education system&amp;#34;</w:t>
      </w:r>
      <w:r>
        <w:rPr>
          <w:sz w:val="32"/>
          <w:szCs w:val="32"/>
        </w:rPr>
        <w:t>。这种情况反映出教育体系在培养学生全面发展能力方面存在不足，导致学生在追求学术成绩时忽视了个人的情感健康和心理福祉。</w:t>
      </w:r>
      <w:r>
        <w:rPr>
          <w:sz w:val="32"/>
          <w:szCs w:val="32"/>
        </w:rPr>
        <w:t>&lt;/p&gt;&lt;p&gt;</w:t>
      </w:r>
      <w:r>
        <w:rPr>
          <w:sz w:val="32"/>
          <w:szCs w:val="32"/>
        </w:rPr>
        <w:t>学生和教师之间的情感联系重要性</w:t>
      </w:r>
      <w:r>
        <w:rPr>
          <w:sz w:val="32"/>
          <w:szCs w:val="32"/>
        </w:rPr>
        <w:t>&lt;/p&gt;&lt;p&gt;&lt;img src="/static-img/bNl-rpQJLKfpYXzDxsSwpvrW3v0UF3YNydZkcah3fRnQS-4gujqmDyMN_Q1YM4NGg8HXLOE-i0QxlPRY9cYz4B_KKDoW2VBI2A0hCOeNMy2s8fmDoqm7shQEcOClKJ-_8x0FmAkqKf_MfbfDpR-DfouKP2JNHvyZJgQBekMxnMUdw_2ok6EprcfAmroLcLah.jpg"&gt;&lt;/p&gt;&lt;p&gt;&amp;#34;The emotional bond between teachers and students is crucial for a healthy learning environment&amp;#34;</w:t>
      </w:r>
      <w:r>
        <w:rPr>
          <w:sz w:val="32"/>
          <w:szCs w:val="32"/>
        </w:rPr>
        <w:t>。通过这样的视频，我们可以看到教师与学生之间的情感互动对于形成积极向上的教学氛围至关重要。</w:t>
      </w:r>
      <w:r>
        <w:rPr>
          <w:sz w:val="32"/>
          <w:szCs w:val="32"/>
        </w:rPr>
        <w:t>&lt;/p&gt;&lt;p&gt;</w:t>
      </w:r>
      <w:r>
        <w:rPr>
          <w:sz w:val="32"/>
          <w:szCs w:val="32"/>
        </w:rPr>
        <w:t>观众群体广泛参与讨论热潮</w:t>
      </w:r>
      <w:r>
        <w:rPr>
          <w:sz w:val="32"/>
          <w:szCs w:val="32"/>
        </w:rPr>
        <w:t>&lt;/p&gt;&lt;p&gt;&lt;img src="/static-img/GOe8KhQDBGfRrSaCPPPG9_rW3v0UF3YNydZkcah3fRnQS-4gujqmDyMN_Q1YM4NGg8HXLOE-i0QxlPRY9cYz4B_KKDoW2VBI2A0hCOeNMy2s8fmDoqm7shQEcOClKJ-_8x0FmAkqKf_MfbfDpR-DfouKP2JNHvyZJgQBekMxnMUdw_2ok6EprcfAmroLcLah.jpg"&gt;&lt;/p&gt;&lt;p&gt;&amp;#34;Public discussion on the video highlights the power of social media in sparking conversations about education&amp;#34;</w:t>
      </w:r>
      <w:r>
        <w:rPr>
          <w:sz w:val="32"/>
          <w:szCs w:val="32"/>
        </w:rPr>
        <w:t>。这场讨论不仅让更多人认识到了教育问题，也展示了社交媒体如何成为推动社会变革的一个平台。</w:t>
      </w:r>
      <w:r>
        <w:rPr>
          <w:sz w:val="32"/>
          <w:szCs w:val="32"/>
        </w:rPr>
        <w:t>&lt;/p&gt;&lt;p&gt;</w:t>
      </w:r>
      <w:r>
        <w:rPr>
          <w:sz w:val="32"/>
          <w:szCs w:val="32"/>
        </w:rPr>
        <w:t>社会责任与改变教育现状呼吁</w:t>
      </w:r>
      <w:r>
        <w:rPr>
          <w:sz w:val="32"/>
          <w:szCs w:val="32"/>
        </w:rPr>
        <w:t>&lt;/p&gt;&lt;p&gt;&amp;#34;Call to action: using videos like this to bring about change in education policy and practice&amp;#34;</w:t>
      </w:r>
      <w:r>
        <w:rPr>
          <w:sz w:val="32"/>
          <w:szCs w:val="32"/>
        </w:rPr>
        <w:t>。通过这样的视频，我们有机会去思考我们每个人应该如何参与到改善当前教育体系的问题中来，从而为未来的孩子们创造一个更加包容、更能促进全面发展的环境。</w:t>
      </w:r>
      <w:r>
        <w:rPr>
          <w:sz w:val="32"/>
          <w:szCs w:val="32"/>
        </w:rPr>
        <w:t>&lt;/p&gt;&lt;p&gt;&lt;a href = "/doc/940814-</w:t>
      </w:r>
      <w:r>
        <w:rPr>
          <w:sz w:val="32"/>
          <w:szCs w:val="32"/>
        </w:rPr>
        <w:t>英语课代表泣不成声的视频引发共鸣</w:t>
      </w:r>
      <w:r>
        <w:rPr>
          <w:sz w:val="32"/>
          <w:szCs w:val="32"/>
        </w:rPr>
        <w:t>.doc" rel="alternate" download="940814-</w:t>
      </w:r>
      <w:r>
        <w:rPr>
          <w:sz w:val="32"/>
          <w:szCs w:val="32"/>
        </w:rPr>
        <w:t>英语课代表泣不成声的视频引发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