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北女匪逆袭的剑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北女匪：逆袭的剑影</w:t>
      </w:r>
      <w:r>
        <w:rPr>
          <w:sz w:val="32"/>
          <w:szCs w:val="32"/>
        </w:rPr>
        <w:t>&lt;/p&gt;&lt;p&gt;&lt;img src="/static-img/2OFrf_K6hnCL94UAQ9K8nP8vwR6XJW3kEVdXtrpXvyyZ1KmFFe876dvl7bdleONV.jpg"&gt;&lt;/p&gt;&lt;p&gt;</w:t>
      </w:r>
      <w:r>
        <w:rPr>
          <w:sz w:val="32"/>
          <w:szCs w:val="32"/>
        </w:rPr>
        <w:t>在中国历史的长河中，江北地区曾经是军事力量和政治影响力的重要中心。这里有着丰富的人物形象，其中包括了一些令人敬佩的女性形象，她们以勇敢、智慧著称，被后人尊称为“江北女匪”。今天，我们就要讲述一位名叫李氏的女子，她如何从一个普通村庄的小女孩成长为一代英雄。</w:t>
      </w:r>
      <w:r>
        <w:rPr>
          <w:sz w:val="32"/>
          <w:szCs w:val="32"/>
        </w:rPr>
        <w:t>&lt;/p&gt;&lt;p&gt;</w:t>
      </w:r>
      <w:r>
        <w:rPr>
          <w:sz w:val="32"/>
          <w:szCs w:val="32"/>
        </w:rPr>
        <w:t>出生与成长</w:t>
      </w:r>
      <w:r>
        <w:rPr>
          <w:sz w:val="32"/>
          <w:szCs w:val="32"/>
        </w:rPr>
        <w:t>&lt;/p&gt;&lt;p&gt;&lt;img src="/static-img/rLTJjCHFBCnnTP8V2YzY__8vwR6XJW3kEVdXtrpXvyzaOC2hMbrUpQmP0ufrYha3TxPyuFwaBI4_CBxMIxHnFSsYNqzGh2J6xA0uDt9JUTrSyQGAGSB-NZgJyxbH022H4MjqwbHRq5gUKg9KL9O8yA.jpg"&gt;&lt;/p&gt;&lt;p&gt;</w:t>
      </w:r>
      <w:r>
        <w:rPr>
          <w:sz w:val="32"/>
          <w:szCs w:val="32"/>
        </w:rPr>
        <w:t>李氏出生于一个贫穷但充满希望的小村庄。她自幼便展现出了非凡的聪明才智和坚韧不拔的情操。她的父亲是一位退役将领，对兵法有深入研究，为她讲解了许多战术和策略，这对未来的她来说，无疑是一个宝贵的财富。</w:t>
      </w:r>
      <w:r>
        <w:rPr>
          <w:sz w:val="32"/>
          <w:szCs w:val="32"/>
        </w:rPr>
        <w:t>&lt;/p&gt;&lt;p&gt;</w:t>
      </w:r>
      <w:r>
        <w:rPr>
          <w:sz w:val="32"/>
          <w:szCs w:val="32"/>
        </w:rPr>
        <w:t>转变命运</w:t>
      </w:r>
      <w:r>
        <w:rPr>
          <w:sz w:val="32"/>
          <w:szCs w:val="32"/>
        </w:rPr>
        <w:t>&lt;/p&gt;&lt;p&gt;&lt;img src="/static-img/Bvo44STKMBBQ71Vq3mj0Ov8vwR6XJW3kEVdXtrpXvyzaOC2hMbrUpQmP0ufrYha3TxPyuFwaBI4_CBxMIxHnFSsYNqzGh2J6xA0uDt9JUTrSyQGAGSB-NZgJyxbH022H4MjqwbHRq5gUKg9KL9O8yA.jpg"&gt;&lt;/p&gt;&lt;p&gt;</w:t>
      </w:r>
      <w:r>
        <w:rPr>
          <w:sz w:val="32"/>
          <w:szCs w:val="32"/>
        </w:rPr>
        <w:t>随着时间的推移，李氏逐渐意识到自己所生活的地带正处于动荡之中，外患不断侵扰，这个小村庄也难逃被卷入纷争之中的命运。在一次偶然的情况下，她遇到了一个身怀绝技的大侠，他看到了李氏内心强大的潜力，便决定收她为徒。这次邂逅改变了她的命运，使她走上了武学道路。</w:t>
      </w:r>
      <w:r>
        <w:rPr>
          <w:sz w:val="32"/>
          <w:szCs w:val="32"/>
        </w:rPr>
        <w:t>&lt;/p&gt;&lt;p&gt;</w:t>
      </w:r>
      <w:r>
        <w:rPr>
          <w:sz w:val="32"/>
          <w:szCs w:val="32"/>
        </w:rPr>
        <w:t>成为江北女匪</w:t>
      </w:r>
      <w:r>
        <w:rPr>
          <w:sz w:val="32"/>
          <w:szCs w:val="32"/>
        </w:rPr>
        <w:t>&lt;/p&gt;&lt;p&gt;&lt;img src="/static-img/5tdzGunE8leuV4ovOmvF-_8vwR6XJW3kEVdXtrpXvyzaOC2hMbrUpQmP0ufrYha3TxPyuFwaBI4_CBxMIxHnFSsYNqzGh2J6xA0uDt9JUTrSyQGAGSB-NZgJyxbH022H4MjqwbHRq5gUKg9KL9O8yA.jpg"&gt;&lt;/p&gt;&lt;p&gt;</w:t>
      </w:r>
      <w:r>
        <w:rPr>
          <w:sz w:val="32"/>
          <w:szCs w:val="32"/>
        </w:rPr>
        <w:t>经过多年的磨练，李氏不仅武艺高强，更发展出了自己的独特战斗风格。她开始在江北地区游历，与当地农民结好，与恶霸斗争，最终形成了一支由自己率领的小队伍。人们开始称呼她为“江北女匪”，这不仅是对她的尊称，也反映了她的社会地位已经发生了巨大变化。</w:t>
      </w:r>
      <w:r>
        <w:rPr>
          <w:sz w:val="32"/>
          <w:szCs w:val="32"/>
        </w:rPr>
        <w:t>&lt;/p&gt;&lt;p&gt;</w:t>
      </w:r>
      <w:r>
        <w:rPr>
          <w:sz w:val="32"/>
          <w:szCs w:val="32"/>
        </w:rPr>
        <w:t>逆袭故事</w:t>
      </w:r>
      <w:r>
        <w:rPr>
          <w:sz w:val="32"/>
          <w:szCs w:val="32"/>
        </w:rPr>
        <w:t>&lt;/p&gt;&lt;p&gt;&lt;img src="/static-img/5S0ZzjjSd3yGP4DPFTPVhf8vwR6XJW3kEVdXtrpXvyzaOC2hMbrUpQmP0ufrYha3TxPyuFwaBI4_CBxMIxHnFSsYNqzGh2J6xA0uDt9JUTrSyQGAGSB-NZgJyxbH022H4MjqwbHRq5gUKg9KL9O8yA.jpg"&gt;&lt;/p&gt;&lt;p&gt;</w:t>
      </w:r>
      <w:r>
        <w:rPr>
          <w:sz w:val="32"/>
          <w:szCs w:val="32"/>
        </w:rPr>
        <w:t>然而，真正考验人的时刻还在后面。当一次重大事件使得整个地区陷入混乱之中，李氏领导下的小队伍成了唯一能拯救这个区域免受毁灭性的灾难的人们期待。在艰苦卓绝的情境下，她展现出了超乎想象的心理素质和领导能力，不仅保全了自己的部队，还成功平息了局势，最终赢得了民众的心，并获得了一定的政治支持。</w:t>
      </w:r>
      <w:r>
        <w:rPr>
          <w:sz w:val="32"/>
          <w:szCs w:val="32"/>
        </w:rPr>
        <w:t>&lt;/p&gt;&lt;p&gt;</w:t>
      </w:r>
      <w:r>
        <w:rPr>
          <w:sz w:val="32"/>
          <w:szCs w:val="32"/>
        </w:rPr>
        <w:t>传奇传说</w:t>
      </w:r>
      <w:r>
        <w:rPr>
          <w:sz w:val="32"/>
          <w:szCs w:val="32"/>
        </w:rPr>
        <w:t>&lt;/p&gt;&lt;p&gt;</w:t>
      </w:r>
      <w:r>
        <w:rPr>
          <w:sz w:val="32"/>
          <w:szCs w:val="32"/>
        </w:rPr>
        <w:t>随着时间流逝，“江北女匪”这一名字越来越响亮，它不再只是指一个人，而是代表了一种精神、一种力量，一种能够激励千百万人追求自由与独立生活方式的人类精神。而对于那些遭受过苦难、被边缘化的人们来说，“江北女匪”的故事就是他们最真实最迫切的一份希望，是他们永远无法忘怀的一段美好的回忆。</w:t>
      </w:r>
      <w:r>
        <w:rPr>
          <w:sz w:val="32"/>
          <w:szCs w:val="32"/>
        </w:rPr>
        <w:t>&lt;/p&gt;&lt;p&gt;</w:t>
      </w:r>
      <w:r>
        <w:rPr>
          <w:sz w:val="32"/>
          <w:szCs w:val="32"/>
        </w:rPr>
        <w:t>通过上述描述，我们可以看到“江北女匪”这一词汇背后的深意，它代表的是一种特殊的地理位置上的女性英雄人物，同时也是她们凭借自己的努力和坚持，在困境中站立起来、保护弱者并且取得辉煌成就的一种精神状态。这一形象既包含历史元素，又融合现代意义，是一种跨越时代的文化符号。</w:t>
      </w:r>
      <w:r>
        <w:rPr>
          <w:sz w:val="32"/>
          <w:szCs w:val="32"/>
        </w:rPr>
        <w:t>&lt;/p&gt;&lt;p&gt;&lt;a href = "/doc/940775-</w:t>
      </w:r>
      <w:r>
        <w:rPr>
          <w:sz w:val="32"/>
          <w:szCs w:val="32"/>
        </w:rPr>
        <w:t>江北女匪逆袭的剑影</w:t>
      </w:r>
      <w:r>
        <w:rPr>
          <w:sz w:val="32"/>
          <w:szCs w:val="32"/>
        </w:rPr>
        <w:t>.doc" rel="alternate" download="940775-</w:t>
      </w:r>
      <w:r>
        <w:rPr>
          <w:sz w:val="32"/>
          <w:szCs w:val="32"/>
        </w:rPr>
        <w:t>江北女匪逆袭的剑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