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曹雪芹笔下的脂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小戏骨：曹雪芹笔下的脂粉世界</w:t>
      </w:r>
      <w:r>
        <w:rPr>
          <w:sz w:val="32"/>
          <w:szCs w:val="32"/>
        </w:rPr>
        <w:t>&lt;/p&gt;&lt;p&gt;&lt;img src="/static-img/nBZY12i5m_oYjtKwGdvmSLUK3o9JI0syLaQ1TodD-LHQzjDKDN_Lzp2xyNwYqH2D.jpg"&gt;&lt;/p&gt;&lt;p&gt;</w:t>
      </w:r>
      <w:r>
        <w:rPr>
          <w:sz w:val="32"/>
          <w:szCs w:val="32"/>
        </w:rPr>
        <w:t>在哪个时代的画卷中绘制出这些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中国古典文学中的巨著之一，作者曹雪芹以其独特的笔触和深邃的人物刻画，让我们在这部作品中见证了一个家族的兴衰与个人命运的起伏。其中，小戏骨这个角色虽然不占据主流，但却是整个小说中的重要组成部分，它们通过舞台上的表现活跃了整个社会。</w:t>
      </w:r>
      <w:r>
        <w:rPr>
          <w:sz w:val="32"/>
          <w:szCs w:val="32"/>
        </w:rPr>
        <w:t>&lt;/p&gt;&lt;p&gt;&lt;img src="/static-img/s89hKAE_ROmVcD8KDRf1MrUK3o9JI0syLaQ1TodD-LGkSykNyQxiXKb2P1gJMw3pwItBDCeKC6QCcq5C6hCYBr2vKLmdlkfhKDF83orMcr1wmzcuM43JYGc6QDrVlzcypEX_S7dYgq5dVVWm6kFnWA.jpg"&gt;&lt;/p&gt;&lt;p&gt;</w:t>
      </w:r>
      <w:r>
        <w:rPr>
          <w:sz w:val="32"/>
          <w:szCs w:val="32"/>
        </w:rPr>
        <w:t>他们又如何成为故事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小戏骨并不仅仅是一群随从，他们更像是家庭生活的一部分，是宝玉、林黛玉等人的好友和伙伴。如同贾家的丫鬟李纨，她既有才情也有品格，在贾府内外都颇受欢迎；还有如史湘云这样的美女，她虽身处低微之位，却心灵手巧，善于弹琴作诗，与宝玉的情感交流甚深。</w:t>
      </w:r>
      <w:r>
        <w:rPr>
          <w:sz w:val="32"/>
          <w:szCs w:val="32"/>
        </w:rPr>
        <w:t>&lt;/p&gt;&lt;p&gt;&lt;img src="/static-img/jmOzAbw1UVE6StZLUjgelLUK3o9JI0syLaQ1TodD-LGkSykNyQxiXKb2P1gJMw3pwItBDCeKC6QCcq5C6hCYBr2vKLmdlkfhKDF83orMcr1wmzcuM43JYGc6QDrVlzcypEX_S7dYgq5dVVWm6kFnWA.jpg"&gt;&lt;/p&gt;&lt;p&gt;</w:t>
      </w:r>
      <w:r>
        <w:rPr>
          <w:sz w:val="32"/>
          <w:szCs w:val="32"/>
        </w:rPr>
        <w:t>他们之间有什么样的相互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们不仅仅是在舞台上表演，更是在生活中与主人公们产生了一系列复杂而微妙的情感联系。在贾府里，丫鬟们常常参与到大小事务之中，无论是帮助主子梳妆打扮还是处理家务琐事，都展现出了她们对主人公的心理分析能力。而当主人公遇到困难时，这些小戏骨也会尽力为他们提供支持或建议。</w:t>
      </w:r>
      <w:r>
        <w:rPr>
          <w:sz w:val="32"/>
          <w:szCs w:val="32"/>
        </w:rPr>
        <w:t>&lt;/p&gt;&lt;p&gt;&lt;img src="/static-img/m1SCOVSSrzXvr9M-m4TC67UK3o9JI0syLaQ1TodD-LGkSykNyQxiXKb2P1gJMw3pwItBDCeKC6QCcq5C6hCYBr2vKLmdlkfhKDF83orMcr1wmzcuM43JYGc6QDrVlzcypEX_S7dYgq5dVVWm6kFnWA.jpg"&gt;&lt;/p&gt;&lt;p&gt;</w:t>
      </w:r>
      <w:r>
        <w:rPr>
          <w:sz w:val="32"/>
          <w:szCs w:val="32"/>
        </w:rPr>
        <w:t>他们又如何影响着故事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们通过自己的言行，不断地推动着故事向前发展。在某种程度上，他们对于主人公的心理状态有着很大的影响。当宝玉因为黛玉得病而悲痛欲绝时，周瑞家的那句“老爷若要娶亲，也该选一两位清静稳重的。”给予了宝玉一些启示；而黛珠则因林黛玉过分依赖她，最终导致自己被迫离开贾府。这一系列的小插曲，对后续事件产生了不可预测的连锁反应。</w:t>
      </w:r>
      <w:r>
        <w:rPr>
          <w:sz w:val="32"/>
          <w:szCs w:val="32"/>
        </w:rPr>
        <w:t>&lt;/p&gt;&lt;p&gt;&lt;img src="/static-img/MgXR-6c0qsZIvQtPKJv8o7UK3o9JI0syLaQ1TodD-LGkSykNyQxiXKb2P1gJMw3pwItBDCeKC6QCcq5C6hCYBr2vKLmdlkfhKDF83orMcr1wmzcuM43JYGc6QDrVlzcypEX_S7dYgq5dVVWm6kFnWA.jpg"&gt;&lt;/p&gt;&lt;p&gt;</w:t>
      </w:r>
      <w:r>
        <w:rPr>
          <w:sz w:val="32"/>
          <w:szCs w:val="32"/>
        </w:rPr>
        <w:t>它们代表了什么精神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骨們雖然身處於社會底層，但他們卻擁有一顆獨立思考的心靈，這種精神意義對於當時社會來說具有極高的地位。他們通過自己的方式反映出人性的複雜性，以及不同階層人民間共同的人文關係。這些細節描寫為我們展示了一個更加真實、多元化的人生景象，而不是單純地是一個封建貴族家庭内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留下了怎样的遗产给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紅樓夢》的每一個角落，每一個角色，都承載著厚重的人文历史與文化价值。即便是那些看似平凡的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，也經歷過一次次變遷與挑戰，並且在不同的時代傳唱其歌聲，在不同的讀者心中激发無限想像與共鳴。因此，它們成為了一份珍贵的遺產，一份對後世文化藝術發展所持續影響力的資源。不僅如此，它們還讓我們從現代眼光看待過去，以一种全新的视角重新审视经典文学作品，并从中学到了更多关于人性、艺术和历史等方面的问题。</w:t>
      </w:r>
      <w:r>
        <w:rPr>
          <w:sz w:val="32"/>
          <w:szCs w:val="32"/>
        </w:rPr>
        <w:t>&lt;/p&gt;&lt;p&gt;&lt;a href = "/doc/940731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rel="alternate" download="940731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