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一场穿越时空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封建礼教严格地规定了男女之间的关系和行为规范。然而，在这样的社会背景下，一场跨越千年的爱情故事却悄然发生。在这个故事中，主角是一个名叫柳絮的女子，她因一次意外得知自己其实是从未来的时代来到，并且与一个名叫墨渊的男子相遇。</w:t>
      </w:r>
      <w:r>
        <w:rPr>
          <w:sz w:val="32"/>
          <w:szCs w:val="32"/>
        </w:rPr>
        <w:t>&lt;/p&gt;&lt;p&gt;&lt;img src="/static-img/gnS_vJAhI1gpGoJNEEhd6cQbnBpemzA02AXorJSrfvKAZkKFmbrBWXJ2sMxJSkt3.jpg"&gt;&lt;/p&gt;&lt;p&gt;</w:t>
      </w:r>
      <w:r>
        <w:rPr>
          <w:sz w:val="32"/>
          <w:szCs w:val="32"/>
        </w:rPr>
        <w:t>【玉堂金闺之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离奇事件后，柳絮发现自己不仅穿越了时空，而且还拥有着超乎寻常的能力。她能够感知到周围人的心灵状态，还能操纵一些简单的物品，这让她感到既惊讶又困惑。墨渊作为她的守护者，不仅帮助她适应新环境，还尝试解开她的身份之谜。</w:t>
      </w:r>
      <w:r>
        <w:rPr>
          <w:sz w:val="32"/>
          <w:szCs w:val="32"/>
        </w:rPr>
        <w:t>&lt;/p&gt;&lt;p&gt;&lt;img src="/static-img/wWUwZAZJCZQMKNIkdCMricQbnBpemzA02AXorJSrfvLBgljmIt-mctSFBD-hq1q0-lge-DNGolHFWtYr_HkkK787LWtxSDr5YXX2_ESaa_qr9oaO1wrp7nzfiCZk8nrYZQmn7mDhwM3C0ZVwYYusRJ737n4eh24JmyTpbFPWxN7u-XE5LEgO4yozNv1h_6F6.jpg"&gt;&lt;/p&gt;&lt;p&gt;</w:t>
      </w:r>
      <w:r>
        <w:rPr>
          <w:sz w:val="32"/>
          <w:szCs w:val="32"/>
        </w:rPr>
        <w:t>【逆袭之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柳絮逐渐适应了这片陌生的土地。她开始学习古代知识，同时也展现出其非凡才能。在墨渊和其他人士的一再鼓励下，她决定利用自己的能力帮助那些受苦的人们。这不仅让她赢得了人们的心，也成为了一个不可忽视的人物。</w:t>
      </w:r>
      <w:r>
        <w:rPr>
          <w:sz w:val="32"/>
          <w:szCs w:val="32"/>
        </w:rPr>
        <w:t>&lt;/p&gt;&lt;p&gt;&lt;img src="/static-img/YLdPVY33Go3m-_zxS1XtEMQbnBpemzA02AXorJSrfvLBgljmIt-mctSFBD-hq1q0-lge-DNGolHFWtYr_HkkK787LWtxSDr5YXX2_ESaa_qr9oaO1wrp7nzfiCZk8nrYZQmn7mDhwM3C0ZVwYYusRJ737n4eh24JmyTpbFPWxN7u-XE5LEgO4yozNv1h_6F6.jpg"&gt;&lt;/p&gt;&lt;p&gt;</w:t>
      </w:r>
      <w:r>
        <w:rPr>
          <w:sz w:val="32"/>
          <w:szCs w:val="32"/>
        </w:rPr>
        <w:t>【心灵相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众多人交流后，柳絮意识到每个人的内心世界都有其独特性。但是，当她遇见某些特别的人时，便会有种前所未有的共鸣。这些人似乎也有着类似的经历，他们对未来充满期待，但又害怕失去现在。而这种相似的命运，让他们之间建立起了一种无法言喻的情感联系。</w:t>
      </w:r>
      <w:r>
        <w:rPr>
          <w:sz w:val="32"/>
          <w:szCs w:val="32"/>
        </w:rPr>
        <w:t>&lt;/p&gt;&lt;p&gt;&lt;img src="/static-img/QmUbEyz1BxW5Ru4OteR7K8QbnBpemzA02AXorJSrfvLBgljmIt-mctSFBD-hq1q0-lge-DNGolHFWtYr_HkkK787LWtxSDr5YXX2_ESaa_qr9oaO1wrp7nzfiCZk8nrYZQmn7mDhwM3C0ZVwYYusRJ737n4eh24JmyTpbFPWxN7u-XE5LEgO4yozNv1h_6F6.jpg"&gt;&lt;/p&gt;&lt;p&gt;</w:t>
      </w:r>
      <w:r>
        <w:rPr>
          <w:sz w:val="32"/>
          <w:szCs w:val="32"/>
        </w:rPr>
        <w:t>【恋爱上的挑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之间存在一种特殊的情感，但由于时代差异和身份问题，他们面临着重重阻碍。他们必须克服彼此间语言、文化等方面的问题，而这并不是最大的难题，最大的挑战还是来自于他们各自对于未来的规划，以及是否愿意为对方放弃一切。此时，此刻，他们正在努力探索如何让自己的爱情能够跨越时间和空间。</w:t>
      </w:r>
      <w:r>
        <w:rPr>
          <w:sz w:val="32"/>
          <w:szCs w:val="32"/>
        </w:rPr>
        <w:t>&lt;/p&gt;&lt;p&gt;&lt;img src="/static-img/esKb4CA-lu68g8C1aQhJDcQbnBpemzA02AXorJSrfvLBgljmIt-mctSFBD-hq1q0-lge-DNGolHFWtYr_HkkK787LWtxSDr5YXX2_ESaa_qr9oaO1wrp7nzfiCZk8nrYZQmn7mDhwM3C0ZVwYYusRJ737n4eh24JmyTpbFPWxN7u-XE5LEgO4yozNv1h_6F6.jpg"&gt;&lt;/p&gt;&lt;p&gt;</w:t>
      </w:r>
      <w:r>
        <w:rPr>
          <w:sz w:val="32"/>
          <w:szCs w:val="32"/>
        </w:rPr>
        <w:t>【结局悬念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这场穿越时空的情缘仍旧没有一个明确答案。虽然柳絮已经知道自己来自何方，但是她是否能够回到那个世界，又或者是找到回家的方式，这一点仍然是个谜。而墨渊，他一直以守护者的身份陪伴在她的身边，无论未来怎样，只希望他那坚定的信念永远不会改变。这段奇妙而复杂的情感线索，将继续延伸，我们只能期待它最终会迎来什么样的结局。</w:t>
      </w:r>
      <w:r>
        <w:rPr>
          <w:sz w:val="32"/>
          <w:szCs w:val="32"/>
        </w:rPr>
        <w:t>&lt;/p&gt;&lt;p&gt;&lt;a href = "/doc/940687-</w:t>
      </w:r>
      <w:r>
        <w:rPr>
          <w:sz w:val="32"/>
          <w:szCs w:val="32"/>
        </w:rPr>
        <w:t>玉堂金闺一场穿越时空的爱情奇遇</w:t>
      </w:r>
      <w:r>
        <w:rPr>
          <w:sz w:val="32"/>
          <w:szCs w:val="32"/>
        </w:rPr>
        <w:t>.doc" rel="alternate" download="940687-</w:t>
      </w:r>
      <w:r>
        <w:rPr>
          <w:sz w:val="32"/>
          <w:szCs w:val="32"/>
        </w:rPr>
        <w:t>玉堂金闺一场穿越时空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