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徒七人行一辆车一片肉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的故事越来越成为人们耳熟能详的传奇。今天，我们就带大家一起走进这样一个奇妙的世界，探索那些关于一辆车、一片肉林，以及师徒七人的精彩故事。</w:t>
      </w:r>
      <w:r>
        <w:rPr>
          <w:sz w:val="32"/>
          <w:szCs w:val="32"/>
        </w:rPr>
        <w:t>&lt;/p&gt;&lt;p&gt;&lt;img src="/static-img/gkaXnvEGle3zR3Ebo7buYX-8xJ91ca1_Yvfjil_yu701jazJR-y4VzIcvqmQFRFL.jpg"&gt;&lt;/p&gt;&lt;p&gt;</w:t>
      </w:r>
      <w:r>
        <w:rPr>
          <w:sz w:val="32"/>
          <w:szCs w:val="32"/>
        </w:rPr>
        <w:t>师徒七人行：一辆车、一片肉林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农村，有一种传统叫做“学徒制”，通常是年轻人去大户人家当学徒，以此来学习农业知识和生活技能。在这样的背景下，一群年轻的小伙子决定一起出发，寻找自己的道路。这就是我们要讲述的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故事。</w:t>
      </w:r>
      <w:r>
        <w:rPr>
          <w:sz w:val="32"/>
          <w:szCs w:val="32"/>
        </w:rPr>
        <w:t>&lt;/p&gt;&lt;p&gt;&lt;img src="/static-img/uQv08rHM5qZEpXLZ-IXmqH-8xJ91ca1_Yvfjil_yu70fcj_uKkaM1dpjzylv63zdC9fS63v5O-E38KiomLttlim7Orjf8r4g1xSV_0UT4A2UAZOmZqEWVUkmzQqolIgE1qziTCwYvH7fXESft3mvkBMiAtgJjGJcAXAvbR-bzwoOqNvX70PKpQ6WqgplyH8T.jpg"&gt;&lt;/p&gt;&lt;p&gt;</w:t>
      </w:r>
      <w:r>
        <w:rPr>
          <w:sz w:val="32"/>
          <w:szCs w:val="32"/>
        </w:rPr>
        <w:t>他们选择了最好的老师——老李。老李不仅技术高超，而且性格温厚，对待学生如同亲生儿子一样。他拥有丰富的经验，并且对新鲜事物保持着开放的心态，这使得他成为了理想的导师。此外，他还有一辆老旧但经久耐用的拖拉机，这是他们旅行和工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年轻人中有几个特别的人物，他们各自有着不同的特点，但都渴望通过实践来证明自己。一位名叫小明的小伙子，是个热爱机械的人，他总是在拖拉机上动手脚，不断地进行改进，使得这台老机器变得更加强劲。而另一位名叫小红的小姑娘，她对植物科学抱有浓厚兴趣，总是能找到一些别人忽视的地方，用她的智慧解决问题。她们共同努力，最终将那块荒凉的地皮变成了绿意盎然的一片美丽景色。</w:t>
      </w:r>
      <w:r>
        <w:rPr>
          <w:sz w:val="32"/>
          <w:szCs w:val="32"/>
        </w:rPr>
        <w:t>&lt;/p&gt;&lt;p&gt;&lt;img src="/static-img/OEriB5yLBu6svRHxQOIkpn-8xJ91ca1_Yvfjil_yu70fcj_uKkaM1dpjzylv63zdC9fS63v5O-E38KiomLttlim7Orjf8r4g1xSV_0UT4A2UAZOmZqEWVUkmzQqolIgE1qziTCwYvH7fXESft3mvkBMiAtgJjGJcAXAvbR-bzwoOqNvX70PKpQ6WqgplyH8T.jpg"&gt;&lt;/p&gt;&lt;p&gt;</w:t>
      </w:r>
      <w:r>
        <w:rPr>
          <w:sz w:val="32"/>
          <w:szCs w:val="32"/>
        </w:rPr>
        <w:t>随着时间推移，他们学会了如何与土地共处，也学会了如何与自然和谐相处。但更重要的是，他们之间建立起了一种深刻的情感纽带。在那个艰苦卓绝、充满挑战的地方，每个人都成长为真正独立的人，同时也成为了彼此坚强支持系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&lt;img src="/static-img/gP4wKEP6yzBPtmXxB5YNK3-8xJ91ca1_Yvfjil_yu70fcj_uKkaM1dpjzylv63zdC9fS63v5O-E38KiomLttlim7Orjf8r4g1xSV_0UT4A2UAZOmZqEWVUkmzQqolIgE1qziTCwYvH7fXESft3mvkBMiAtgJjGJcAXAvbR-bzwoOqNvX70PKpQ6WqgplyH8T.jpg"&gt;&lt;/p&gt;&lt;p&gt;1. </w:t>
      </w:r>
      <w:r>
        <w:rPr>
          <w:sz w:val="32"/>
          <w:szCs w:val="32"/>
        </w:rPr>
        <w:t>小明与他的拖拉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是一个只会使用电脑编程的小男孩，但是他参加过一次农村体验活动后，就被深深吸引到了田间劳作。于是，他跟随一个农民家庭，从零开始学习耕种。他发现，即便是一台简单而古老的手动拖拉机，也可以改变整个社会结构。他利用自己的编程知识，为这些古董化石增加了现代化功能，让它们能够更有效地工作，小明因此获得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械魔术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称。</w:t>
      </w:r>
      <w:r>
        <w:rPr>
          <w:sz w:val="32"/>
          <w:szCs w:val="32"/>
        </w:rPr>
        <w:t xml:space="preserve">&lt;/p&gt;&lt;p&gt;&lt;img src="/static-img/UGbqcnoKqDCUUVn3lug6dX-8xJ91ca1_Yvfjil_yu70fcj_uKkaM1dpjzylv63zdC9fS63v5O-E38KiomLttlim7Orjf8r4g1xSV_0UT4A2UAZOmZqEWVUkmzQqolIgE1qziTCwYvH7fXESft3mvkBMiAtgJjGJcAXAvbR-bzwoOqNvX70PKpQ6WqgplyH8T.jpg"&gt;&lt;/p&gt;&lt;p&gt;2. </w:t>
      </w:r>
      <w:r>
        <w:rPr>
          <w:sz w:val="32"/>
          <w:szCs w:val="32"/>
        </w:rPr>
        <w:t>小红与她的花园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从小就对植物科学充满好奇，她梦想着有一天能开办自己的花店。尽管她身边没有专业指导，但她并没有放弃。她通过阅读书籍、观察周围环境以及实验各种方法，最终成功培育出了许多独特品种。她把这些珍稀植物卖给邻近村庄的人们，不仅赚取了一笔钱，还让更多人了解到农业产品市场上的潜力和可持续发展理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老李与他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团队中的核心人物，老李始终以其严谨认真、宽容慈祥著称。他不仅教授学生们如何驾驶拖拉机，还教会他们尊重自然资源、循环利用材料以及保护环境等重要价值观。他鼓励每个人都要不断创新，不断前进，无论面临什么困难，都不要放弃，因为这是通往成功唯一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挑战的大千世界里，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不是一个简单的话题，它代表了一种精神，一种追求，一种信仰。这篇文章只是展示了一些普通人的伟大事迹，而实际上，那些默默付出的无数个普通英雄，在我们的生活中一直存在并影响着我们。如果你愿意，你也可以成为其中的一员，让你的生命故事激励更多的人。</w:t>
      </w:r>
      <w:r>
        <w:rPr>
          <w:sz w:val="32"/>
          <w:szCs w:val="32"/>
        </w:rPr>
        <w:t>&lt;/p&gt;&lt;p&gt;&lt;a href = "/doc/940468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七人行一辆车一片肉林的奇遇</w:t>
      </w:r>
      <w:r>
        <w:rPr>
          <w:sz w:val="32"/>
          <w:szCs w:val="32"/>
        </w:rPr>
        <w:t>.doc" rel="alternate" download="940468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徒七人行一辆车一片肉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