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不败</w:t>
      </w:r>
      <w:r>
        <w:rPr>
          <w:sz w:val="48"/>
          <w:szCs w:val="48"/>
        </w:rPr>
        <w:t>101203</w:t>
      </w:r>
      <w:r>
        <w:rPr>
          <w:sz w:val="48"/>
          <w:szCs w:val="48"/>
        </w:rPr>
        <w:t>青春永恒的光芒与热血少年少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：永恒的光芒与热血少年少女</w:t>
      </w:r>
      <w:r>
        <w:rPr>
          <w:sz w:val="32"/>
          <w:szCs w:val="32"/>
        </w:rPr>
        <w:t>&lt;/p&gt;&lt;p&gt;&lt;img src="/static-img/RmZa5ed_2G_sODIZuXwkTksiFFRJihakef-W5Lnbc0Hb8sfXhcWkwuY5CI9pK2al.jpg"&gt;&lt;/p&gt;&lt;p&gt;</w:t>
      </w:r>
      <w:r>
        <w:rPr>
          <w:sz w:val="32"/>
          <w:szCs w:val="32"/>
        </w:rPr>
        <w:t>是不是每个人的青春都充满了无限可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人都有自己的梦想和追求。对于很多人来说，青春是一个充满希望的时期，无论是在学习上、工作上还是生活中，都渴望能够实现自己的目标。然而，有些人却因为各种原因而感到迷茫，他们不知道自己应该如何前进，更不知道怎样才能让自己的梦想成真。在这样的情况下，出现了一支名为“青春不败</w:t>
      </w:r>
      <w:r>
        <w:rPr>
          <w:sz w:val="32"/>
          <w:szCs w:val="32"/>
        </w:rPr>
        <w:t>101203”</w:t>
      </w:r>
      <w:r>
        <w:rPr>
          <w:sz w:val="32"/>
          <w:szCs w:val="32"/>
        </w:rPr>
        <w:t>的团队，他们以一股强烈的热情和坚定的信念，鼓舞着那些失去方向的人们。</w:t>
      </w:r>
      <w:r>
        <w:rPr>
          <w:sz w:val="32"/>
          <w:szCs w:val="32"/>
        </w:rPr>
        <w:t>&lt;/p&gt;&lt;p&gt;&lt;img src="/static-img/hQYhPsA3tFWbFjA7wLw6uEsiFFRJihakef-W5Lnbc0FKSCV5xaSy1M7ma3b7fPBtPqONLkq6XVdie3FNhQ3iTBp6GoISF4V_YeQEJd0xmXkYp7lNRPOC8qqY69v2tzhNA9RCLI6S2pmhH3QqSrTADcluTBH2lu5tYS7IV_nyImk.jpg"&gt;&lt;/p&gt;&lt;p&gt;</w:t>
      </w:r>
      <w:r>
        <w:rPr>
          <w:sz w:val="32"/>
          <w:szCs w:val="32"/>
        </w:rPr>
        <w:t>他们是怎样的一群人呢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03”</w:t>
      </w:r>
      <w:r>
        <w:rPr>
          <w:sz w:val="32"/>
          <w:szCs w:val="32"/>
        </w:rPr>
        <w:t>这个名字听起来像是一首歌曲一样优美而动听，但实际上，它代表的是一群年轻人的力量。这是一个由来自不同背景但共同抱有激情和理想的青年组成的小组，他们将自己对未来的憧憬转化为了行动。他们相信，只要心怀远大志向，不断努力，就没有什么是不可企及的。</w:t>
      </w:r>
      <w:r>
        <w:rPr>
          <w:sz w:val="32"/>
          <w:szCs w:val="32"/>
        </w:rPr>
        <w:t>&lt;/p&gt;&lt;p&gt;&lt;img src="/static-img/phixgBnhOIXD-BxsWrsaKUsiFFRJihakef-W5Lnbc0FKSCV5xaSy1M7ma3b7fPBtPqONLkq6XVdie3FNhQ3iTBp6GoISF4V_YeQEJd0xmXkYp7lNRPOC8qqY69v2tzhNA9RCLI6S2pmhH3QqSrTADcluTBH2lu5tYS7IV_nyImk.jpg"&gt;&lt;/p&gt;&lt;p&gt;</w:t>
      </w:r>
      <w:r>
        <w:rPr>
          <w:sz w:val="32"/>
          <w:szCs w:val="32"/>
        </w:rPr>
        <w:t>他们是如何展现出这份力量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实践和探索，“青春不败</w:t>
      </w:r>
      <w:r>
        <w:rPr>
          <w:sz w:val="32"/>
          <w:szCs w:val="32"/>
        </w:rPr>
        <w:t>101203”</w:t>
      </w:r>
      <w:r>
        <w:rPr>
          <w:sz w:val="32"/>
          <w:szCs w:val="32"/>
        </w:rPr>
        <w:t>成员们不断地提升着自身能力，同时也在帮助他人找到属于自己的道路。在这个过程中，他们建立起了一个温暖而支持性的社区，这个社区不仅提供了一个交流思想的地方，也成为了一种精神上的慰藉，让人们感受到并且体会到团结协作带来的力量。</w:t>
      </w:r>
      <w:r>
        <w:rPr>
          <w:sz w:val="32"/>
          <w:szCs w:val="32"/>
        </w:rPr>
        <w:t>&lt;/p&gt;&lt;p&gt;&lt;img src="/static-img/bWv0PGOyR4RVQvJdMZH2VUsiFFRJihakef-W5Lnbc0FKSCV5xaSy1M7ma3b7fPBtPqONLkq6XVdie3FNhQ3iTBp6GoISF4V_YeQEJd0xmXkYp7lNRPOC8qqY69v2tzhNA9RCLI6S2pmhH3QqSrTADcluTBH2lu5tYS7IV_nyImk.jpg"&gt;&lt;/p&gt;&lt;p&gt;</w:t>
      </w:r>
      <w:r>
        <w:rPr>
          <w:sz w:val="32"/>
          <w:szCs w:val="32"/>
        </w:rPr>
        <w:t>他们面临过哪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任何事情是在顺利进行的。“青春不败</w:t>
      </w:r>
      <w:r>
        <w:rPr>
          <w:sz w:val="32"/>
          <w:szCs w:val="32"/>
        </w:rPr>
        <w:t>101203”</w:t>
      </w:r>
      <w:r>
        <w:rPr>
          <w:sz w:val="32"/>
          <w:szCs w:val="32"/>
        </w:rPr>
        <w:t>也遇到了许多挑战。面对困难的时候，这支小组并不放弃，而是更加坚定地迈出了前进的步伐。他们学会了从失败中吸取教训，从挫折中恢复过来，并用这些经历来加强彼此之间的情感纽带。</w:t>
      </w:r>
      <w:r>
        <w:rPr>
          <w:sz w:val="32"/>
          <w:szCs w:val="32"/>
        </w:rPr>
        <w:t>&lt;/p&gt;&lt;p&gt;&lt;img src="/static-img/409Q56H1fx_1KWXp6OfA60siFFRJihakef-W5Lnbc0FKSCV5xaSy1M7ma3b7fPBtPqONLkq6XVdie3FNhQ3iTBp6GoISF4V_YeQEJd0xmXkYp7lNRPOC8qqY69v2tzhNA9RCLI6S2pmhH3QqSrTADcluTBH2lu5tYS7IV_nyImk.png"&gt;&lt;/p&gt;&lt;p&gt;</w:t>
      </w:r>
      <w:r>
        <w:rPr>
          <w:sz w:val="32"/>
          <w:szCs w:val="32"/>
        </w:rPr>
        <w:t>他们给我们的启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和了解“青春不败</w:t>
      </w:r>
      <w:r>
        <w:rPr>
          <w:sz w:val="32"/>
          <w:szCs w:val="32"/>
        </w:rPr>
        <w:t>101203”</w:t>
      </w:r>
      <w:r>
        <w:rPr>
          <w:sz w:val="32"/>
          <w:szCs w:val="32"/>
        </w:rPr>
        <w:t>，我们可以得到一些宝贵的心灵财富。不管你现在处于何种状态，只要保持积极乐观的心态，不断学习新知识，不懈追求，你就能逐渐接近那个属于你的梦想。而更重要的是，与别人合作、相互扶持，是通往成功之路上的必备技能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又将如何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“ 青春不败</w:t>
      </w:r>
      <w:r>
        <w:rPr>
          <w:sz w:val="32"/>
          <w:szCs w:val="32"/>
        </w:rPr>
        <w:t>101203”</w:t>
      </w:r>
      <w:r>
        <w:rPr>
          <w:sz w:val="32"/>
          <w:szCs w:val="32"/>
        </w:rPr>
        <w:t>，未来只是一片未知的大海。但无论发生什么变化，这支小组都会继续前行，因为它们知道，无论遇到多大的风浪，只要心中的火焰依旧燃烧，那么即使是最艰难的情况，也不过如此。而对于那些被激励的人们来说，我们可以预见的是，无论走到哪里，都会有一束光照亮前方，为我们指引方向，使我们的旅程更加明朗、愉快。</w:t>
      </w:r>
      <w:r>
        <w:rPr>
          <w:sz w:val="32"/>
          <w:szCs w:val="32"/>
        </w:rPr>
        <w:t>&lt;/p&gt;&lt;p&gt;&lt;a href = "/doc/940427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青春永恒的光芒与热血少年少女</w:t>
      </w:r>
      <w:r>
        <w:rPr>
          <w:sz w:val="32"/>
          <w:szCs w:val="32"/>
        </w:rPr>
        <w:t>.doc" rel="alternate" download="940427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青春永恒的光芒与热血少年少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