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我的瓜果采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瓜果园里，我和我爸爸一起种了不少西瓜。我们每天都会去看看它们，确保它们有足够的水分和阳光。几个月后，我们终于等来了那一刻——西瓜开始变大了。</w:t>
      </w:r>
      <w:r>
        <w:rPr>
          <w:sz w:val="32"/>
          <w:szCs w:val="32"/>
        </w:rPr>
        <w:t>&lt;/p&gt;&lt;p&gt;&lt;img src="/static-img/vr-6p0zMaOYNBjD19YloyCY4R4lCAcFf_au4I3Vehwxkfp54RgD-WHjoeMSYMR8r.jpeg"&gt;&lt;/p&gt;&lt;p&gt;“</w:t>
      </w:r>
      <w:r>
        <w:rPr>
          <w:sz w:val="32"/>
          <w:szCs w:val="32"/>
        </w:rPr>
        <w:t>爸，你看，这些小家伙们怎么样？”我指着那些已经显得有些壮观的西瓜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看，他们长得不错。”我的父亲微笑着回答，“不过还需要一点时间。”</w:t>
      </w:r>
      <w:r>
        <w:rPr>
          <w:sz w:val="32"/>
          <w:szCs w:val="32"/>
        </w:rPr>
        <w:t>&lt;/p&gt;&lt;p&gt;&lt;img src="/static-img/FLRN5ttZqSykL_WmTmYipSY4R4lCAcFf_au4I3Vehwz_9552K45Cu_gND5UxVBKaSwfpik4fEDkQN97fqtBZPDyiFopMqjkhFyz-z0G-H9b5djFpOHHwdWN8q1uYQPpjg0NKrKne9CiiHNiH2lXXigMb2ex_Zzl8h2GWtKUCgW4.jpeg"&gt;&lt;/p&gt;&lt;p&gt;</w:t>
      </w:r>
      <w:r>
        <w:rPr>
          <w:sz w:val="32"/>
          <w:szCs w:val="32"/>
        </w:rPr>
        <w:t>随着时间的推移，我们再次来到田地。我带上了一台相机，想留下这些时光。我爸爸拿出一个小包装，“今天我们要做的是‘鄂州父女瓜压缩包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让我好奇，它是什么意思？“是不是意味着我们要把所有的西瓜都压缩成一个包吗？”</w:t>
      </w:r>
      <w:r>
        <w:rPr>
          <w:sz w:val="32"/>
          <w:szCs w:val="32"/>
        </w:rPr>
        <w:t>&lt;/p&gt;&lt;p&gt;&lt;img src="/static-img/Hs1KMYMPNtlmhuaEEAbn0CY4R4lCAcFf_au4I3Vehwz_9552K45Cu_gND5UxVBKaSwfpik4fEDkQN97fqtBZPDyiFopMqjkhFyz-z0G-H9b5djFpOHHwdWN8q1uYQPpjg0NKrKne9CiiHNiH2lXXigMb2ex_Zzl8h2GWtKUCgW4.jpeg"&gt;&lt;/p&gt;&lt;p&gt;“</w:t>
      </w:r>
      <w:r>
        <w:rPr>
          <w:sz w:val="32"/>
          <w:szCs w:val="32"/>
        </w:rPr>
        <w:t>哈哈，不是这样的，”他笑着解释，“‘压缩包’在这里代表的是一种特殊的保存方式。你知道吗，有时候人们会用这种方法保存一些东西，以便于携带或者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那就是像电脑里的文件一样，把很多东西放进一个地方，用起来方便。这可真是个好主意！</w:t>
      </w:r>
      <w:r>
        <w:rPr>
          <w:sz w:val="32"/>
          <w:szCs w:val="32"/>
        </w:rPr>
        <w:t>&lt;/p&gt;&lt;p&gt;&lt;img src="/static-img/Zl3b8OYiLLj8lvM6KngsliY4R4lCAcFf_au4I3Vehwz_9552K45Cu_gND5UxVBKaSwfpik4fEDkQN97fqtBZPDyiFopMqjkhFyz-z0G-H9b5djFpOHHwdWN8q1uYQPpjg0NKrKne9CiiHNiH2lXXigMb2ex_Zzl8h2GWtKUCgW4.jpeg"&gt;&lt;/p&gt;&lt;p&gt;</w:t>
      </w:r>
      <w:r>
        <w:rPr>
          <w:sz w:val="32"/>
          <w:szCs w:val="32"/>
        </w:rPr>
        <w:t>我们的工作开始了。我们先选择最大的、最完整的小朋友，然后使用工具轻轻地敲打，使其变得更加饱满。我记得小时候听过这样的事情：好的品质越是精心制作出来，就越能保持多久。在这个过程中，我学到了许多关于如何挑选和处理这些美味佳肴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之后，我们将这几颗完美无瑕的小球整齐地摆放在一起，对准太阳晒干。一阵风吹过，小心翼翼地摇晃，但它们稳如磐石，没有任何损伤或裂痕。</w:t>
      </w:r>
      <w:r>
        <w:rPr>
          <w:sz w:val="32"/>
          <w:szCs w:val="32"/>
        </w:rPr>
        <w:t>&lt;/p&gt;&lt;p&gt;&lt;img src="/static-img/8eaVfhchWgmZ00A8VGyXUSY4R4lCAcFf_au4I3Vehwz_9552K45Cu_gND5UxVBKaSwfpik4fEDkQN97fqtBZPDyiFopMqjkhFyz-z0G-H9b5djFpOHHwdWN8q1uYQPpjg0NKrKne9CiiHNiH2lXXigMb2ex_Zzl8h2GWtKUCgW4.jpeg"&gt;&lt;/p&gt;&lt;p&gt;</w:t>
      </w:r>
      <w:r>
        <w:rPr>
          <w:sz w:val="32"/>
          <w:szCs w:val="32"/>
        </w:rPr>
        <w:t>当晚秋季到来时，我们决定举办一次简单而又温馨的小型聚会，让邻居们尝尝我们的成果。他们赞叹不已，说：“这是真正的手工艺品，每一颗都是爱情浸透！”大家围坐在桌边，一边吃，一边聊天，氛围非常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因为那个简单而充满智慧的话语：“鄂州父女瓜压缩包”。它既是一种生活方式，也是一份深深的情感表达，是对过去岁月的一种回忆与展望，是对未来的期待与承诺。这让我意识到，无论是在家庭还是社会中，分享、珍惜、尊重都是永恒的话题。而正如我和我的父亲所做的一切那样，即使只有一点点努力，只要有爱，就能创造出属于自己的故事，也许叫做“鄂州父女瓜压缩包”，也许可以给更多人以启示。</w:t>
      </w:r>
      <w:r>
        <w:rPr>
          <w:sz w:val="32"/>
          <w:szCs w:val="32"/>
        </w:rPr>
        <w:t>&lt;/p&gt;&lt;p&gt;&lt;a href = "/doc/940368-</w:t>
      </w:r>
      <w:r>
        <w:rPr>
          <w:sz w:val="32"/>
          <w:szCs w:val="32"/>
        </w:rPr>
        <w:t>鄂州父女瓜压缩包我的瓜果采摘日记</w:t>
      </w:r>
      <w:r>
        <w:rPr>
          <w:sz w:val="32"/>
          <w:szCs w:val="32"/>
        </w:rPr>
        <w:t>.doc" rel="alternate" download="940368-</w:t>
      </w:r>
      <w:r>
        <w:rPr>
          <w:sz w:val="32"/>
          <w:szCs w:val="32"/>
        </w:rPr>
        <w:t>鄂州父女瓜压缩包我的瓜果采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