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风云录我在神雕修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以“神雕”、“修仙”为核心词汇，构建一个穿越古代的故事背景，讲述一位现代人如何通过一次意外的时空穿梭，被卷入了唐朝的一系列复杂事件。以下是我的文本创作：</w:t>
      </w:r>
      <w:r>
        <w:rPr>
          <w:sz w:val="32"/>
          <w:szCs w:val="32"/>
        </w:rPr>
        <w:t>&lt;/p&gt;&lt;p&gt;&lt;img src="/static-img/IaXBu1KAP37sZ_nvpm7uzFOU3JDPcgvcx6EtRuQl3b4.png"&gt;&lt;/p&gt;&lt;p&gt;</w:t>
      </w:r>
      <w:r>
        <w:rPr>
          <w:sz w:val="32"/>
          <w:szCs w:val="32"/>
        </w:rPr>
        <w:t>神秘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普通的程序员，在日常生活中与代码和数据打交道，对于那些传说中的修真者只不过是听闻过而已。但就在某个无风雨、无月色夜晚，一场突如其来的闪电暴雨，让我不慎触发了一台被遗忘多年的高科技设备。在那次暴雨之后，当我清醒过来时，我发现自己身处一个古老而陌生的世界。</w:t>
      </w:r>
      <w:r>
        <w:rPr>
          <w:sz w:val="32"/>
          <w:szCs w:val="32"/>
        </w:rPr>
        <w:t>&lt;/p&gt;&lt;p&gt;&lt;img src="/static-img/7Z18J0ElGHYJqoHerwWi06kL6zjcWjj-12tekh5qyLRnhUwlOX4qUpXIoQ3vBiTgL-lhhCg23RY5j3YW4qmvijMoWIcKiP5pE8IXHd-R94j7wQUfaHiIUOJVrIqcqZLgzF4OcewEWxlijNlusCTSOg.png"&gt;&lt;/p&gt;&lt;p&gt;</w:t>
      </w:r>
      <w:r>
        <w:rPr>
          <w:sz w:val="32"/>
          <w:szCs w:val="32"/>
        </w:rPr>
        <w:t>神雕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们都穿着奇装异服，有些甚至还佩戴着看似来自另一个时代的手枪。我注意到，他们似乎对一种名叫“神雕”的物品极为重视，但每当提及此事，就会有种莫名其妙的恐惧蔓延开来。后来，我得知“神雕”指的是一种超乎寻常力量源泉，而拥有它的人则能在这个世界里称王。</w:t>
      </w:r>
      <w:r>
        <w:rPr>
          <w:sz w:val="32"/>
          <w:szCs w:val="32"/>
        </w:rPr>
        <w:t>&lt;/p&gt;&lt;p&gt;&lt;img src="/static-img/0P4x2jr9SXiXrfL6zDdIlKkL6zjcWjj-12tekh5qyLRnhUwlOX4qUpXIoQ3vBiTgL-lhhCg23RY5j3YW4qmvijMoWIcKiP5pE8IXHd-R94j7wQUfaHiIUOJVrIqcqZLgzF4OcewEWxlijNlusCTSOg.jpg"&gt;&lt;/p&gt;&lt;p&gt;</w:t>
      </w:r>
      <w:r>
        <w:rPr>
          <w:sz w:val="32"/>
          <w:szCs w:val="32"/>
        </w:rPr>
        <w:t>修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被迫加入了这一轮回。在这个世界里，“修仙”是一种追求内心平静与力量提升的手段，它需要长时间地修炼，并且要经历千辛万苦才能达到目的。而我，这个来自未来世界的人，却突然之间成为了这里的一个修行者。</w:t>
      </w:r>
      <w:r>
        <w:rPr>
          <w:sz w:val="32"/>
          <w:szCs w:val="32"/>
        </w:rPr>
        <w:t>&lt;/p&gt;&lt;p&gt;&lt;img src="/static-img/OGmn89TpH48LhbHr8w1NpqkL6zjcWjj-12tekh5qyLRnhUwlOX4qUpXIoQ3vBiTgL-lhhCg23RY5j3YW4qmvijMoWIcKiP5pE8IXHd-R94j7wQUfaHiIUOJVrIqcqZLgzF4OcewEWxlijNlusCTSOg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存在引起了许多人的关注，其中包括一些想要夺取神雕力量的人。他们认为，只要掌握了这种强大的力量，便能成为最强大的人。我必须不断地面对各种试炼和挑战，以保护自己的安全，同时也为了证明自己的能力。</w:t>
      </w:r>
      <w:r>
        <w:rPr>
          <w:sz w:val="32"/>
          <w:szCs w:val="32"/>
        </w:rPr>
        <w:t>&lt;/p&gt;&lt;p&gt;&lt;img src="/static-img/0wh7Flp6j5G8yRJS1_B95KkL6zjcWjj-12tekh5qyLRnhUwlOX4qUpXIoQ3vBiTgL-lhhCg23RY5j3YW4qmvijMoWIcKiP5pE8IXHd-R94j7wQUfaHiIUOJVrIqcqZLgzF4OcewEWxlijNlusCTSOg.png"&gt;&lt;/p&gt;&lt;p&gt;</w:t>
      </w:r>
      <w:r>
        <w:rPr>
          <w:sz w:val="32"/>
          <w:szCs w:val="32"/>
        </w:rPr>
        <w:t>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训练和战斗，我逐渐适应了这里的情况，也找到了属于自己的位置。在一次关键时刻，我成功阻止了一场可能导致整个国家动荡的大灾难。当所有人都以为这是偶然间发生的事情的时候，我却明白，这背后隐藏着更深层次的情报网，以及更加复杂的地缘政治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次意外的事故再次将我带回了现实。这一番经历让我认识到了世间万象皆有其奥秘，而作为现代人，我们或许不能直接参与其中，但我们可以从这些故事中学到更多关于勇气、智慧以及坚持不懈精神等方面的事项。此刻，即使回到熟悉的地方，那份曾经体验到的魔法依旧萦绕在心头，是不是有点像有一把永远不会枯竭的心灵火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关于“我在神雕修仙”的文本创作内容。</w:t>
      </w:r>
      <w:r>
        <w:rPr>
          <w:sz w:val="32"/>
          <w:szCs w:val="32"/>
        </w:rPr>
        <w:t>&lt;/p&gt;&lt;p&gt;&lt;a href = "/doc/940364-</w:t>
      </w:r>
      <w:r>
        <w:rPr>
          <w:sz w:val="32"/>
          <w:szCs w:val="32"/>
        </w:rPr>
        <w:t>倚天风云录我在神雕修仙的奇遇</w:t>
      </w:r>
      <w:r>
        <w:rPr>
          <w:sz w:val="32"/>
          <w:szCs w:val="32"/>
        </w:rPr>
        <w:t>.doc" rel="alternate" download="940364-</w:t>
      </w:r>
      <w:r>
        <w:rPr>
          <w:sz w:val="32"/>
          <w:szCs w:val="32"/>
        </w:rPr>
        <w:t>倚天风云录我在神雕修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