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步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宇宙之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走进了那座古老的公园。他们手牵手，步伐轻盈，就像是这世上最完美的一对。在树荫下，他们找到了一个安静的小角落，那里的花朵盛开着各种颜色，让人仿佛置身于梦境之中。</w:t>
      </w:r>
      <w:r>
        <w:rPr>
          <w:sz w:val="32"/>
          <w:szCs w:val="32"/>
        </w:rPr>
        <w:t>&lt;/p&gt;&lt;p&gt;&lt;img src="/static-img/-8xrP83Y3R0syG5KhgX3jHVZ6sueGGQSvYpfRZSaIjUwX2oH03v-A4Tx2Ap3huVg.pn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角落是他们共同回忆的地方，是他们故事中的一个重要篇章。在这里，他们曾一起分享彼此的快乐，也一起面对生活中的困难。这次，他们带来了新的开始，一份深沉的情感，一份无法言喻的心意。</w:t>
      </w:r>
      <w:r>
        <w:rPr>
          <w:sz w:val="32"/>
          <w:szCs w:val="32"/>
        </w:rPr>
        <w:t>&lt;/p&gt;&lt;p&gt;&lt;img src="/static-img/nWqp_xxKZdoxAOxajSPSdHVZ6sueGGQSvYpfRZSaIjUiiDHVt2nx3vmD6ciKURGvZ_EEFC96ogHDgGbtys3R5I0wRDDM2ZOxkQwHykbhDpHZeYxtbTSrlmQxABtF69TE_lSmkq-MB-OfDsKcPBuTUpV-WcO6xzzi_SaA97ViQA3NmrpEZBDRjtqI50YGJ8os.png"&gt;&lt;/p&gt;&lt;p&gt;</w:t>
      </w:r>
      <w:r>
        <w:rPr>
          <w:sz w:val="32"/>
          <w:szCs w:val="32"/>
        </w:rPr>
        <w:t>一场无声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温暖照耀下，两人坐下，用眼神交流着心底的话语。没有用语言表达，只有眼神传递着深深的情感。终于，在这一刻，他们决定不再隐藏自己的感情，不再犹豫，而是在这片宁静之地，以最真挚的方式来表达彼此对未来的承诺和爱意。</w:t>
      </w:r>
      <w:r>
        <w:rPr>
          <w:sz w:val="32"/>
          <w:szCs w:val="32"/>
        </w:rPr>
        <w:t>&lt;/p&gt;&lt;p&gt;&lt;img src="/static-img/FFFwVytsGX_ZgaU8wQqNcXVZ6sueGGQSvYpfRZSaIjUiiDHVt2nx3vmD6ciKURGvZ_EEFC96ogHDgGbtys3R5I0wRDDM2ZOxkQwHykbhDpHZeYxtbTSrlmQxABtF69TE_lSmkq-MB-OfDsKcPBuTUpV-WcO6xzzi_SaA97ViQA3NmrpEZBDRjtqI50YGJ8os.png"&gt;&lt;/p&gt;&lt;p&gt;</w:t>
      </w:r>
      <w:r>
        <w:rPr>
          <w:sz w:val="32"/>
          <w:szCs w:val="32"/>
        </w:rPr>
        <w:t>接吻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凝固了，因为就在即将发生的一瞬间，每个人的呼吸都变得那么微妙。当两颗心跳得如此同步时，没有任何声音可以盖过它们的声音。那是一种奇妙而又令人窒息的感觉，它预示着即将到来的某种转变。</w:t>
      </w:r>
      <w:r>
        <w:rPr>
          <w:sz w:val="32"/>
          <w:szCs w:val="32"/>
        </w:rPr>
        <w:t>&lt;/p&gt;&lt;p&gt;&lt;img src="/static-img/RErWxi8bBPcw5XNcVWjQcHVZ6sueGGQSvYpfRZSaIjUiiDHVt2nx3vmD6ciKURGvZ_EEFC96ogHDgGbtys3R5I0wRDDM2ZOxkQwHykbhDpHZeYxtbTSrlmQxABtF69TE_lSmkq-MB-OfDsKcPBuTUpV-WcO6xzzi_SaA97ViQA3NmrpEZBDRjtqI50YGJ8os.png"&gt;&lt;/p&gt;&lt;p&gt;</w:t>
      </w:r>
      <w:r>
        <w:rPr>
          <w:sz w:val="32"/>
          <w:szCs w:val="32"/>
        </w:rPr>
        <w:t>那个永恒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缓缓地俯向宋茜，他的手指轻抚她的脸颊，她闭上了眼睛。她等待着，这是她整个生命中第一次真正等待——等待他、等待这个瞬间、等待被爱。</w:t>
      </w:r>
      <w:r>
        <w:rPr>
          <w:sz w:val="32"/>
          <w:szCs w:val="32"/>
        </w:rPr>
        <w:t>&lt;/p&gt;&lt;p&gt;&lt;img src="/static-img/SnuCRBx8RWVKZmWdYpul7HVZ6sueGGQSvYpfRZSaIjUiiDHVt2nx3vmD6ciKURGvZ_EEFC96ogHDgGbtys3R5I0wRDDM2ZOxkQwHykbhDpHZeYxtbTSrlmQxABtF69TE_lSmkq-MB-OfDsKcPBuTUpV-WcO6xzzi_SaA97ViQA3NmrpEZBDRjtqI50YGJ8os.png"&gt;&lt;/p&gt;&lt;p&gt;</w:t>
      </w:r>
      <w:r>
        <w:rPr>
          <w:sz w:val="32"/>
          <w:szCs w:val="32"/>
        </w:rPr>
        <w:t>那一吻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的唇触碰到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时，是一种天然而又熟悉的声音。它不是粗暴或强烈，而是充满了温柔和尊重。这不是仅仅是一个身体上的接触，而是一个灵魂与灵魂之间的心灵相遇。在这一刻，无论过去还是未来，都被暂时忘却，只剩下现在，与对方共享的一切喜悦与痛苦，以及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吻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唇瓣分开时，那份激动和幸福如同潮水般涌现出来。但也许，更让人难以忘怀的是，在接吻之后那段短暂宁静的时候。那是一种既释放又珍惜的情感，它就像冬日里初见雪花一般纯净而独特，使得每一次呼吸都显得格外珍贵，如同世界刚刚重新诞生一般清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是在何处、何事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都会记住这片小小公园，以及那里发生的事情。而对于那些追求真爱的人们来说，这样的场景总会成为一种启示，无论你走多远，最终，你们都会找到属于你们自己的那个地方，那里藏有你的影子，也藏有你的未来。</w:t>
      </w:r>
      <w:r>
        <w:rPr>
          <w:sz w:val="32"/>
          <w:szCs w:val="32"/>
        </w:rPr>
        <w:t>&lt;/p&gt;&lt;p&gt;&lt;a href = "/doc/940312-</w:t>
      </w:r>
      <w:r>
        <w:rPr>
          <w:sz w:val="32"/>
          <w:szCs w:val="32"/>
        </w:rPr>
        <w:t>星际漫步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宇宙之吻</w:t>
      </w:r>
      <w:r>
        <w:rPr>
          <w:sz w:val="32"/>
          <w:szCs w:val="32"/>
        </w:rPr>
        <w:t>.doc" rel="alternate" download="940312-</w:t>
      </w:r>
      <w:r>
        <w:rPr>
          <w:sz w:val="32"/>
          <w:szCs w:val="32"/>
        </w:rPr>
        <w:t>星际漫步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宇宙之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