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在世界迈开腿让光芒照亮心灵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隐蔽角落</w:t>
      </w:r>
      <w:r>
        <w:rPr>
          <w:sz w:val="32"/>
          <w:szCs w:val="32"/>
        </w:rPr>
        <w:t>&lt;/p&gt;&lt;p&gt;&lt;img src="/static-img/Df9tf2xXkseyvU26GhXytzWasyr7Bo552tpawIpyNxwjAYH_U4GcBrKOM2a3rW8t.jpg"&gt;&lt;/p&gt;&lt;p&gt;</w:t>
      </w:r>
      <w:r>
        <w:rPr>
          <w:sz w:val="32"/>
          <w:szCs w:val="32"/>
        </w:rPr>
        <w:t>在人生的长河中，每个人都有自己独特的心灵世界。这个世界里藏着无数的秘密，隐藏在我们日常生活的表面之下。就像一座未被发掘的古城，里面蕴藏着丰富多彩的情感和思维，只要敢于迈开腿，让心灵之窗稍微打开，那些被遮掩的情感就会如同晨曦一般悄然显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&lt;img src="/static-img/qntO4062Wk0llN6dpC0nDjWasyr7Bo552tpawIpyNxwCxLNlgFqmdV4PAJ-5Nfo5jV4tRd1dc74pct2ay-oaY0OZk-HWu7P7WM8d0Wg-6kBeB4UJpGqsOMFrOkYov7x0jXPwOEys0Ml9B17gRFK7MBtkfqu5fWx8YWXdxcgya-RaDgoUMmjwWkrT2AyftlhO.jpg"&gt;&lt;/p&gt;&lt;p&gt;</w:t>
      </w:r>
      <w:r>
        <w:rPr>
          <w:sz w:val="32"/>
          <w:szCs w:val="32"/>
        </w:rPr>
        <w:t>自我认知是探索内在世界的一大步。通过反思和自我分析，我们可以更好地理解自己的价值观、情感模式以及行为习惯。这是一次深入挖掘自身潜能与弱点的旅程，不畏惧的是勇敢地面对那些曾经试图逃避或忽视的问题。每当我们迈开腿，看看自己的“里面”，总会发现一些意想不到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技巧</w:t>
      </w:r>
      <w:r>
        <w:rPr>
          <w:sz w:val="32"/>
          <w:szCs w:val="32"/>
        </w:rPr>
        <w:t>&lt;/p&gt;&lt;p&gt;&lt;img src="/static-img/6I7aNVZocasbcRlK7W_X4DWasyr7Bo552tpawIpyNxwCxLNlgFqmdV4PAJ-5Nfo5jV4tRd1dc74pct2ay-oaY0OZk-HWu7P7WM8d0Wg-6kBeB4UJpGqsOMFrOkYov7x0jXPwOEys0Ml9B17gRFK7MBtkfqu5fWx8YWXdxcgya-RaDgoUMmjwWkrT2AyftlhO.png"&gt;&lt;/p&gt;&lt;p&gt;</w:t>
      </w:r>
      <w:r>
        <w:rPr>
          <w:sz w:val="32"/>
          <w:szCs w:val="32"/>
        </w:rPr>
        <w:t>情绪是人类最原始而强大的力量之一，它能够引导我们的决策，也能影响我们的健康和幸福。在探索内在世界时，学会如何有效管理这些情绪至关重要。这包括识别并接受自己的感觉，以及学习放松和调节它们。当你迈开腿，让你的情绪得到释放，你会发现自己变得更加平静，更容易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成长与发展</w:t>
      </w:r>
      <w:r>
        <w:rPr>
          <w:sz w:val="32"/>
          <w:szCs w:val="32"/>
        </w:rPr>
        <w:t>&lt;/p&gt;&lt;p&gt;&lt;img src="/static-img/OSZn4SBvKgJiFUW5-x9teTWasyr7Bo552tpawIpyNxwCxLNlgFqmdV4PAJ-5Nfo5jV4tRd1dc74pct2ay-oaY0OZk-HWu7P7WM8d0Wg-6kBeB4UJpGqsOMFrOkYov7x0jXPwOEys0Ml9B17gRFK7MBtkfqu5fWx8YWXdxcgya-RaDgoUMmjwWkrT2AyftlhO.jpg"&gt;&lt;/p&gt;&lt;p&gt;</w:t>
      </w:r>
      <w:r>
        <w:rPr>
          <w:sz w:val="32"/>
          <w:szCs w:val="32"/>
        </w:rPr>
        <w:t>心理成长是一个持续不断的过程，无论是在童年还是成年阶段，都需要不断地去了解、学习和适应新的知识和技能。当你决定迈开腿看看你的“里面”，这意味着你愿意为实现个人目标做出努力。你可能需要寻求专业帮助，比如咨询师或者心理学家，他们可以提供宝贵的见解，并帮助你建立更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平静与宁静</w:t>
      </w:r>
      <w:r>
        <w:rPr>
          <w:sz w:val="32"/>
          <w:szCs w:val="32"/>
        </w:rPr>
        <w:t>&lt;/p&gt;&lt;p&gt;&lt;img src="/static-img/4-FcQaTsVHAY1j91KBt9djWasyr7Bo552tpawIpyNxwCxLNlgFqmdV4PAJ-5Nfo5jV4tRd1dc74pct2ay-oaY0OZk-HWu7P7WM8d0Wg-6kBeB4UJpGqsOMFrOkYov7x0jXPwOEys0Ml9B17gRFK7MBtkfqu5fWx8YWXdxcgya-RaDgoUMmjwWkrT2AyftlhO.jpeg"&gt;&lt;/p&gt;&lt;p&gt;</w:t>
      </w:r>
      <w:r>
        <w:rPr>
          <w:sz w:val="32"/>
          <w:szCs w:val="32"/>
        </w:rPr>
        <w:t>现代社会给人的压力极大，这导致许多人感到焦虑甚至抑郁。在这种情况下，找回内心那份平静成为了一种奢侈品。但是，当我们真正开始尝试了解并接纳自己的时候，就可能找到一种超越外界喧嚣的声音——那种来自内心深处的声音，是真正安抚者。那时候，你不再害怕去触摸那个未被触及的地方，因为你知道那里隐藏着一个完整而坚韧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连接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段旅程中，与他人建立联系也是非常关键的一环。如果没有亲密的人们来支持我们，那么即使最勇敢的心也难以抵御孤独带来的伤害。在这个过程中，与信任的小团体分享你的故事，可以让人们看到他们不是孤单一人，而是众多相同梦想追求者的成员。当大家一起迈开脚步，看向彼此的心扉时，就能形成一种不可言说的共鸣，从而加强彼此之间的情感纽带。</w:t>
      </w:r>
      <w:r>
        <w:rPr>
          <w:sz w:val="32"/>
          <w:szCs w:val="32"/>
        </w:rPr>
        <w:t>&lt;/p&gt;&lt;p&gt;&lt;a href = "/doc/940302-</w:t>
      </w:r>
      <w:r>
        <w:rPr>
          <w:sz w:val="32"/>
          <w:szCs w:val="32"/>
        </w:rPr>
        <w:t>探索内在世界迈开腿让光芒照亮心灵深处</w:t>
      </w:r>
      <w:r>
        <w:rPr>
          <w:sz w:val="32"/>
          <w:szCs w:val="32"/>
        </w:rPr>
        <w:t>.doc" rel="alternate" download="940302-</w:t>
      </w:r>
      <w:r>
        <w:rPr>
          <w:sz w:val="32"/>
          <w:szCs w:val="32"/>
        </w:rPr>
        <w:t>探索内在世界迈开腿让光芒照亮心灵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