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余晖下的文明传承最后人类的数据遗产下载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无尽的废墟之中，科技已经回归到了石器时代，但人们的心灵却依旧渴望着知识和智慧。对于那些幸存的人来说，他们不仅要面对生存的困难，还要思考如何将自己的文化和知识传递给未来。因此，最后人类</w:t>
      </w:r>
      <w:r>
        <w:rPr>
          <w:sz w:val="32"/>
          <w:szCs w:val="32"/>
        </w:rPr>
        <w:t>txt</w:t>
      </w:r>
      <w:r>
        <w:rPr>
          <w:sz w:val="32"/>
          <w:szCs w:val="32"/>
        </w:rPr>
        <w:t>下载计划被提出，这是一个旨在保存所有重要信息、技术文档、科学研究成果以及文学作品等方面的项目。</w:t>
      </w:r>
      <w:r>
        <w:rPr>
          <w:sz w:val="32"/>
          <w:szCs w:val="32"/>
        </w:rPr>
        <w:t>&lt;/p&gt;&lt;p&gt;&lt;img src="/static-img/LyhrpZ3TGuJJBVJpM4aZ75aeMV8Aq42hcaMH7D7437PwZGgXW216aFzxFrnyY7wO.jpg"&gt;&lt;/p&gt;&lt;p&gt;</w:t>
      </w:r>
      <w:r>
        <w:rPr>
          <w:sz w:val="32"/>
          <w:szCs w:val="32"/>
        </w:rPr>
        <w:t>文化遗产的保护</w:t>
      </w:r>
      <w:r>
        <w:rPr>
          <w:sz w:val="32"/>
          <w:szCs w:val="32"/>
        </w:rPr>
        <w:t>&lt;/p&gt;&lt;p&gt;</w:t>
      </w:r>
      <w:r>
        <w:rPr>
          <w:sz w:val="32"/>
          <w:szCs w:val="32"/>
        </w:rPr>
        <w:t>这个计划首先是为了保护文化遗产。通过数字化处理，将古代建筑、雕塑、绘画等艺术作品转换为可供后人阅读和学习的电子文件形式。这不仅包括了艺术品本身，也包括了它们背后的历史故事和创作背景，使得这些作品能够在物理环境消亡之后仍然保持其价值。</w:t>
      </w:r>
      <w:r>
        <w:rPr>
          <w:sz w:val="32"/>
          <w:szCs w:val="32"/>
        </w:rPr>
        <w:t>&lt;/p&gt;&lt;p&gt;&lt;img src="/static-img/kGjcYPgqZBWH85FBDQv9NpaeMV8Aq42hcaMH7D7437OoZfch1CxCwGDgBOaNcIjhV0Z8_ug02DXEAGLXpclZ_j9Y0ZTfwRSifJm5cUsEjYdpOpbnGXOw2hFENG6vlPWDXEE9dueKtzBHf-011k4FBNjEw8P5l3NcxkFrg9XNxiA.jpg"&gt;&lt;/p&gt;&lt;p&gt;</w:t>
      </w:r>
      <w:r>
        <w:rPr>
          <w:sz w:val="32"/>
          <w:szCs w:val="32"/>
        </w:rPr>
        <w:t>科学与技术知识</w:t>
      </w:r>
      <w:r>
        <w:rPr>
          <w:sz w:val="32"/>
          <w:szCs w:val="32"/>
        </w:rPr>
        <w:t>&lt;/p&gt;&lt;p&gt;</w:t>
      </w:r>
      <w:r>
        <w:rPr>
          <w:sz w:val="32"/>
          <w:szCs w:val="32"/>
        </w:rPr>
        <w:t>除了艺术领域，科学与技术也是最值得保存的一部分。在一个没有高科技支持的情况下，只有依靠这些数字资料，我们才能继续进行创新，并且避免重复前人的错误。此外，这些资料也能帮助未来的社会更好地理解过去，从而更有效地发展出适合自己环境的小型化、高效率的新科技。</w:t>
      </w:r>
      <w:r>
        <w:rPr>
          <w:sz w:val="32"/>
          <w:szCs w:val="32"/>
        </w:rPr>
        <w:t>&lt;/p&gt;&lt;p&gt;&lt;img src="/static-img/eX4ugynuA3s_oYDhFCa-15aeMV8Aq42hcaMH7D7437OoZfch1CxCwGDgBOaNcIjhV0Z8_ug02DXEAGLXpclZ_j9Y0ZTfwRSifJm5cUsEjYdpOpbnGXOw2hFENG6vlPWDXEE9dueKtzBHf-011k4FBNjEw8P5l3NcxkFrg9XNxiA.jpg"&gt;&lt;/p&gt;&lt;p&gt;</w:t>
      </w:r>
      <w:r>
        <w:rPr>
          <w:sz w:val="32"/>
          <w:szCs w:val="32"/>
        </w:rPr>
        <w:t>语言文字资源</w:t>
      </w:r>
      <w:r>
        <w:rPr>
          <w:sz w:val="32"/>
          <w:szCs w:val="32"/>
        </w:rPr>
        <w:t>&lt;/p&gt;&lt;p&gt;</w:t>
      </w:r>
      <w:r>
        <w:rPr>
          <w:sz w:val="32"/>
          <w:szCs w:val="32"/>
        </w:rPr>
        <w:t>语言是连接人类心灵沟通的手段，而文字则是我们表达思想感情不可或缺的一种方式。最后人类</w:t>
      </w:r>
      <w:r>
        <w:rPr>
          <w:sz w:val="32"/>
          <w:szCs w:val="32"/>
        </w:rPr>
        <w:t>txt</w:t>
      </w:r>
      <w:r>
        <w:rPr>
          <w:sz w:val="32"/>
          <w:szCs w:val="32"/>
        </w:rPr>
        <w:t>下载计划还包括了各类书籍、文章、诗歌等文学作品，以及各种方言词汇及语法规则，以确保即使是在极端条件下，人们也能维持一种共同语言，与世界其他地区保持交流。</w:t>
      </w:r>
      <w:r>
        <w:rPr>
          <w:sz w:val="32"/>
          <w:szCs w:val="32"/>
        </w:rPr>
        <w:t>&lt;/p&gt;&lt;p&gt;&lt;img src="/static-img/1WEgY3_ANxC9yMVulXb8ypaeMV8Aq42hcaMH7D7437OoZfch1CxCwGDgBOaNcIjhV0Z8_ug02DXEAGLXpclZ_j9Y0ZTfwRSifJm5cUsEjYdpOpbnGXOw2hFENG6vlPWDXEE9dueKtzBHf-011k4FBNjEw8P5l3NcxkFrg9XNxiA.jpg"&gt;&lt;/p&gt;&lt;p&gt;</w:t>
      </w:r>
      <w:r>
        <w:rPr>
          <w:sz w:val="32"/>
          <w:szCs w:val="32"/>
        </w:rPr>
        <w:t>教育资源建设</w:t>
      </w:r>
      <w:r>
        <w:rPr>
          <w:sz w:val="32"/>
          <w:szCs w:val="32"/>
        </w:rPr>
        <w:t>&lt;/p&gt;&lt;p&gt;</w:t>
      </w:r>
      <w:r>
        <w:rPr>
          <w:sz w:val="32"/>
          <w:szCs w:val="32"/>
        </w:rPr>
        <w:t>教育是任何社会进步不可或缺的一个环节，因此，在数据备份过程中，我们不能忽视这一点。在这样的情况下，不仅需要学校课程标准，还需要各种教学辅助工具，如教科书图片配套视频课件，以便于未来的教育工作者能够迅速上手开展工作，无论是在何种形态下都能提供质量教育。</w:t>
      </w:r>
      <w:r>
        <w:rPr>
          <w:sz w:val="32"/>
          <w:szCs w:val="32"/>
        </w:rPr>
        <w:t>&lt;/p&gt;&lt;p&gt;&lt;img src="/static-img/sPpDLDGJiWGvmTsJVKcWOZaeMV8Aq42hcaMH7D7437OoZfch1CxCwGDgBOaNcIjhV0Z8_ug02DXEAGLXpclZ_j9Y0ZTfwRSifJm5cUsEjYdpOpbnGXOw2hFENG6vlPWDXEE9dueKtzBHf-011k4FBNjEw8P5l3NcxkFrg9XNxiA.jpg"&gt;&lt;/p&gt;&lt;p&gt;</w:t>
      </w:r>
      <w:r>
        <w:rPr>
          <w:sz w:val="32"/>
          <w:szCs w:val="32"/>
        </w:rPr>
        <w:t>生物与医学文献</w:t>
      </w:r>
      <w:r>
        <w:rPr>
          <w:sz w:val="32"/>
          <w:szCs w:val="32"/>
        </w:rPr>
        <w:t>&lt;/p&gt;&lt;p&gt;</w:t>
      </w:r>
      <w:r>
        <w:rPr>
          <w:sz w:val="32"/>
          <w:szCs w:val="32"/>
        </w:rPr>
        <w:t>随着时间推移，对生物体制越来越深入了解，对疾病治疗方法也有了新的发现。而这些建立起来的大量文献资料对于未来的生命科学研究具有极大的价值，它们可以帮助解决现有的健康问题，同时为探索更多可能性的基础打下根基。</w:t>
      </w:r>
      <w:r>
        <w:rPr>
          <w:sz w:val="32"/>
          <w:szCs w:val="32"/>
        </w:rPr>
        <w:t>&lt;/p&gt;&lt;p&gt;</w:t>
      </w:r>
      <w:r>
        <w:rPr>
          <w:sz w:val="32"/>
          <w:szCs w:val="32"/>
        </w:rPr>
        <w:t>社会管理与政策文件</w:t>
      </w:r>
      <w:r>
        <w:rPr>
          <w:sz w:val="32"/>
          <w:szCs w:val="32"/>
        </w:rPr>
        <w:t>&lt;/p&gt;&lt;p&gt;</w:t>
      </w:r>
      <w:r>
        <w:rPr>
          <w:sz w:val="32"/>
          <w:szCs w:val="32"/>
        </w:rPr>
        <w:t>最后但同样重要的是政府相关政策文件及社会管理体系。这份珍贵信息记录着国家治理结构及其运作模式，是未来重新建立社会秩序时不可或缺的情报来源，可以指导后世如何组织生产分配，以及如何处理国际关系等关键问题，为建立稳定的社会基础做出贡献。</w:t>
      </w:r>
      <w:r>
        <w:rPr>
          <w:sz w:val="32"/>
          <w:szCs w:val="32"/>
        </w:rPr>
        <w:t>&lt;/p&gt;&lt;p&gt;</w:t>
      </w:r>
      <w:r>
        <w:rPr>
          <w:sz w:val="32"/>
          <w:szCs w:val="32"/>
        </w:rPr>
        <w:t>总结而言，“最后人类</w:t>
      </w:r>
      <w:r>
        <w:rPr>
          <w:sz w:val="32"/>
          <w:szCs w:val="32"/>
        </w:rPr>
        <w:t>txt</w:t>
      </w:r>
      <w:r>
        <w:rPr>
          <w:sz w:val="32"/>
          <w:szCs w:val="32"/>
        </w:rPr>
        <w:t>下载”是一项跨学科的大型项目，它不仅涉及到对大量历史资料进行整理，而且还要求参与者具备丰富多样的专业技能。不论将来何去何从，都有一份来自于地球上的智慧永远留存在星辰之上，成为宇宙间最宝贵财富之一。</w:t>
      </w:r>
      <w:r>
        <w:rPr>
          <w:sz w:val="32"/>
          <w:szCs w:val="32"/>
        </w:rPr>
        <w:t>&lt;/p&gt;&lt;p&gt;&lt;a href = "/doc/940192-</w:t>
      </w:r>
      <w:r>
        <w:rPr>
          <w:sz w:val="32"/>
          <w:szCs w:val="32"/>
        </w:rPr>
        <w:t>末日余晖下的文明传承最后人类的数据遗产下载计划</w:t>
      </w:r>
      <w:r>
        <w:rPr>
          <w:sz w:val="32"/>
          <w:szCs w:val="32"/>
        </w:rPr>
        <w:t>.doc" rel="alternate" download="940192-</w:t>
      </w:r>
      <w:r>
        <w:rPr>
          <w:sz w:val="32"/>
          <w:szCs w:val="32"/>
        </w:rPr>
        <w:t>末日余晖下的文明传承最后人类的数据遗产下载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