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我是如何在电动车充电站遇见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这个名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充电站。听起来像是某个科幻电影里的地点，但它实际上只是一个普通的电动车充电设施，位于市中心的一个角落。</w:t>
      </w:r>
      <w:r>
        <w:rPr>
          <w:sz w:val="32"/>
          <w:szCs w:val="32"/>
        </w:rPr>
        <w:t>&lt;/p&gt;&lt;p&gt;&lt;img src="/static-img/DQRMuT3l7NX2Flhq2SznHhWf-b3V7oZ_ORtSKdeLe3NdGwKhwM17IxU163KvuXUb.jpg"&gt;&lt;/p&gt;&lt;p&gt;</w:t>
      </w:r>
      <w:r>
        <w:rPr>
          <w:sz w:val="32"/>
          <w:szCs w:val="32"/>
        </w:rPr>
        <w:t>我停下了我的小蓝车，在空旷的大厅里找到了一个可用的插座。我启动了充电过程，同时环顾四周，这个地方确实有些特别。墙壁上贴着一些艺术作品，既有传统画作，也有现代数字艺术。而地板则铺设着各种颜色的砖石，每块都似乎在诉说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注意到更多的人开始涌入这个充满奇异气息的地方。一位年轻人带着他的吉他，在角落里弹奏起了一首又一首旋律悠扬的小曲；一对情侣静静地坐在沙发上，手牵手看着手机上的视频；而一群孩子则兴奋地围坐在地，用彩色笔在墙上的白板上涂鸦出自己的世界。</w:t>
      </w:r>
      <w:r>
        <w:rPr>
          <w:sz w:val="32"/>
          <w:szCs w:val="32"/>
        </w:rPr>
        <w:t>&lt;/p&gt;&lt;p&gt;&lt;img src="/static-img/US9HLBgdDATxJeWkdywASRWf-b3V7oZ_ORtSKdeLe3PUq8mIR4Ef-DBnw9uqgJrOCFXu_9AsjoDGOaJw9TEQCJb30O8sc7cnekPsjHY7XEgg3zvruUV8i-5aVBNhUwYMra_UgEcUwpwpp_D3XTDMs-n4J4JGQFp20FrFf3ikR1IARcUW5L6PVTUD_mUGffsaoYjgI0Cf0ZDzJfbsQHOEUFkEG0cuvTpyGGLVnFf5bf8.jpg"&gt;&lt;/p&gt;&lt;p&gt;</w:t>
      </w:r>
      <w:r>
        <w:rPr>
          <w:sz w:val="32"/>
          <w:szCs w:val="32"/>
        </w:rPr>
        <w:t>这种无拘无束的氛围，让我想起了那个时代——我们可以是谁，我们可以做什么。这就是“任意噪入口”之所以叫作这样名字的原因，它不仅仅是一个地方，更是一种态度，一种生活方式。在这里，每个人都是自己故事的一部分，而每一次交流，无论是直接还是间接，都可能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车辆充满电，我准备离开的时候，却发现自己已经沉浸得很深。我告诉那位工作人员：“这儿真的是‘任意噪入口’啊。”他微笑回答道：“当然啦，这里就是让人们自由探索、创造和交流的地方。”</w:t>
      </w:r>
      <w:r>
        <w:rPr>
          <w:sz w:val="32"/>
          <w:szCs w:val="32"/>
        </w:rPr>
        <w:t>&lt;/p&gt;&lt;p&gt;&lt;img src="/static-img/3l9hPnxfwUnp7GGzkSiD9RWf-b3V7oZ_ORtSKdeLe3PUq8mIR4Ef-DBnw9uqgJrOCFXu_9AsjoDGOaJw9TEQCJb30O8sc7cnekPsjHY7XEgg3zvruUV8i-5aVBNhUwYMra_UgEcUwpwpp_D3XTDMs-n4J4JGQFp20FrFf3ikR1IARcUW5L6PVTUD_mUGffsaoYjgI0Cf0ZDzJfbsQHOEUFkEG0cuvTpyGGLVnFf5bf8.jpg"&gt;&lt;/p&gt;&lt;p&gt;</w:t>
      </w:r>
      <w:r>
        <w:rPr>
          <w:sz w:val="32"/>
          <w:szCs w:val="32"/>
        </w:rPr>
        <w:t>我走出了这个特殊的地方，但它留给我的印象却非常深刻。或许你会觉得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只是一个简单的地标，但对于那些寻找灵感与连接的人们来说，它代表了一片广阔无垠的心灵空间。</w:t>
      </w:r>
      <w:r>
        <w:rPr>
          <w:sz w:val="32"/>
          <w:szCs w:val="32"/>
        </w:rPr>
        <w:t>&lt;/p&gt;&lt;p&gt;&lt;a href = "/doc/940138-X7X7X7</w:t>
      </w:r>
      <w:r>
        <w:rPr>
          <w:sz w:val="32"/>
          <w:szCs w:val="32"/>
        </w:rPr>
        <w:t>任意噪入口我是如何在电动车充电站遇见世界的</w:t>
      </w:r>
      <w:r>
        <w:rPr>
          <w:sz w:val="32"/>
          <w:szCs w:val="32"/>
        </w:rPr>
        <w:t>.doc" rel="alternate" download="940138-X7X7X7</w:t>
      </w:r>
      <w:r>
        <w:rPr>
          <w:sz w:val="32"/>
          <w:szCs w:val="32"/>
        </w:rPr>
        <w:t>任意噪入口我是如何在电动车充电站遇见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